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TEST.  Geografiya    5-sinf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I variant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Quyidagi variantlarning qaysi birida xatolikga yo’l qo’yilgan ?   22 iyunda shimoliy yarim sharda 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Kun uzun bo’ladi     </w:t>
        <w:tab/>
        <w:t>b) Quyosh nurlari 23,5 gr sh.k gacha tik tushadi</w:t>
        <w:tab/>
        <w:t xml:space="preserve">c) Ko’p yoritilgan        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) Qutb atrofida hamma joy 66,5 gr janubiy kenglikgacha sutka davomida yoritilmagan (qutb tuni ).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Hech qanday xatoga yo’l qo’yilmaga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To’yingan havo qanday sabablarga ko’ra to’yingan havo bo’lib qo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Sovusa     b) Muzlasa    c) Isisa    d) Shamol essa   </w:t>
        <w:tab/>
        <w:t>e) Bosim oshs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. Savanna nima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Eng qadimgi o’simlik va hayvonlar vatani </w:t>
        <w:tab/>
        <w:t>b) Buta va mayda daraxtlarni juda qalin va o’ziga hos chalaklar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) Daraxtsiz keng o’tzor yerlar</w:t>
        <w:tab/>
        <w:t xml:space="preserve">d) Yillik yog’in miqdori 300 mm.dankam bo’lgan joyla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) Unda – bunda daraxt va butalar osgan o’ziga hos tropik cho’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Dunyodagi eng uzun vodiysida shunday bir o’simlik o’sadiki , undan qadimda narsa yozishda foydalaniladi 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u o’simlikning nomi nima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Akatsiya   </w:t>
        <w:tab/>
        <w:t xml:space="preserve">b) Papirus    </w:t>
        <w:tab/>
        <w:t xml:space="preserve">c) Baobab  </w:t>
        <w:tab/>
        <w:t xml:space="preserve">d) Aloe   </w:t>
        <w:tab/>
        <w:t>e) Butilkasimon darax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. David Livingston o’z sayohatlari davrida qaysi sharsharani G’alaba sharsharasi deb nomlagan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Viktoriya    </w:t>
        <w:tab/>
        <w:t xml:space="preserve">b) Stenli   </w:t>
        <w:tab/>
        <w:t xml:space="preserve">c) Niagara  </w:t>
        <w:tab/>
        <w:t xml:space="preserve">d) Livingston   </w:t>
        <w:tab/>
        <w:t>e) Anxe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 Zambiya davlat yerlari asosan qaysi tabiat zonasida joylash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Chala cho’llar va cho’llar zonasi </w:t>
        <w:tab/>
        <w:t>b) Doimiy yashil o’rmonlar zonasi</w:t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) Savanna va siyrak o’rmonlar zonasi </w:t>
        <w:tab/>
        <w:t>d) Dag’al bargli doimiy yashil o’rmonlar va butazorlar zonas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) Balandlik mintaqas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7. Afrika materigidagi burlar qaysi davlatdan ko’chib kelgan kishilarning avlodi hisoblan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Italiya   </w:t>
        <w:tab/>
        <w:t xml:space="preserve">B) Angliya   </w:t>
        <w:tab/>
        <w:t xml:space="preserve">c) Portugaliya  </w:t>
        <w:tab/>
        <w:t xml:space="preserve">d) Gollandiya  </w:t>
        <w:tab/>
        <w:t>e) Arabist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8. Avstraliya materigiga hos bo’lmagan  jihatni ajrating 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Eng kichik materik     </w:t>
        <w:tab/>
        <w:t>b) Geomorfologik va Ortektonik tuzilshi boshqa materiklardan soddaroq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) Materikda endemism rivojlangan   </w:t>
        <w:tab/>
        <w:t xml:space="preserve">d) 70%  hududi cho’llardan iborat bo’lib u eng ququq va eng yosh materik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) javobi yo’q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9. Quyidagi topishmoqqa  qaysi davlat yashirin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u davlatda sim g’ovlar ,o’ragan cho’l yaylovlar 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horvaning yo’q cho’poni qo’rasiz qo’y makon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Avstraliya    </w:t>
        <w:tab/>
        <w:t xml:space="preserve">b) Braziliya  </w:t>
        <w:tab/>
        <w:t xml:space="preserve">c) Turkmaniston  </w:t>
        <w:tab/>
        <w:t xml:space="preserve">d) Mongoliya  </w:t>
        <w:tab/>
        <w:tab/>
        <w:t>e) Saudi Arabiston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0. Avsraliya cho’llari Afrika cho’llarini nimasi bilan farq qi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Materiklarning cho’llari asosan materikning markazida joylashgan.</w:t>
        <w:tab/>
        <w:t xml:space="preserve">b) Har ikkisida deyarli o’simliklar bo’lmaydi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) Avstraliya cho’llarida vohalar yo’q </w:t>
        <w:tab/>
        <w:t xml:space="preserve">d) Cho’llarda hech qanday ko’l va daryolarning yo’qligi </w:t>
        <w:tab/>
        <w:t>e) hammas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1. “Antarktida – butunlay janubiy qutb doirasi ichida , Atlantika va Tinch okeanlarining pasida joylashgan. Eng baland ,eng sovuq va eng kuchli shamollar materigi . Sayyoramizning 80% chuchuk suvi uning muzliklarida to’plangamligini ko’rish mumkin .O’simlik va hayvonot dunyaosi kambag’al . Relyefi juda murakkab bo’lib , tekislik va tog’liklar almashib boradi”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uqoridagi tavsifda men qanday hatoga yo’l qo’ydim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Antarktida sovuq, eng kuchli shamollar bo’ladigan materik ammo u Yevroosiyadan baland ema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) Tomonni nomlashda va geografik tavsif tartibida </w:t>
        <w:tab/>
        <w:t xml:space="preserve"> c) Sayyoramizning 96,6% foiz chuchuk suvi uning muzliklarida toplangan</w:t>
        <w:tab/>
        <w:tab/>
        <w:t xml:space="preserve">d) Antarktidada tog’lar yo’q    </w:t>
        <w:tab/>
        <w:tab/>
        <w:t>e) Qo’pol hatoga yo’l qo’yilmaga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2. Antarktida – butunlay janubiy yarim sharda joylashgan . Men uni lug’oviy ma’nosini  “Janubiy” deb atasam bo’ladim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Yoki bu haqda fikringiz o’zgachami? Quyida sizning fikringiz borm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Janubiy Amerika    </w:t>
        <w:tab/>
        <w:t xml:space="preserve"> b) Antarktida  </w:t>
        <w:tab/>
        <w:tab/>
        <w:t xml:space="preserve">c) Afrika </w:t>
        <w:tab/>
        <w:t xml:space="preserve"> d) Astraliya </w:t>
        <w:tab/>
        <w:t xml:space="preserve">e) Fikringiz qo’shilaman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3. And tog’lari tabiatini balandlik mintaqakri bo’yicha qanday o’zgarishini tasvirlab bergan Geograf kim edi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V.Yunker   </w:t>
        <w:tab/>
        <w:t xml:space="preserve">b) A.Vesputchi   </w:t>
        <w:tab/>
        <w:tab/>
        <w:t xml:space="preserve">c) Magellan   </w:t>
        <w:tab/>
        <w:t xml:space="preserve">d) X.Kolumb  </w:t>
        <w:tab/>
        <w:t>e) A.Gumbold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4. O’rkachsiz kichkina tuyaga o’hshagan Guanaka deb ataluvchi o’tho’r hamda puma deb ataluvchi yirtqich hayvonlar janubiy Amerikaning qaysi tabiat zonasida saqlanib qol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dashtlar </w:t>
        <w:tab/>
        <w:t xml:space="preserve">b) Savanna </w:t>
        <w:tab/>
        <w:t xml:space="preserve">c) chala cho’llar  </w:t>
        <w:tab/>
        <w:tab/>
        <w:t xml:space="preserve">d) And tog’laridagi balandlik mintaqalari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) Ekvotarial o’rmonla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5. Janubiy Amerikaning hozirgi siyosiy haritasida nechta davlat o’rin ol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15  </w:t>
        <w:tab/>
        <w:t xml:space="preserve">b) 11 </w:t>
        <w:tab/>
        <w:t xml:space="preserve">c) 13 </w:t>
        <w:tab/>
        <w:t xml:space="preserve">d) 7 </w:t>
        <w:tab/>
        <w:t>e) 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6. Qaysi davlat Janubiy Amerikaning  “Arheologiya muzeyi” deb nom ol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Argentina  </w:t>
        <w:tab/>
        <w:t xml:space="preserve">b) Peru  </w:t>
        <w:tab/>
        <w:tab/>
        <w:t xml:space="preserve">c) Kolumbiya  </w:t>
        <w:tab/>
        <w:t xml:space="preserve">d) Paragvay  </w:t>
        <w:tab/>
        <w:t>e) Braziliy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7. Amazonka daryo sistemasi bo’yi tabiat zonasini aniqlang 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Mavsumiy nam o’rmonlar zonasi </w:t>
        <w:tab/>
        <w:t>b) Doimiy yashil o’rmonlar zonasi</w:t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) Dag’al bargli doimiy yashil o’rmonlar va butazorlar zonasi</w:t>
        <w:tab/>
        <w:tab/>
        <w:t>d) Aralash o’rmonlar zonasi</w:t>
        <w:tab/>
        <w:t>e) dashtl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8. Filippin orollarida  “Apo” deb nomlangan vulqon borligini bilasiz.Uning o’rtasidagi harf o’rniga boshqa harf qo’ysangiz Yaponiyadagi Harakatdagi vulqonlardan birini topasiz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Aro  </w:t>
        <w:tab/>
        <w:tab/>
        <w:t xml:space="preserve">b) Alo  </w:t>
        <w:tab/>
        <w:tab/>
        <w:t xml:space="preserve">c) Amo  </w:t>
        <w:tab/>
        <w:tab/>
        <w:t xml:space="preserve">d) Aso  </w:t>
        <w:tab/>
        <w:tab/>
        <w:t>e) Af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9. Barglarining deametri 2 metrgacha chiqadigan va 50kg yukni ko’tara oladigan go’zal Viktoriya-Regiya o’simligi qaysi daryo tarmoqlarida o’sadi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Misisipi  </w:t>
        <w:tab/>
        <w:t xml:space="preserve">b) Nil </w:t>
        <w:tab/>
        <w:tab/>
        <w:t xml:space="preserve">c) Zambezi  </w:t>
        <w:tab/>
        <w:t xml:space="preserve">d) Parana  </w:t>
        <w:tab/>
        <w:t>e) Amazonk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0. Labrador yarimorolining shimoliy qismi Nyufaulend oroli shimoliy Amerikaning qaysi tabiat zonasida joylashgan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Tundra  </w:t>
        <w:tab/>
        <w:t xml:space="preserve">b) Arktika sahrolari  </w:t>
        <w:tab/>
        <w:t xml:space="preserve">c) Tayga </w:t>
        <w:tab/>
        <w:t xml:space="preserve">d) Aralash bargli va mavsumiy o’rmonlar zonasi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) Dasht chala cho’llar va cho’ll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1.  “Daraht turlarining hilma-hilligi kishini hayratga soladi… atrofimda bir qancha keng va igna bargli o’simliklar: eman, yong’oq, zarang va qarag’ay kabi o’simliklar go’yo uchrashuvga chiqqandek qator saf tortgan.Eng asosiysi ular bizning daraxtlarga qon- qarindoshdek , biroq qudratliroq , ko’rkamroq va bo’liqroqqa o’xshaydi”. Yuqoridagi badiiy-geografik ta’rif  Shimoliy Amerikaning o’rmonlar zonasiga tegishli. Tarifni qaysi materigdan tashrif buyurgan sayyoh keltirgan deb ayta olasiz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Yevroosiyo </w:t>
        <w:tab/>
        <w:tab/>
        <w:t xml:space="preserve"> b) Afrika  </w:t>
        <w:tab/>
        <w:t xml:space="preserve">c) Janubiy Amerika  </w:t>
        <w:tab/>
        <w:t xml:space="preserve">d) Avstraliya  </w:t>
        <w:tab/>
        <w:t>e) Ta’rifda goegrafik hato bo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2. Bir nomda sharshara , cho’l , shahar , orol , daryo ,ko’l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Eyr   </w:t>
        <w:tab/>
        <w:tab/>
        <w:t xml:space="preserve">b) Viktoriya   </w:t>
        <w:tab/>
        <w:tab/>
        <w:t xml:space="preserve">c) Chad  </w:t>
        <w:tab/>
        <w:t xml:space="preserve">d) Zanzibar  </w:t>
        <w:tab/>
        <w:t>e) Xart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3. U “Kun chiqar” ham o’zidir . Atamalar qay materik so’zidi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Shimoliy Amerika  </w:t>
        <w:tab/>
        <w:t xml:space="preserve"> b) Janubiy Amerika  </w:t>
        <w:tab/>
        <w:t xml:space="preserve">c) Antarktida  </w:t>
        <w:tab/>
        <w:t xml:space="preserve">d) Yevrosiyo </w:t>
        <w:tab/>
        <w:t xml:space="preserve">e) Afrik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4. Braxmaputra daryosi qaysi tog’likdan boshlanadi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Himolay tog’ligidan   </w:t>
        <w:tab/>
        <w:tab/>
        <w:t xml:space="preserve">b) Kun – Lun tog’ligidan </w:t>
        <w:tab/>
        <w:tab/>
        <w:t xml:space="preserve">c) Dekan yassi tog’ligidan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) Tibet tog’ligidan  </w:t>
        <w:tab/>
        <w:t>e) Bu daryo ko’ldan boshlanad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5. Yevrosiyoda maydoni jihatdan 4-o’rinda qaysi davlat tur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Indoneziya </w:t>
        <w:tab/>
        <w:t xml:space="preserve">b) Saudiya Arabistoni </w:t>
        <w:tab/>
        <w:t xml:space="preserve">c) Eron  </w:t>
        <w:tab/>
        <w:tab/>
        <w:t xml:space="preserve">d)Mongoliya  </w:t>
        <w:tab/>
        <w:tab/>
        <w:t xml:space="preserve">e) Qozog’iston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6"/>
        <w:gridCol w:w="382"/>
        <w:gridCol w:w="386"/>
        <w:gridCol w:w="390"/>
        <w:gridCol w:w="386"/>
        <w:gridCol w:w="390"/>
        <w:gridCol w:w="382"/>
        <w:gridCol w:w="39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TEST.  Geografiya    5-sinf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 variant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)  Gorizontallar yordamida qanday geografik tushunchalar ifoda etil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Nisbiy balandliklari bir xil nuqtalarning balandliklari tutashtirilib, ularning eng baland cho 'qqilarini raqamlarda ifoda etiladi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Mutlaq balandliklari bir xil nuqtalar tutashtiriladi.</w:t>
        <w:tab/>
        <w:tab/>
        <w:t xml:space="preserve">c) Tabiiy sharoiti mos nuqtalar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 xml:space="preserve"> 'zaro tutashtiriladi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Gorizonting to 'rt asosiy tomoni va qo 'shimcha tomonlarini predmetlarga tomon yonalishni </w:t>
      </w:r>
      <w:r>
        <w:rPr>
          <w:color w:val="000000"/>
          <w:sz w:val="20"/>
          <w:szCs w:val="20"/>
        </w:rPr>
        <w:t>ко</w:t>
      </w:r>
      <w:r>
        <w:rPr>
          <w:color w:val="000000"/>
          <w:sz w:val="20"/>
          <w:szCs w:val="20"/>
          <w:lang w:val="en-US"/>
        </w:rPr>
        <w:t xml:space="preserve"> 'rsatadi.</w:t>
        <w:tab/>
        <w:t xml:space="preserve">   e) Hammas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2) Gorizontallarning bir-biriga yaqin joylashganligi qanday geografik mohiyatga ega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 Joy plani migyosining yirikligi ifodalangan.</w:t>
        <w:tab/>
        <w:t xml:space="preserve">b) Relefiy tafovutlar yo 'qligini </w:t>
      </w:r>
      <w:r>
        <w:rPr>
          <w:color w:val="000000"/>
          <w:sz w:val="20"/>
          <w:szCs w:val="20"/>
        </w:rPr>
        <w:t>ко</w:t>
      </w:r>
      <w:r>
        <w:rPr>
          <w:color w:val="000000"/>
          <w:sz w:val="20"/>
          <w:szCs w:val="20"/>
          <w:lang w:val="en-US"/>
        </w:rPr>
        <w:t xml:space="preserve"> 'rstadi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Yonbag 'rning tikligi ifodalangan.</w:t>
        <w:tab/>
        <w:tab/>
        <w:t>d) Yonbag'rlarning biribiriga uzoq vayotiqligi ifodalangan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Nisbiy va mutlaq balandliklari bir xil hududlar yonma-yon va qatorma-qator joylashganligini bildirad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3) O'lchami 21x17 sm bo'lgan o'quvchilar daftari varog'ida uzunligi 1 km ga teng kochani tasvirlash kerak. Ko'cha tasvirini bir varoq qog'ozga sig'dirish zarur, tasvirning uzunligi 20 sm dan ortiq bo'lmasligi muhim. Qanday masshtab tanlash lozim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1:5000  1 sm da 50 m</w:t>
        <w:tab/>
        <w:tab/>
        <w:t>b) 1:50000  1 sm da 500 m</w:t>
        <w:tab/>
        <w:t>c) 1:500  1 sm da 5 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 1:500000  1 sm da 5000 m</w:t>
        <w:tab/>
        <w:t>e)  1:5000000         1 sm da 50000 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4) Planda qaysi shartli belgilar g'arbdan sharqqa yo'nalgan bo'lmog'i kerak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Planda shartli belgilarning shakli, kattaligi va rangi aniq bo 'lishi short emas. Qaysi tomonga yonaltirib chizish ixtiyoriydi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b) Botqoqliklar.</w:t>
        <w:tab/>
        <w:tab/>
        <w:t>c) O'tloqlar.</w:t>
        <w:tab/>
        <w:t xml:space="preserve">d) Kesilgaan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 xml:space="preserve"> 'rmonlar.</w:t>
        <w:tab/>
        <w:t xml:space="preserve">e) Alohida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 xml:space="preserve"> 'sgan daraxtla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5) Karimjon plan chizayotib tog'larni belgilashda chiziq ishlatdi. Bu chiziqni qanday nomlaash mumkin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a) Izobara</w:t>
        <w:tab/>
        <w:tab/>
        <w:t>b)  Izoterma</w:t>
        <w:tab/>
        <w:t>c)  Parallel</w:t>
        <w:tab/>
        <w:t>d)  Gorizontal</w:t>
        <w:tab/>
        <w:t>e)  Izobata</w:t>
      </w:r>
      <w:r>
        <w:rPr>
          <w:sz w:val="20"/>
          <w:lang w:val="en-US"/>
        </w:rPr>
        <w:t xml:space="preserve">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6) Yoritqichning  gorizontdan  balandligini  aniqlaydigan  eng  oddiy asbobning nomi nima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 Telluriy</w:t>
        <w:tab/>
        <w:t>b)  Bussol</w:t>
        <w:tab/>
        <w:t>c) Flyuger</w:t>
        <w:tab/>
        <w:t>d) Teodolit</w:t>
        <w:tab/>
        <w:t>e) Kompas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7)  Sankt-Peteburgda sobiq Issakliy jomiysida 98 metr uzunlikdagi mayatnik 50 kg yuk bilan osib qo'yNgan.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nima maqsadda barpo qilingan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Yerning kattaligini va quyosh atrofida harakatini isbotlash uchun.</w:t>
        <w:tab/>
        <w:t xml:space="preserve">   b) Yerning silkinishini oldindan aytib berad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Yerning shaklini yoki geoidligini va harakatini aniqlash uchun.</w:t>
        <w:tab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d)  Butun olam tortilish qonunini tushuntirish maqsadid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e) Bu mayatnikda hech qanday geografik mohiyat yo'q. U jomiy uchun mahsus qurilgan bo lib, shu yerga xalqni to 'plashda qo 'ngiroq vazifasini bajarad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8) Ekvatorial radius bilan qutbiy aylanish ellipsodining kichik yarim o'qi tafovuti qanchaga teng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 Tafovut yo'q.</w:t>
        <w:tab/>
        <w:tab/>
        <w:t>b) 2.25 mln km.</w:t>
        <w:tab/>
        <w:tab/>
        <w:t>c) 215 km.</w:t>
        <w:tab/>
        <w:t>d) 2.15 km.</w:t>
        <w:tab/>
        <w:t>e) 21.5 km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9) Paralellar xaritalarda qanday oriyentirlangan bo'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Ekvatordan qutblarga tomon.</w:t>
        <w:tab/>
        <w:t>b) Ekvatordan boch meridianga tomon.</w:t>
        <w:tab/>
        <w:t>c) Yer markazidan shimol vajanubda tomon.</w:t>
        <w:tab/>
        <w:tab/>
        <w:t xml:space="preserve">d) G 'arbdan sharqqa tomon. 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Daraja to 'riga asoslanib, gorizontning to 'rtta asosiy tomoniga yo 'nalgan hold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0)  Mantiyaning yer po'sti ostidagi moddasining xarorati juda yuqori va u yadroga tomon yanada ko'tarilib boradi. Bunday yuqori haroratda modda erigan holatda bo'lishi kerak. Biroq u plastik qovushqoq ko'rinishga ega. Buning sababi nima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Sababi, chuqurda tushgan sari bosim ham ortib borganligidan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Sababi,  chuqurga tushgan sari havo harorati ta'sirida moddalar qovushqoqligi ortib borganligidan moddalar erimaydi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Bunga mantiya ostidagi yadroda eng og'ir va zich moddalarning joylashuvi sabab bo 'ladi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Mantiyaning yuqori qismini egallab yotuvchi kristall holatidagi moddalar uning elastik bo 'lishiga sababchi bo 'ladi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e) Mantiyaning bu qismida moddalar plastik hollarda bo'lmaydi, balki erigan holatdadi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1) Quyidagilar ichidan materik orollarini ajrating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Grelandiya, Buyuk Britaniya, Kuril.</w:t>
        <w:tab/>
        <w:tab/>
        <w:t>b) Yangi yer, Yangi Gvineya, Buyuk Britaniy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Grelandiya, Yangi Gvineya, Kuril.</w:t>
        <w:tab/>
        <w:t xml:space="preserve">d) Buyuk Britaniya, Yangi Zelandiya, Marjon. 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e) Yangi Gvineya, Kuril, Grelandiy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2)  Birinchi suv o'tkazmaydigan qatlam ustidagi suvli qatlamda joylashgan yer osti suvlari nima deb ata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 Buloq yoki chashma.</w:t>
        <w:tab/>
        <w:t xml:space="preserve">  b)  Artezan quduqlari.</w:t>
        <w:tab/>
        <w:t xml:space="preserve">c) Mineral suvlar.       d)  Bunday qatlamda yer osti suvi yo 'q.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Sizot suvla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3) Atrofi baland qorli tog'lar bilan o'ralgan sahrolarda oqadigan daryolarni aniqlab bering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Sena, Maun, Mozel.</w:t>
        <w:tab/>
        <w:tab/>
        <w:t>b) Amudaryo, Sirdaryo, Tarim.</w:t>
        <w:tab/>
        <w:t>c) Shimoliy Sibir, Shimoliy Amerika daryola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Gang, Hind, Nil, Kongo.</w:t>
        <w:tab/>
        <w:t>e) Krik daryola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4) Shamol qachon kuchli es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 Ikkita qo 'shnijoy orasidagi bosimfarqi katta bo 'Isa.</w:t>
        <w:tab/>
        <w:t>b) Ikkita qo 'shnijoy orasidagi bosimfarqi kichik bo 'Is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 Ikkita qo 'shnijoy orasidagi bosimfarqi bo 'Imasa.</w:t>
        <w:tab/>
        <w:tab/>
        <w:t>d) Okean, dengiz to 'Iqinlari va oqimlari kuchays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 Zilzila, vulqon va toshqinlar ta 'sirid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5) Qirov qanday hollarda tush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Tumandagi suv bug 'lari muz kristallariga aylangand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Kechqurun, quyosh botgach, yer va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 xml:space="preserve"> 'simliklar yuzi tez soviydi hamda kunduzgi issiq mahsuli bulgan bug' kechga borib sovuqda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 xml:space="preserve"> 'zini tutolmay qolishidan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Tuproq harorati kechasi nol darajadan pasaysa.</w:t>
        <w:tab/>
        <w:tab/>
        <w:t>d) Nisbiy namlikpasayganda.</w:t>
        <w:tab/>
        <w:t>e) A va D javobla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6)  Yirik miqyosli xaritani aniqlang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Dunyoning siyosiy xaritasi.</w:t>
        <w:tab/>
        <w:t>b) Yarim sharlar tabiiy xaritasi.</w:t>
        <w:tab/>
        <w:t xml:space="preserve">c)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 xml:space="preserve"> 'zbekiston xaritasi.</w:t>
        <w:tab/>
        <w:t>d)  Topografik xaritalar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Mavzuli xaritalarning barchasi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7) "Suvrat al-arz" ("Yer surati") nomli kitobda Afrika, Osiyo va Yevropa qit'alarini tavsiflagan, Amudaryo va .Sirdaryoni  Orol  dengiziga quylishini dastlab yozib qoldirgan olim kirn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M.Al. Xorazmiy.</w:t>
        <w:tab/>
        <w:t>b) A.R. Beruniy.</w:t>
        <w:tab/>
        <w:tab/>
        <w:t>c) M. Ulug'bek.</w:t>
        <w:tab/>
        <w:tab/>
        <w:t>d) Al. Farg'only</w:t>
        <w:tab/>
        <w:tab/>
        <w:t>e) Z.M. Bobu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8) Yer    kurrasining    yedrosi    asosan    qaysi    moddalarning aralashmasidan iborat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Alyuminiy, temir.</w:t>
        <w:tab/>
        <w:t>b) Marganes, qo'rg'oshin.</w:t>
        <w:tab/>
        <w:t xml:space="preserve">   c) Oltin, platina.</w:t>
        <w:tab/>
        <w:t>d) Nikel, surma.</w:t>
        <w:tab/>
        <w:tab/>
        <w:t>e) Kremniy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9) Nuqtalar o'rnida variantlarda berilgan sonlarni qo'ysangiz to'g'ri javobini topasiz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"Yer kurrasi bundan ... milliard yil avval vujudga kelgan bo'lib, u davrda qaynoq sirti deyarli tep-tekis bo'lgan. Yer vujudga kelgandan keyingi  ...milliard yil davomida tirik mavjudotlar bo'lmagan. Bundan ... millard yil muqaddam yer sirtida dastlabki okean suvlari vujudga kelgan deb taxmin qilinad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3,2,1</w:t>
        <w:tab/>
        <w:tab/>
        <w:t>b) 5,3,2</w:t>
        <w:tab/>
        <w:tab/>
        <w:t>c) 4,3,1</w:t>
        <w:tab/>
        <w:tab/>
        <w:t>d) 6,4,1</w:t>
        <w:tab/>
        <w:tab/>
        <w:t>e) 2,2,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/>
        <w:t>20)  Faraz qiling, tog' jinsining yoriqlariga suv kirib qolib, muzlaydi va nurash sodir bo'ladi. Bu nurash qanday nurashga misol bo'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Kimyoviy nurash.</w:t>
        <w:tab/>
        <w:t>b) Fizikaviy nurash.</w:t>
        <w:tab/>
        <w:t>c) Organik nurash.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Fizika-kimyoviy nurash.</w:t>
        <w:tab/>
        <w:t>e) Hammas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21) Magmatik tog' jinslari qanday ko'rinishda bo'l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 Suyuq yaltiroq va yengil.</w:t>
        <w:tab/>
        <w:t>b)  Qattiq, zich va yengil.</w:t>
        <w:tab/>
        <w:tab/>
        <w:t>c)  Qattiq, zich va og 'ir.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 Uqalanuvchan, g 'ovak va yengil.</w:t>
        <w:tab/>
        <w:tab/>
        <w:t>e)  G 'ovak, yaltiroq va og 'i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rPr/>
      </w:pPr>
      <w:r>
        <w:rPr/>
        <w:t>22. Metamorfik tog’ jinslaridan biri marmar qaysi tog’ jinsining katta bosimda qayta birikishidan hosil bo’ladi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Gil    </w:t>
        <w:tab/>
        <w:tab/>
        <w:t xml:space="preserve">b) Ohaktosh     </w:t>
        <w:tab/>
        <w:t>c) basalt</w:t>
        <w:tab/>
        <w:tab/>
        <w:t xml:space="preserve">d)Torf     </w:t>
        <w:tab/>
        <w:t>e)Grani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3. Nuqtalar o’rniga zarur so’zlarni qo’ysangiz to’g’ri javobingiz kelib chiqadi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utlaq balandligi 200- metrgacha bo’lgan tekisliklarni … , 200 metrdan 500 metrgacha bo’lganlari …. 500 metrdan oshgani esa …lar, 1000 metrdan 2000 metrgacha bo’lsa … deydilar 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Past tekisliklar , qirlar , yassi to’glar , o’rtacha balandlikdagi tog’lar</w:t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) Yassi tekisliklar , qirlar yassi tog’lar o’rtacha balandlikdagi tog’la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) Past tekisliklar , yassi tekisliklar , qirlar , baland tog’l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) Past tekisliklar , yassi tog’lar , qirlar va adirl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) Past tekisliklar , yassi tog’lar ,adirlar , past tog’la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4. Siz masalan , Hindiston yarimorolining  organic dunyosiga baho bermoqchisiz . Uning organic dunyosi shaklanishini aniqlamoq uchun navbatda nimaga etibor berasiz 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) Gerografik o’rniga     </w:t>
        <w:tab/>
        <w:t xml:space="preserve">b) Geologik tuzilishiga    </w:t>
        <w:tab/>
        <w:tab/>
        <w:t>c)Uning tashqi ko’rininshiga , qirg’oqlarig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) Uni o’rab turgan okean va dengizlar iqlimiga </w:t>
        <w:tab/>
        <w:t>e) Ekvatorga nisbatan tutgan o’rni va quyosh  nurini tushunishiga 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5. Okean suvidagi tuzlar qayerdan kelib qolgan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) Okean suvi hosil bolayotgan davrlarda magmadan ajralib chiqayotgan suv tarkibida tuz va boshqa erigan moddalar bo’lgan 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) Troposferadagi o’zgarishlar jarayonida vujudga kelgan</w:t>
        <w:tab/>
        <w:t>c) Tuproq tarkibidan</w:t>
        <w:tab/>
        <w:t xml:space="preserve">d) Fotosintez jarayoni natijasid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) Tog’lar nurashi , vulqonlar , geyzerlar . sunami va zilzilalar ta’sirid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90"/>
        <w:gridCol w:w="385"/>
        <w:gridCol w:w="389"/>
        <w:gridCol w:w="389"/>
        <w:gridCol w:w="385"/>
        <w:gridCol w:w="382"/>
        <w:gridCol w:w="38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4:00Z</dcterms:created>
  <dc:creator>Teacher</dc:creator>
  <dc:description/>
  <cp:keywords/>
  <dc:language>en-US</dc:language>
  <cp:lastModifiedBy>User</cp:lastModifiedBy>
  <cp:lastPrinted>2012-12-07T12:14:00Z</cp:lastPrinted>
  <dcterms:modified xsi:type="dcterms:W3CDTF">2012-12-07T09:14:00Z</dcterms:modified>
  <cp:revision>2</cp:revision>
  <dc:subject/>
  <dc:title>26</dc:title>
</cp:coreProperties>
</file>