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9-sinf uchun geografiyadan test savollari .(1-1)</w:t>
      </w:r>
    </w:p>
    <w:p>
      <w:pPr>
        <w:pStyle w:val="Normal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Jahon YaIMning necha % “Sakizlik mamlakatlari “ hissasiga to`g`ri keladi?</w:t>
      </w:r>
    </w:p>
    <w:p>
      <w:pPr>
        <w:pStyle w:val="Normal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60%  B.74%  C.53%  D.86%</w:t>
      </w:r>
    </w:p>
    <w:p>
      <w:pPr>
        <w:pStyle w:val="Normal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Hozirgi kunda jahonda nechta ko`mir havzalari bor?</w:t>
      </w:r>
    </w:p>
    <w:p>
      <w:pPr>
        <w:pStyle w:val="Normal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20 mingdan ziyod    B.36 ming   C.47 ming  D.55 mingdan ziyod</w:t>
      </w:r>
    </w:p>
    <w:p>
      <w:pPr>
        <w:pStyle w:val="Normal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Osiyoda  iqtisodiy jihatdan eng past darajada rivojlangan mamlakatlar guruhiga qaysi davlatlar kiradi?</w:t>
      </w:r>
    </w:p>
    <w:p>
      <w:pPr>
        <w:pStyle w:val="Normal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Afg`oniston ,Vyetnam,Laos,Mongoliya    B.Laos ,Afg`oniston ,Eron,Pokiston</w:t>
      </w:r>
    </w:p>
    <w:p>
      <w:pPr>
        <w:pStyle w:val="Normal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Laos ,Nepal,Tailand              D.Afg`oniston ,Nepal ,Bangladesh,Laos,Vyetnam</w:t>
      </w:r>
    </w:p>
    <w:p>
      <w:pPr>
        <w:pStyle w:val="Normal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Mutloq monarxiya davlatlari guruhi qaysi bandda to`g`ri ko`rsatilgan?</w:t>
      </w:r>
    </w:p>
    <w:p>
      <w:pPr>
        <w:pStyle w:val="Normal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Afg`oniston,Eron,Ummon,Qatar,Daniya      B.BAA,Saudiya Arabistoni,Ummon,Qatar,Daniya</w:t>
      </w:r>
    </w:p>
    <w:p>
      <w:pPr>
        <w:pStyle w:val="Normal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Saudiya Arabistoni,Pokiston,Bruney,Tojikiston   D.Bruney,Quvayt,Eron,Daniya</w:t>
      </w:r>
    </w:p>
    <w:p>
      <w:pPr>
        <w:pStyle w:val="Normal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”Podsholik qiladi,lekin idora qilmaydi” iborasi qaysi davlatlar uchun xos?</w:t>
      </w:r>
    </w:p>
    <w:p>
      <w:pPr>
        <w:pStyle w:val="Normal"/>
        <w:ind w:left="-1080" w:right="-81" w:hanging="0"/>
        <w:rPr/>
      </w:pPr>
      <w:r>
        <w:rPr>
          <w:sz w:val="20"/>
          <w:szCs w:val="20"/>
          <w:lang w:val="en-US"/>
        </w:rPr>
        <w:t>A.B.Britaniya ,Norvegiya ,Shvetsiya ,Daniya,Belgiya,Niderlandiya,Ispaniya,Yaponiya B.Fransiya,Daniya,Polsha,Belgiya,BAA,Eron,Chexiya     C.Belgiya,Italiya,Germaniya,Albaniya,Norvegiya,Shvetsiya</w:t>
      </w:r>
    </w:p>
    <w:p>
      <w:pPr>
        <w:pStyle w:val="Normal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Ispaniya,Chexiya,Belgiya,Fransiya</w:t>
      </w:r>
    </w:p>
    <w:p>
      <w:pPr>
        <w:pStyle w:val="Normal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_____________larda yagona qonun chiqaruvchi va ijro etuvchi hokimiyat , davlat organlarining yagona tizimi, konstitutsiyasi mavjud bo`ladi.                        </w:t>
      </w:r>
    </w:p>
    <w:p>
      <w:pPr>
        <w:pStyle w:val="Normal"/>
        <w:ind w:left="-1080" w:right="-81" w:hanging="0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A.federativ davlat  B.unitar davlat  C.islom davlati  D.Monarxiya davlati</w:t>
      </w:r>
    </w:p>
    <w:p>
      <w:pPr>
        <w:pStyle w:val="Normal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Tugaydigan tabiiy resurslarga nimalar kiradi?</w:t>
      </w:r>
    </w:p>
    <w:p>
      <w:pPr>
        <w:pStyle w:val="Normal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Quyosh, shamol energiyasi,tuproq, o`simlik   B.Shamol energiyasi,tuproq, mineral resurslar</w:t>
      </w:r>
    </w:p>
    <w:p>
      <w:pPr>
        <w:pStyle w:val="Normal"/>
        <w:ind w:left="-1080" w:right="-81" w:hanging="0"/>
        <w:rPr/>
      </w:pPr>
      <w:r>
        <w:rPr>
          <w:sz w:val="20"/>
          <w:szCs w:val="20"/>
          <w:lang w:val="en-US"/>
        </w:rPr>
        <w:t>C.Tuproq, mineral ,o`simlik, hayvonot ,rekreatsiya resurslari.        D. Tuproq, shamol energiyasi ,mineral resurslar</w:t>
      </w:r>
    </w:p>
    <w:p>
      <w:pPr>
        <w:pStyle w:val="Normal"/>
        <w:ind w:left="-1080" w:right="-81" w:hanging="0"/>
        <w:rPr/>
      </w:pPr>
      <w:r>
        <w:rPr>
          <w:sz w:val="20"/>
          <w:szCs w:val="20"/>
          <w:lang w:val="en-US"/>
        </w:rPr>
        <w:t>8.Tabiiy resurslarning  barcha  xillari bilan juda yaxshi ta’minlangan  davlatlarni belgilang.</w:t>
      </w:r>
    </w:p>
    <w:p>
      <w:pPr>
        <w:pStyle w:val="Normal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Rossiya,AQSh ,Xitoy,Kanada,Braziliya ,Avstraliya   B.Yaponiya,Koreya ,Norvegiya ,Eron ,Nepal  </w:t>
      </w:r>
    </w:p>
    <w:p>
      <w:pPr>
        <w:pStyle w:val="Normal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Rossiya ,Kanada,Chili,Argentina  D.O`zbekiston,Hindiston,Qirg`iziston,Tojikiston</w:t>
      </w:r>
    </w:p>
    <w:p>
      <w:pPr>
        <w:pStyle w:val="Normal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.Jahon Yer fondining umumiy maydoni qanchaga teng?  </w:t>
      </w:r>
    </w:p>
    <w:p>
      <w:pPr>
        <w:pStyle w:val="Normal"/>
        <w:ind w:left="-1080" w:right="-81" w:hanging="0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A.15 mlrd ga   B.11 mlrd ga   C.9,5 mlrd ga  D.13,4 mlrd ga </w:t>
      </w:r>
    </w:p>
    <w:p>
      <w:pPr>
        <w:pStyle w:val="Normal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Jahonda ko`mir havzalarining asosiy qismi qayerda joylashgan?</w:t>
      </w:r>
    </w:p>
    <w:p>
      <w:pPr>
        <w:pStyle w:val="Normal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Janubiy yarimsharda   B.Shimoliy yarimsharda   C.G`arbiy yarimsharda  D.Sharqiy yarimsharda </w:t>
      </w:r>
    </w:p>
    <w:p>
      <w:pPr>
        <w:pStyle w:val="Normal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.Jahonda  geologik zaxirasi eng katta bo`lgan foydali qazilma qaysi?  </w:t>
      </w:r>
    </w:p>
    <w:p>
      <w:pPr>
        <w:pStyle w:val="Normal"/>
        <w:ind w:left="-1080" w:right="-81" w:hanging="0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A.mis  B.neft  C.ko`mir  D.olmos </w:t>
      </w:r>
    </w:p>
    <w:p>
      <w:pPr>
        <w:pStyle w:val="Normal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Qora va rangli metall  xomashyosiga boy mamlakatlarni aniqlang?</w:t>
      </w:r>
    </w:p>
    <w:p>
      <w:pPr>
        <w:pStyle w:val="Normal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Rossiya,Braziliya,Avstraliya,O`zbekiston  B.Rossiya,AQSh,Kanada ,Braziliya,Avstraliya,JAR,Xitoy,Qozog`iston   C.JAR,Xitoy,Avstraliya ,O`zbekiston,Qozog`iston   D.Rossiya,Kanada,O`zbekiston,JAR,Xitoy</w:t>
      </w:r>
    </w:p>
    <w:p>
      <w:pPr>
        <w:pStyle w:val="Normal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.Turizmdan katta daromad oluvchi davlatni belgilang.  </w:t>
      </w:r>
    </w:p>
    <w:p>
      <w:pPr>
        <w:pStyle w:val="Normal"/>
        <w:ind w:left="-1080" w:right="-81" w:hanging="0"/>
        <w:rPr/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A.Xitoy,  B.Braziliya  C.Ispaniya  D.Misr</w:t>
      </w:r>
    </w:p>
    <w:p>
      <w:pPr>
        <w:pStyle w:val="Normal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.Noan`naviy resursni aniqlang. </w:t>
      </w:r>
    </w:p>
    <w:p>
      <w:pPr>
        <w:pStyle w:val="Normal"/>
        <w:ind w:left="-1080" w:right="-81" w:hanging="0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.Energetika resurslari   B.Biologik resurslar  C.Geotermal resurslar  D.Mineral resurslar</w:t>
      </w:r>
    </w:p>
    <w:p>
      <w:pPr>
        <w:pStyle w:val="Normal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. YUNEP ning bosh idorasi qaysi shaharda joylashgan?     </w:t>
      </w:r>
    </w:p>
    <w:p>
      <w:pPr>
        <w:pStyle w:val="Normal"/>
        <w:ind w:left="-1080" w:right="-81" w:hanging="0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A.Braziliya   B.Mexiko    C.Shanxay   D.Nayrobi </w:t>
      </w:r>
    </w:p>
    <w:p>
      <w:pPr>
        <w:pStyle w:val="Normal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Demografik o`tish jarayonining ko`p bolali oiladan kam bolali oilaga o`tish , tug`ilish va o`limning qisqarishi natijasida tabiiy o`sishning kamayishi bilan ifodalanuvchi bosqichi qaysi davlatlar uchun xos?</w:t>
      </w:r>
    </w:p>
    <w:p>
      <w:pPr>
        <w:pStyle w:val="Normal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Fransiya, Yaponiya,Xitoy                                              C.Xitoy ,Birma ,Eron,O`zbekiston</w:t>
      </w:r>
    </w:p>
    <w:p>
      <w:pPr>
        <w:pStyle w:val="Normal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AQSh ,Yaponiya ,Kanada ,Avstraliya                            D.Fransiya,Xitoy,Braziliya,Meksika</w:t>
      </w:r>
    </w:p>
    <w:p>
      <w:pPr>
        <w:pStyle w:val="Normal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Dunyoda aholisining  soni eng yuqori sur’atlar bilan o`sayotgan davlatni aniqlang.</w:t>
      </w:r>
    </w:p>
    <w:p>
      <w:pPr>
        <w:pStyle w:val="Normal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Meksika                 B.Keniya     C.Braziliya   D.Turkiya</w:t>
      </w:r>
    </w:p>
    <w:p>
      <w:pPr>
        <w:pStyle w:val="Normal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Dunyo aholisining    necha  % shaharlarda yashaydi?</w:t>
      </w:r>
    </w:p>
    <w:p>
      <w:pPr>
        <w:pStyle w:val="Normal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34%         B.41,4%            C.42%         D.48,7%</w:t>
      </w:r>
    </w:p>
    <w:p>
      <w:pPr>
        <w:pStyle w:val="Normal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Jahonda eng katta aglomeratsiyaga ega bo`lgan shaharlarni aniqlang.</w:t>
      </w:r>
    </w:p>
    <w:p>
      <w:pPr>
        <w:pStyle w:val="Normal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Tokio,Pekin,Dehli,London,Toshkent                    C.Mexiko,Tokio,San-Paulo,Nyu-York,Kalkutta</w:t>
      </w:r>
    </w:p>
    <w:p>
      <w:pPr>
        <w:pStyle w:val="Normal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Anqara,Tehron,Bombay, Mexiko,Tokio                 D.Almati,Mexiko,Kalkutta,Sofiya,Riga</w:t>
      </w:r>
    </w:p>
    <w:p>
      <w:pPr>
        <w:pStyle w:val="Normal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Islom diniga e’tiqod qiluvchilar soniga ko`ra ustun bo`lgan hududlarni belgilang.</w:t>
      </w:r>
    </w:p>
    <w:p>
      <w:pPr>
        <w:pStyle w:val="Normal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Janubiy Osiyo              B.Janubiy Afrika                      C.Sharqiy Osiyo                     D. Janubi-g`arbiy Osiyo </w:t>
      </w:r>
    </w:p>
    <w:p>
      <w:pPr>
        <w:pStyle w:val="Normal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”Millioner “ shaharlari ko`p bo`lgan mamlakatni belgilang.</w:t>
      </w:r>
    </w:p>
    <w:p>
      <w:pPr>
        <w:pStyle w:val="Normal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Meksika            B. Liviya           C.Xitoy                 D. O`zbekiston </w:t>
      </w:r>
    </w:p>
    <w:p>
      <w:pPr>
        <w:pStyle w:val="Normal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Robot-texnikaning katta miqdori qaysi davlatlarga to`g`ri keladi?</w:t>
      </w:r>
    </w:p>
    <w:p>
      <w:pPr>
        <w:pStyle w:val="Normal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B.Bitaniya ,Yaponiya,Indoneziya,Italiya                           C.Yaponiya,Ukraina,AQSh,B.Britaniya</w:t>
      </w:r>
    </w:p>
    <w:p>
      <w:pPr>
        <w:pStyle w:val="Normal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Kanada,Yaponiya ,Indoneziya,Xitoy                                   D.AQSh,Yaponiya,Germaniya,Italiya,Fransiya</w:t>
      </w:r>
    </w:p>
    <w:p>
      <w:pPr>
        <w:pStyle w:val="Normal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Jahondagi aholisi eng ko`p shahar qaysi?</w:t>
      </w:r>
    </w:p>
    <w:p>
      <w:pPr>
        <w:pStyle w:val="Normal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Tokio                B.Mexiko        C.London               D.Nyu-York</w:t>
      </w:r>
    </w:p>
    <w:p>
      <w:pPr>
        <w:pStyle w:val="Normal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Osiyo mamlakatlaridan qaysi birida aholining hayot darajasi yuqori  hisoblanadi?</w:t>
      </w:r>
    </w:p>
    <w:p>
      <w:pPr>
        <w:pStyle w:val="Normal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BAA                 B.Xitoy                         C.Hindiston                          D.Eron</w:t>
      </w:r>
    </w:p>
    <w:p>
      <w:pPr>
        <w:pStyle w:val="Normal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Aholi zichligi yuqori bo`lgan hududni ajrating.</w:t>
      </w:r>
    </w:p>
    <w:p>
      <w:pPr>
        <w:pStyle w:val="Normal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Yevropa            B.Avstraliya va Okeaniya                     C.Osiyo                        D Shimoliy Amerika </w:t>
      </w:r>
    </w:p>
    <w:p>
      <w:pPr>
        <w:pStyle w:val="Normal"/>
        <w:ind w:left="-1080" w:right="-123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37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37"/>
        <w:gridCol w:w="326"/>
        <w:gridCol w:w="346"/>
        <w:gridCol w:w="326"/>
        <w:gridCol w:w="327"/>
        <w:gridCol w:w="326"/>
        <w:gridCol w:w="337"/>
        <w:gridCol w:w="327"/>
        <w:gridCol w:w="34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vo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4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</w:t>
            </w:r>
          </w:p>
        </w:tc>
      </w:tr>
    </w:tbl>
    <w:p>
      <w:pPr>
        <w:pStyle w:val="Normal"/>
        <w:ind w:left="-1080" w:right="-1234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9-sinf uchun geografiyadan test savollari .(1-2)</w:t>
      </w:r>
    </w:p>
    <w:p>
      <w:pPr>
        <w:pStyle w:val="Normal"/>
        <w:ind w:left="-4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Dunyo bo`yicha ishlab chiqarilgan  YAIM ning 2/3 qismi qaysi davlatlar hissasiga to`g`ri keladi?</w:t>
      </w:r>
    </w:p>
    <w:p>
      <w:pPr>
        <w:pStyle w:val="Normal"/>
        <w:ind w:left="-4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Yevropa mamlakatlariga     b.”Yangi sanoatlashgan mamlakatlarga “</w:t>
      </w:r>
    </w:p>
    <w:p>
      <w:pPr>
        <w:pStyle w:val="Normal"/>
        <w:ind w:left="-4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.”Katta sakkizlik mamlakatlariga”    d.MDH davlatlari hissasiga </w:t>
      </w:r>
    </w:p>
    <w:p>
      <w:pPr>
        <w:pStyle w:val="Normal"/>
        <w:tabs>
          <w:tab w:val="clear" w:pos="708"/>
          <w:tab w:val="left" w:pos="2227" w:leader="none"/>
        </w:tabs>
        <w:ind w:left="-540" w:right="-694" w:hanging="0"/>
        <w:rPr/>
      </w:pP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uz-Cyrl-UZ"/>
        </w:rPr>
        <w:t>. “Katta sakkizlikka “ Yevropadan nechta davlat kiradi ?</w:t>
      </w:r>
    </w:p>
    <w:p>
      <w:pPr>
        <w:pStyle w:val="Normal"/>
        <w:tabs>
          <w:tab w:val="clear" w:pos="708"/>
          <w:tab w:val="left" w:pos="2227" w:leader="none"/>
        </w:tabs>
        <w:ind w:left="-540" w:right="-694" w:hanging="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 </w:t>
      </w:r>
      <w:r>
        <w:rPr>
          <w:sz w:val="22"/>
          <w:szCs w:val="22"/>
          <w:lang w:val="uz-Cyrl-UZ"/>
        </w:rPr>
        <w:t>A.  4 ta                  B. 5 ta                  S. 6 ta</w:t>
      </w:r>
    </w:p>
    <w:p>
      <w:pPr>
        <w:pStyle w:val="Normal"/>
        <w:ind w:left="-540" w:right="-694" w:hanging="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3. ”Podsholik qiladi,lekin idora qilmaydi” iborasi qaysi davlatlar uchun xos?</w:t>
      </w:r>
    </w:p>
    <w:p>
      <w:pPr>
        <w:pStyle w:val="Normal"/>
        <w:ind w:left="-540" w:right="-694" w:hanging="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A.B.Britaniya ,Norvegiya ,Shvetsiya ,Daniya,Belgiya,Niderlandiya,Ispaniya,Yaponiya B.Fransiya,Daniya,Polsha,Belgiya,BAA,Eron,Chexiya     C.Belgiya,Italiya,Germaniya,Albaniya,Norvegiya,Shvetsiya</w:t>
      </w:r>
    </w:p>
    <w:p>
      <w:pPr>
        <w:pStyle w:val="Normal"/>
        <w:ind w:left="-540" w:right="-694" w:hanging="0"/>
        <w:rPr/>
      </w:pPr>
      <w:r>
        <w:rPr>
          <w:sz w:val="22"/>
          <w:szCs w:val="22"/>
          <w:lang w:val="uz-Cyrl-UZ"/>
        </w:rPr>
        <w:t xml:space="preserve">4. _____________larda yagona qonun chiqaruvchi va ijro etuvchi hokimiyat , davlat organlarining yagona tizimi, konstitutsiyasi mavjud bo`ladi.    </w:t>
      </w:r>
      <w:r>
        <w:rPr>
          <w:sz w:val="22"/>
          <w:szCs w:val="22"/>
          <w:lang w:val="en-US"/>
        </w:rPr>
        <w:t>A.federativ davlat  B.unitar davlat  C.islom davlati  D.Monarxiya davlati</w:t>
      </w:r>
    </w:p>
    <w:p>
      <w:pPr>
        <w:pStyle w:val="Normal"/>
        <w:tabs>
          <w:tab w:val="clear" w:pos="708"/>
          <w:tab w:val="left" w:pos="2227" w:leader="none"/>
        </w:tabs>
        <w:ind w:left="-540" w:right="-694" w:hanging="0"/>
        <w:rPr/>
      </w:pP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uz-Cyrl-UZ"/>
        </w:rPr>
        <w:t>. Yevropada yo’lovchi  tashuvchi  qaysi  transport  turi  ustun ?</w:t>
      </w:r>
    </w:p>
    <w:p>
      <w:pPr>
        <w:pStyle w:val="Normal"/>
        <w:tabs>
          <w:tab w:val="clear" w:pos="708"/>
          <w:tab w:val="left" w:pos="2227" w:leader="none"/>
        </w:tabs>
        <w:ind w:left="-540" w:right="-694" w:hanging="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 </w:t>
      </w:r>
      <w:r>
        <w:rPr>
          <w:sz w:val="22"/>
          <w:szCs w:val="22"/>
          <w:lang w:val="uz-Cyrl-UZ"/>
        </w:rPr>
        <w:t>A. Dengiz                             B)  Тemir yo’l            S. Avtomobil</w:t>
      </w:r>
    </w:p>
    <w:p>
      <w:pPr>
        <w:pStyle w:val="Normal"/>
        <w:tabs>
          <w:tab w:val="clear" w:pos="708"/>
          <w:tab w:val="left" w:pos="2227" w:leader="none"/>
        </w:tabs>
        <w:ind w:left="-540" w:right="-694" w:hanging="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6. Yevropada qachon tabiatni muhofaza qilish to’g`risida dastur qabul qilindi ?</w:t>
      </w:r>
    </w:p>
    <w:p>
      <w:pPr>
        <w:pStyle w:val="Normal"/>
        <w:tabs>
          <w:tab w:val="clear" w:pos="708"/>
          <w:tab w:val="left" w:pos="2227" w:leader="none"/>
        </w:tabs>
        <w:ind w:left="-540" w:right="-694" w:hanging="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</w:t>
      </w:r>
      <w:r>
        <w:rPr>
          <w:sz w:val="22"/>
          <w:szCs w:val="22"/>
          <w:lang w:val="uz-Cyrl-UZ"/>
        </w:rPr>
        <w:t>A. 1973 y                      B. 1977 y                   S. 1979 y</w:t>
      </w:r>
    </w:p>
    <w:p>
      <w:pPr>
        <w:pStyle w:val="Normal"/>
        <w:tabs>
          <w:tab w:val="clear" w:pos="708"/>
          <w:tab w:val="left" w:pos="2227" w:leader="none"/>
        </w:tabs>
        <w:ind w:left="-540" w:right="-694" w:hanging="0"/>
        <w:rPr/>
      </w:pP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uz-Cyrl-UZ"/>
        </w:rPr>
        <w:t>. Yevropaning  eng  rivojlangan davlatini toping ?</w:t>
      </w:r>
    </w:p>
    <w:p>
      <w:pPr>
        <w:pStyle w:val="Normal"/>
        <w:tabs>
          <w:tab w:val="clear" w:pos="708"/>
          <w:tab w:val="left" w:pos="2227" w:leader="none"/>
        </w:tabs>
        <w:ind w:left="-540" w:right="-694" w:hanging="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</w:t>
      </w:r>
      <w:r>
        <w:rPr>
          <w:sz w:val="22"/>
          <w:szCs w:val="22"/>
          <w:lang w:val="uz-Cyrl-UZ"/>
        </w:rPr>
        <w:t xml:space="preserve">A. GFR                    B. Britaniya              S. Ispaniya </w:t>
      </w:r>
    </w:p>
    <w:p>
      <w:pPr>
        <w:pStyle w:val="Normal"/>
        <w:ind w:left="-540" w:right="-694" w:hanging="0"/>
        <w:rPr/>
      </w:pP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uz-Cyrl-UZ"/>
        </w:rPr>
        <w:t xml:space="preserve">. </w:t>
      </w:r>
      <w:r>
        <w:rPr>
          <w:sz w:val="22"/>
          <w:szCs w:val="22"/>
          <w:lang w:val="en-US"/>
        </w:rPr>
        <w:t>Tugaydigan tabiiy resurslarga nimalar kiradi?</w:t>
      </w:r>
    </w:p>
    <w:p>
      <w:pPr>
        <w:pStyle w:val="Normal"/>
        <w:ind w:left="-540" w:right="-69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Quyosh, shamol energiyasi,tuproq, o`simlik   B.Shamol energiyasi,tuproq, mineral resurslar</w:t>
      </w:r>
    </w:p>
    <w:p>
      <w:pPr>
        <w:pStyle w:val="Normal"/>
        <w:ind w:left="-540" w:right="-69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.Tuproq, mineral ,o`simlik, hayvonot ,rekreatsiya resurslari.        D. Tuproq, shamol energiyasi ,mineral resurslar</w:t>
      </w:r>
    </w:p>
    <w:p>
      <w:pPr>
        <w:pStyle w:val="Normal"/>
        <w:tabs>
          <w:tab w:val="clear" w:pos="708"/>
          <w:tab w:val="left" w:pos="2227" w:leader="none"/>
        </w:tabs>
        <w:ind w:left="-540" w:right="-694" w:hanging="0"/>
        <w:rPr/>
      </w:pP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uz-Cyrl-UZ"/>
        </w:rPr>
        <w:t>. Germaniya  aholisining  qanchasi  shaharlarda yashashadi ?</w:t>
      </w:r>
    </w:p>
    <w:p>
      <w:pPr>
        <w:pStyle w:val="Normal"/>
        <w:tabs>
          <w:tab w:val="clear" w:pos="708"/>
          <w:tab w:val="left" w:pos="2227" w:leader="none"/>
        </w:tabs>
        <w:ind w:left="-540" w:right="-694" w:hanging="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</w:t>
      </w:r>
      <w:r>
        <w:rPr>
          <w:sz w:val="22"/>
          <w:szCs w:val="22"/>
          <w:lang w:val="uz-Cyrl-UZ"/>
        </w:rPr>
        <w:t>A. 55 %               B. 87 %              S. 91 %</w:t>
      </w:r>
    </w:p>
    <w:p>
      <w:pPr>
        <w:pStyle w:val="Normal"/>
        <w:ind w:left="-540" w:right="-69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uz-Cyrl-UZ"/>
        </w:rPr>
        <w:t xml:space="preserve">. </w:t>
      </w:r>
      <w:r>
        <w:rPr>
          <w:sz w:val="22"/>
          <w:szCs w:val="22"/>
          <w:lang w:val="en-US"/>
        </w:rPr>
        <w:t xml:space="preserve">Jahonda  geologik zaxirasi eng katta bo`lgan foydali qazilma qaysi?     </w:t>
      </w:r>
    </w:p>
    <w:p>
      <w:pPr>
        <w:pStyle w:val="Normal"/>
        <w:ind w:left="-540" w:right="-69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A.mis  B.neft  C.ko`mir  D.olmos </w:t>
      </w:r>
    </w:p>
    <w:p>
      <w:pPr>
        <w:pStyle w:val="Normal"/>
        <w:ind w:left="-540" w:right="-69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</w:t>
      </w:r>
      <w:r>
        <w:rPr>
          <w:sz w:val="22"/>
          <w:szCs w:val="22"/>
          <w:lang w:val="uz-Cyrl-UZ"/>
        </w:rPr>
        <w:t xml:space="preserve">. </w:t>
      </w:r>
      <w:r>
        <w:rPr>
          <w:sz w:val="22"/>
          <w:szCs w:val="22"/>
          <w:lang w:val="en-US"/>
        </w:rPr>
        <w:t xml:space="preserve">YUNEP ning bosh idorasi qaysi shaharda joylashgan?     </w:t>
      </w:r>
    </w:p>
    <w:p>
      <w:pPr>
        <w:pStyle w:val="Normal"/>
        <w:ind w:left="-540" w:right="-69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A.Braziliya   B.Mexiko    C.Shanxay   D.Nayrobi</w:t>
      </w:r>
    </w:p>
    <w:p>
      <w:pPr>
        <w:pStyle w:val="Normal"/>
        <w:ind w:left="-540" w:right="-694" w:hanging="0"/>
        <w:rPr>
          <w:sz w:val="22"/>
          <w:szCs w:val="22"/>
          <w:lang w:val="en-US"/>
        </w:rPr>
      </w:pPr>
      <w:r>
        <w:rPr>
          <w:sz w:val="22"/>
          <w:szCs w:val="22"/>
          <w:lang w:val="uz-Cyrl-UZ"/>
        </w:rPr>
        <w:t xml:space="preserve">12. </w:t>
      </w:r>
      <w:r>
        <w:rPr>
          <w:sz w:val="22"/>
          <w:szCs w:val="22"/>
          <w:lang w:val="en-US"/>
        </w:rPr>
        <w:t xml:space="preserve">Noan`naviy resursni aniqlang.  </w:t>
      </w:r>
    </w:p>
    <w:p>
      <w:pPr>
        <w:pStyle w:val="Normal"/>
        <w:ind w:left="-540" w:right="-69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Energetika resurslari   B.Biologik resurslar  C.Geotermal resurslar  D.Mineral resurslar</w:t>
      </w:r>
    </w:p>
    <w:p>
      <w:pPr>
        <w:pStyle w:val="Normal"/>
        <w:ind w:left="-540" w:right="-694" w:hanging="0"/>
        <w:rPr/>
      </w:pPr>
      <w:r>
        <w:rPr>
          <w:sz w:val="22"/>
          <w:szCs w:val="22"/>
          <w:lang w:val="uz-Cyrl-UZ"/>
        </w:rPr>
        <w:t>13.</w:t>
      </w:r>
      <w:r>
        <w:rPr>
          <w:sz w:val="22"/>
          <w:szCs w:val="22"/>
          <w:lang w:val="en-US"/>
        </w:rPr>
        <w:t xml:space="preserve"> Dunyo aholisining    necha  % shaharlarda yashaydi?</w:t>
      </w:r>
    </w:p>
    <w:p>
      <w:pPr>
        <w:pStyle w:val="Normal"/>
        <w:ind w:left="-540" w:right="-69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34%         B.41,4%            C.42%         D.48,7%</w:t>
      </w:r>
    </w:p>
    <w:p>
      <w:pPr>
        <w:pStyle w:val="Normal"/>
        <w:ind w:left="-540" w:right="-694" w:hanging="0"/>
        <w:rPr/>
      </w:pPr>
      <w:r>
        <w:rPr>
          <w:sz w:val="22"/>
          <w:szCs w:val="22"/>
          <w:lang w:val="uz-Cyrl-UZ"/>
        </w:rPr>
        <w:t xml:space="preserve">14. </w:t>
      </w:r>
      <w:r>
        <w:rPr>
          <w:sz w:val="22"/>
          <w:szCs w:val="22"/>
          <w:lang w:val="en-US"/>
        </w:rPr>
        <w:t>Jahonda eng katta aglomeratsiyaga ega bo`lgan shaharlarni aniqlang.</w:t>
      </w:r>
    </w:p>
    <w:p>
      <w:pPr>
        <w:pStyle w:val="Normal"/>
        <w:ind w:left="-540" w:right="-69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Tokio,Pekin,Dehli,London,Toshkent                    C.Mexiko,Tokio,San-Paulo,Nyu-York,Kalkutta</w:t>
      </w:r>
    </w:p>
    <w:p>
      <w:pPr>
        <w:pStyle w:val="Normal"/>
        <w:ind w:left="-540" w:right="-69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.Anqara,Tehron,Bombay, Mexiko,Tokio                 D.Almati,Mexiko,Kalkutta,Sofiya,Riga</w:t>
      </w:r>
    </w:p>
    <w:p>
      <w:pPr>
        <w:pStyle w:val="Normal"/>
        <w:tabs>
          <w:tab w:val="clear" w:pos="708"/>
          <w:tab w:val="left" w:pos="2227" w:leader="none"/>
        </w:tabs>
        <w:ind w:left="-540" w:right="-694" w:hanging="0"/>
        <w:rPr/>
      </w:pPr>
      <w:r>
        <w:rPr>
          <w:sz w:val="22"/>
          <w:szCs w:val="22"/>
          <w:lang w:val="en-US"/>
        </w:rPr>
        <w:t>15</w:t>
      </w:r>
      <w:r>
        <w:rPr>
          <w:sz w:val="22"/>
          <w:szCs w:val="22"/>
          <w:lang w:val="uz-Cyrl-UZ"/>
        </w:rPr>
        <w:t>. Kanadaning “Bug’doy poytaxti” qaysi shahar?</w:t>
      </w:r>
    </w:p>
    <w:p>
      <w:pPr>
        <w:pStyle w:val="Normal"/>
        <w:tabs>
          <w:tab w:val="clear" w:pos="708"/>
          <w:tab w:val="left" w:pos="2227" w:leader="none"/>
        </w:tabs>
        <w:ind w:left="-540" w:right="-694" w:hanging="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  </w:t>
      </w:r>
      <w:r>
        <w:rPr>
          <w:sz w:val="22"/>
          <w:szCs w:val="22"/>
          <w:lang w:val="uz-Cyrl-UZ"/>
        </w:rPr>
        <w:t>A. Vinnipeg.              B. Vankuver.           S. Monreal.</w:t>
      </w:r>
    </w:p>
    <w:p>
      <w:pPr>
        <w:pStyle w:val="Normal"/>
        <w:ind w:left="-540" w:right="-694" w:hanging="0"/>
        <w:rPr/>
      </w:pPr>
      <w:r>
        <w:rPr>
          <w:sz w:val="22"/>
          <w:szCs w:val="22"/>
          <w:lang w:val="en-US"/>
        </w:rPr>
        <w:t>16</w:t>
      </w:r>
      <w:r>
        <w:rPr>
          <w:sz w:val="22"/>
          <w:szCs w:val="22"/>
          <w:lang w:val="uz-Cyrl-UZ"/>
        </w:rPr>
        <w:t xml:space="preserve">. </w:t>
      </w:r>
      <w:r>
        <w:rPr>
          <w:sz w:val="22"/>
          <w:szCs w:val="22"/>
          <w:lang w:val="en-US"/>
        </w:rPr>
        <w:t>Islom diniga e’tiqod qiluvchilar soniga ko`ra ustun bo`lgan hududlarni belgilang.</w:t>
      </w:r>
    </w:p>
    <w:p>
      <w:pPr>
        <w:pStyle w:val="Normal"/>
        <w:ind w:left="-540" w:right="-69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Janubiy Osiyo              B.Janubiy Afrika                      C.Sharqiy Osiyo                     D. Janubi-g`arbiy Osiyo </w:t>
      </w:r>
    </w:p>
    <w:p>
      <w:pPr>
        <w:pStyle w:val="Normal"/>
        <w:tabs>
          <w:tab w:val="clear" w:pos="708"/>
          <w:tab w:val="left" w:pos="2227" w:leader="none"/>
        </w:tabs>
        <w:ind w:left="-540" w:right="-694" w:hanging="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17. Aholi jon boshiga  taqsimlaganda qaysi davlat baliq iste’mol qilish bo’yicha yetakchi o’rinda turadi.</w:t>
      </w:r>
    </w:p>
    <w:p>
      <w:pPr>
        <w:pStyle w:val="Normal"/>
        <w:tabs>
          <w:tab w:val="clear" w:pos="708"/>
          <w:tab w:val="left" w:pos="2227" w:leader="none"/>
        </w:tabs>
        <w:ind w:left="-540" w:right="-694" w:hanging="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 </w:t>
      </w:r>
      <w:r>
        <w:rPr>
          <w:sz w:val="22"/>
          <w:szCs w:val="22"/>
          <w:lang w:val="uz-Cyrl-UZ"/>
        </w:rPr>
        <w:t>A. Yaponiya.      B. Nepal.       S. Rossiya.</w:t>
      </w:r>
    </w:p>
    <w:p>
      <w:pPr>
        <w:pStyle w:val="Normal"/>
        <w:tabs>
          <w:tab w:val="clear" w:pos="708"/>
          <w:tab w:val="left" w:pos="2227" w:leader="none"/>
        </w:tabs>
        <w:ind w:left="-540" w:right="-694" w:hanging="0"/>
        <w:rPr/>
      </w:pPr>
      <w:r>
        <w:rPr>
          <w:sz w:val="22"/>
          <w:szCs w:val="22"/>
          <w:lang w:val="en-US"/>
        </w:rPr>
        <w:t>18</w:t>
      </w:r>
      <w:r>
        <w:rPr>
          <w:sz w:val="22"/>
          <w:szCs w:val="22"/>
          <w:lang w:val="uz-Cyrl-UZ"/>
        </w:rPr>
        <w:t>. Jahon transporti qanday tarmoqlardan iborat?</w:t>
      </w:r>
    </w:p>
    <w:p>
      <w:pPr>
        <w:pStyle w:val="Normal"/>
        <w:tabs>
          <w:tab w:val="clear" w:pos="708"/>
          <w:tab w:val="left" w:pos="2227" w:leader="none"/>
        </w:tabs>
        <w:ind w:left="-540" w:right="-694" w:hanging="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  </w:t>
      </w:r>
      <w:r>
        <w:rPr>
          <w:sz w:val="22"/>
          <w:szCs w:val="22"/>
          <w:lang w:val="uz-Cyrl-UZ"/>
        </w:rPr>
        <w:t>A. Suv, havo, dengiz transporti.      B. Quruqlik, suv, havo.     S. Suv, avtomobil, temir yo’l.</w:t>
      </w:r>
    </w:p>
    <w:p>
      <w:pPr>
        <w:pStyle w:val="Normal"/>
        <w:tabs>
          <w:tab w:val="clear" w:pos="708"/>
          <w:tab w:val="left" w:pos="2227" w:leader="none"/>
        </w:tabs>
        <w:ind w:left="-540" w:right="-694" w:hanging="0"/>
        <w:rPr/>
      </w:pP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uz-Cyrl-UZ"/>
        </w:rPr>
        <w:t>. Quruqlik transporti tarmoqlarini belgilang.</w:t>
      </w:r>
    </w:p>
    <w:p>
      <w:pPr>
        <w:pStyle w:val="Normal"/>
        <w:tabs>
          <w:tab w:val="clear" w:pos="708"/>
          <w:tab w:val="left" w:pos="2227" w:leader="none"/>
        </w:tabs>
        <w:ind w:left="-540" w:right="-694" w:hanging="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 </w:t>
      </w:r>
      <w:r>
        <w:rPr>
          <w:sz w:val="22"/>
          <w:szCs w:val="22"/>
          <w:lang w:val="uz-Cyrl-UZ"/>
        </w:rPr>
        <w:t>A. Avtomobil, temir yo’l, quvur.      B. Avtomobil, dengiz, temir yo’l.    S. Avtomobil, temir yo’l, havo .</w:t>
      </w:r>
    </w:p>
    <w:p>
      <w:pPr>
        <w:pStyle w:val="Normal"/>
        <w:tabs>
          <w:tab w:val="clear" w:pos="708"/>
          <w:tab w:val="left" w:pos="2227" w:leader="none"/>
        </w:tabs>
        <w:ind w:left="-540" w:right="-694" w:hanging="0"/>
        <w:rPr/>
      </w:pP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uz-Cyrl-UZ"/>
        </w:rPr>
        <w:t>. Хalqaro iqtisodiy aloqalarning asosini belgilang.</w:t>
      </w:r>
    </w:p>
    <w:p>
      <w:pPr>
        <w:pStyle w:val="Normal"/>
        <w:tabs>
          <w:tab w:val="clear" w:pos="708"/>
          <w:tab w:val="left" w:pos="2227" w:leader="none"/>
        </w:tabs>
        <w:ind w:left="-540" w:right="-694" w:hanging="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 </w:t>
      </w:r>
      <w:r>
        <w:rPr>
          <w:sz w:val="22"/>
          <w:szCs w:val="22"/>
          <w:lang w:val="uz-Cyrl-UZ"/>
        </w:rPr>
        <w:t>A. Хalqaro savdo.     B. Iqtisodiy aloqalar.      S. O’zaro xurmat.</w:t>
      </w:r>
    </w:p>
    <w:p>
      <w:pPr>
        <w:pStyle w:val="Normal"/>
        <w:tabs>
          <w:tab w:val="clear" w:pos="708"/>
          <w:tab w:val="left" w:pos="2227" w:leader="none"/>
        </w:tabs>
        <w:ind w:left="-540" w:right="-694" w:hanging="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21. Тurizm eng rivojlangan qit’ani belgilang.</w:t>
      </w:r>
    </w:p>
    <w:p>
      <w:pPr>
        <w:pStyle w:val="Normal"/>
        <w:tabs>
          <w:tab w:val="clear" w:pos="708"/>
          <w:tab w:val="left" w:pos="2227" w:leader="none"/>
        </w:tabs>
        <w:ind w:left="-540" w:right="-694" w:hanging="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 </w:t>
      </w:r>
      <w:r>
        <w:rPr>
          <w:sz w:val="22"/>
          <w:szCs w:val="22"/>
          <w:lang w:val="uz-Cyrl-UZ"/>
        </w:rPr>
        <w:t>A. Yevrosiyo.      B. Yevropa.      S. Osiyo.</w:t>
      </w:r>
    </w:p>
    <w:p>
      <w:pPr>
        <w:pStyle w:val="Normal"/>
        <w:tabs>
          <w:tab w:val="clear" w:pos="708"/>
          <w:tab w:val="left" w:pos="2227" w:leader="none"/>
        </w:tabs>
        <w:ind w:left="-540" w:right="-694" w:hanging="0"/>
        <w:rPr/>
      </w:pPr>
      <w:r>
        <w:rPr>
          <w:sz w:val="22"/>
          <w:szCs w:val="22"/>
          <w:lang w:val="en-US"/>
        </w:rPr>
        <w:t>22</w:t>
      </w:r>
      <w:r>
        <w:rPr>
          <w:sz w:val="22"/>
          <w:szCs w:val="22"/>
          <w:lang w:val="uz-Cyrl-UZ"/>
        </w:rPr>
        <w:t>. Yevropa qit’asining umumiy maydoni qancha?</w:t>
      </w:r>
    </w:p>
    <w:p>
      <w:pPr>
        <w:pStyle w:val="Normal"/>
        <w:tabs>
          <w:tab w:val="clear" w:pos="708"/>
          <w:tab w:val="left" w:pos="2227" w:leader="none"/>
        </w:tabs>
        <w:ind w:left="-540" w:right="-694" w:hanging="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  </w:t>
      </w:r>
      <w:r>
        <w:rPr>
          <w:sz w:val="22"/>
          <w:szCs w:val="22"/>
          <w:lang w:val="uz-Cyrl-UZ"/>
        </w:rPr>
        <w:t>A. 10 mln.kv.km.           B. 5.9 mln.kv.km.        S. 4.1 mln.kv.km.</w:t>
      </w:r>
    </w:p>
    <w:p>
      <w:pPr>
        <w:pStyle w:val="Normal"/>
        <w:tabs>
          <w:tab w:val="clear" w:pos="708"/>
          <w:tab w:val="left" w:pos="2227" w:leader="none"/>
        </w:tabs>
        <w:ind w:left="-540" w:right="-694" w:hanging="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23. Yevropa shimoli va g’arbidagi okeanni ko’rsating.</w:t>
      </w:r>
    </w:p>
    <w:p>
      <w:pPr>
        <w:pStyle w:val="Normal"/>
        <w:tabs>
          <w:tab w:val="clear" w:pos="708"/>
          <w:tab w:val="left" w:pos="2227" w:leader="none"/>
        </w:tabs>
        <w:ind w:left="-540" w:right="-694" w:hanging="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  </w:t>
      </w:r>
      <w:r>
        <w:rPr>
          <w:sz w:val="22"/>
          <w:szCs w:val="22"/>
          <w:lang w:val="uz-Cyrl-UZ"/>
        </w:rPr>
        <w:t>A. Тinch, Atlantika.      B. Atlantika, O’rta yer dengizi.     S. Atlantika, Shimoliy Muz okeani.</w:t>
      </w:r>
    </w:p>
    <w:p>
      <w:pPr>
        <w:pStyle w:val="Normal"/>
        <w:ind w:left="-540" w:right="-694" w:hanging="0"/>
        <w:rPr/>
      </w:pP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uz-Cyrl-UZ"/>
        </w:rPr>
        <w:t>.</w:t>
      </w:r>
      <w:r>
        <w:rPr>
          <w:sz w:val="22"/>
          <w:szCs w:val="22"/>
          <w:lang w:val="en-US"/>
        </w:rPr>
        <w:t xml:space="preserve"> Robot-texnikaning katta miqdori qaysi davlatlarga to`g`ri keladi?</w:t>
      </w:r>
    </w:p>
    <w:p>
      <w:pPr>
        <w:pStyle w:val="Normal"/>
        <w:ind w:left="-540" w:right="-69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B.Bitaniya ,Yaponiya,Indoneziya,Italiya                           C.Yaponiya,Ukraina,AQSh,B.Britaniya</w:t>
      </w:r>
    </w:p>
    <w:p>
      <w:pPr>
        <w:pStyle w:val="Normal"/>
        <w:ind w:left="-540" w:right="-69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.Kanada,Yaponiya ,Indoneziya,Xitoy                                   D.AQSh,Yaponiya,Germaniya,Italiya,Fransiya</w:t>
      </w:r>
    </w:p>
    <w:p>
      <w:pPr>
        <w:pStyle w:val="Normal"/>
        <w:tabs>
          <w:tab w:val="clear" w:pos="708"/>
          <w:tab w:val="left" w:pos="2227" w:leader="none"/>
        </w:tabs>
        <w:ind w:left="-540" w:right="-694" w:hanging="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25. Yevropada eng ko’p ko’mir qaysi davlatda?</w:t>
      </w:r>
    </w:p>
    <w:p>
      <w:pPr>
        <w:pStyle w:val="Normal"/>
        <w:tabs>
          <w:tab w:val="clear" w:pos="708"/>
          <w:tab w:val="left" w:pos="2227" w:leader="none"/>
        </w:tabs>
        <w:ind w:left="-540" w:right="-694" w:hanging="0"/>
        <w:rPr/>
      </w:pPr>
      <w:r>
        <w:rPr>
          <w:sz w:val="22"/>
          <w:szCs w:val="22"/>
          <w:lang w:val="uz-Cyrl-UZ"/>
        </w:rPr>
        <w:t xml:space="preserve">    </w:t>
      </w:r>
      <w:r>
        <w:rPr>
          <w:sz w:val="22"/>
          <w:szCs w:val="22"/>
          <w:lang w:val="uz-Cyrl-UZ"/>
        </w:rPr>
        <w:t xml:space="preserve">A. Germaniya.      B. </w:t>
      </w:r>
      <w:r>
        <w:rPr>
          <w:sz w:val="22"/>
          <w:szCs w:val="22"/>
          <w:lang w:val="en-GB"/>
        </w:rPr>
        <w:t>Polsha</w:t>
      </w:r>
      <w:r>
        <w:rPr>
          <w:sz w:val="22"/>
          <w:szCs w:val="22"/>
          <w:lang w:val="uz-Cyrl-UZ"/>
        </w:rPr>
        <w:t>.      S. Estoniya.</w:t>
      </w:r>
    </w:p>
    <w:p>
      <w:pPr>
        <w:pStyle w:val="Normal"/>
        <w:tabs>
          <w:tab w:val="clear" w:pos="708"/>
          <w:tab w:val="left" w:pos="2227" w:leader="none"/>
        </w:tabs>
        <w:ind w:left="-540" w:right="-694" w:hanging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tbl>
      <w:tblPr>
        <w:tblW w:w="9675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6"/>
        <w:gridCol w:w="806"/>
        <w:gridCol w:w="806"/>
        <w:gridCol w:w="806"/>
        <w:gridCol w:w="806"/>
        <w:gridCol w:w="806"/>
        <w:gridCol w:w="806"/>
        <w:gridCol w:w="807"/>
        <w:gridCol w:w="807"/>
        <w:gridCol w:w="807"/>
        <w:gridCol w:w="80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94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94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94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94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94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94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94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94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94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94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94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94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ind w:left="-540" w:right="-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ind w:left="-540" w:right="-694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ind w:left="-540" w:right="-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ind w:left="-540" w:right="-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ind w:left="-540" w:right="-694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ind w:left="-540" w:right="-694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ind w:left="-540" w:right="-694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ind w:left="-540" w:right="-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ind w:left="-540" w:right="-694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ind w:left="-540" w:right="-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ind w:left="-540" w:right="-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ind w:left="-540" w:right="-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2227" w:leader="none"/>
        </w:tabs>
        <w:ind w:left="-540" w:right="-69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5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5"/>
        <w:gridCol w:w="745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94" w:hanging="0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94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94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94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94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94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94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94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94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94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94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94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94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ind w:left="-540" w:right="-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ind w:left="-540" w:right="-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ind w:left="-540" w:right="-694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ind w:left="-540" w:right="-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ind w:left="-540" w:right="-694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ind w:left="-540" w:right="-694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ind w:left="-540" w:right="-694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ind w:left="-540" w:right="-694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ind w:left="-540" w:right="-694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ind w:left="-540" w:right="-694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ind w:left="-540" w:right="-694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ind w:left="-540" w:right="-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ind w:left="-540" w:right="-694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A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9-sinf uchun geografiyadan test savollari .(1-3)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72" w:after="0"/>
        <w:ind w:left="-1080" w:right="-81" w:hanging="0"/>
        <w:rPr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  <w:t>1.Sug'oriladigan(obikor)yerlarning kattaligiga ko'ra jahonda qaysi mamlakat 1-o'rinda turadi?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693" w:leader="none"/>
          <w:tab w:val="left" w:pos="4176" w:leader="none"/>
        </w:tabs>
        <w:spacing w:before="7" w:after="0"/>
        <w:ind w:left="-1080" w:right="-81" w:hanging="0"/>
        <w:rPr/>
      </w:pPr>
      <w:r>
        <w:rPr>
          <w:bCs/>
          <w:sz w:val="20"/>
          <w:szCs w:val="20"/>
          <w:lang w:val="sv-SE"/>
        </w:rPr>
        <w:t>A)AQSH</w:t>
      </w:r>
      <w:r>
        <w:rPr>
          <w:rFonts w:cs="Arial" w:ascii="Arial" w:hAnsi="Arial"/>
          <w:bCs/>
          <w:sz w:val="20"/>
          <w:szCs w:val="20"/>
          <w:lang w:val="sv-SE"/>
        </w:rPr>
        <w:tab/>
      </w:r>
      <w:r>
        <w:rPr>
          <w:sz w:val="20"/>
          <w:szCs w:val="20"/>
          <w:lang w:val="sv-SE"/>
        </w:rPr>
        <w:t>B)Hindiston</w:t>
      </w:r>
      <w:r>
        <w:rPr>
          <w:rFonts w:cs="Arial" w:ascii="Arial" w:hAnsi="Arial"/>
          <w:sz w:val="20"/>
          <w:szCs w:val="20"/>
          <w:lang w:val="sv-SE"/>
        </w:rPr>
        <w:tab/>
      </w:r>
      <w:r>
        <w:rPr>
          <w:sz w:val="20"/>
          <w:szCs w:val="20"/>
          <w:lang w:val="sv-SE"/>
        </w:rPr>
        <w:t>C) Avstraliya</w:t>
      </w:r>
      <w:r>
        <w:rPr>
          <w:rFonts w:cs="Arial" w:ascii="Arial" w:hAnsi="Arial"/>
          <w:sz w:val="20"/>
          <w:szCs w:val="20"/>
          <w:lang w:val="sv-SE"/>
        </w:rPr>
        <w:tab/>
      </w:r>
      <w:r>
        <w:rPr>
          <w:sz w:val="20"/>
          <w:szCs w:val="20"/>
          <w:lang w:val="sv-SE"/>
        </w:rPr>
        <w:t>D) Xitoy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-1080" w:right="-81" w:hanging="0"/>
        <w:rPr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  <w:t>2."Osiyo yo'lbarslari" deb qaysi davlatlar yuritiladi?</w:t>
      </w:r>
    </w:p>
    <w:p>
      <w:pPr>
        <w:pStyle w:val="Normal"/>
        <w:widowControl w:val="false"/>
        <w:shd w:fill="FFFFFF" w:val="clear"/>
        <w:tabs>
          <w:tab w:val="clear" w:pos="708"/>
          <w:tab w:val="left" w:pos="238" w:leader="none"/>
        </w:tabs>
        <w:autoSpaceDE w:val="false"/>
        <w:ind w:left="-1080" w:right="-81" w:hanging="0"/>
        <w:rPr>
          <w:spacing w:val="-1"/>
          <w:sz w:val="20"/>
          <w:szCs w:val="20"/>
          <w:lang w:val="sv-SE"/>
        </w:rPr>
      </w:pPr>
      <w:r>
        <w:rPr>
          <w:sz w:val="20"/>
          <w:szCs w:val="20"/>
          <w:lang w:val="en-US"/>
        </w:rPr>
        <w:t xml:space="preserve">A)Janubiy Koreya, Tayvan, Singapur, Syangan  B)  </w:t>
      </w:r>
      <w:r>
        <w:rPr>
          <w:sz w:val="20"/>
          <w:szCs w:val="20"/>
          <w:lang w:val="sv-SE"/>
        </w:rPr>
        <w:t>Singapur, Hindiston, Vetnam, Janubiy Koreya, Quvayt</w:t>
      </w:r>
    </w:p>
    <w:p>
      <w:pPr>
        <w:pStyle w:val="Normal"/>
        <w:widowControl w:val="false"/>
        <w:shd w:fill="FFFFFF" w:val="clear"/>
        <w:tabs>
          <w:tab w:val="clear" w:pos="708"/>
          <w:tab w:val="left" w:pos="238" w:leader="none"/>
        </w:tabs>
        <w:autoSpaceDE w:val="false"/>
        <w:ind w:left="-1080" w:right="-81" w:hanging="0"/>
        <w:rPr/>
      </w:pPr>
      <w:r>
        <w:rPr>
          <w:sz w:val="20"/>
          <w:szCs w:val="20"/>
          <w:lang w:val="sv-SE"/>
        </w:rPr>
        <w:t>C)Janubiy Koreya, Tayvan, Singapur, Syangan, Malayziya, Tailand   D)</w:t>
      </w:r>
      <w:r>
        <w:rPr>
          <w:sz w:val="20"/>
          <w:szCs w:val="20"/>
          <w:lang w:val="en-US"/>
        </w:rPr>
        <w:t>Janubiy Koreya, Singapur, Tailand, Isroil, Quvayt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-1080" w:right="-81" w:hanging="0"/>
        <w:rPr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3.Osiyodagi iqtisodiy jihatdan eng qoloq mamlakatlarni belgilang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left="-1080" w:right="-81" w:hanging="0"/>
        <w:rPr>
          <w:spacing w:val="-1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Eron, Nepal, Yaman, Vetnam, Laos       B)Afg'oniston, Nepal, Yaman, Laos, Butan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)Afg 'oniston, Nepal, Mo'g'uliston, Pokiston.    D)Nepal, Afg'oniston, Laos, </w:t>
      </w:r>
      <w:r>
        <w:rPr>
          <w:bCs/>
          <w:sz w:val="20"/>
          <w:szCs w:val="20"/>
          <w:lang w:val="en-US"/>
        </w:rPr>
        <w:t>Butan.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2714" w:leader="underscore"/>
        </w:tabs>
        <w:ind w:left="-1080" w:right="-81" w:hanging="0"/>
        <w:rPr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4.Fudziyama (3776 m.)</w:t>
        <w:tab/>
        <w:t>xalqi sig'inadigan muqaddas joy hisoblanadi?</w:t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3218" w:leader="none"/>
          <w:tab w:val="left" w:pos="4572" w:leader="none"/>
        </w:tabs>
        <w:ind w:left="-1080" w:right="-81" w:hanging="0"/>
        <w:rPr/>
      </w:pPr>
      <w:r>
        <w:rPr>
          <w:sz w:val="20"/>
          <w:szCs w:val="20"/>
          <w:lang w:val="en-US"/>
        </w:rPr>
        <w:t>A) Janubiy Koreya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sz w:val="20"/>
          <w:szCs w:val="20"/>
          <w:lang w:val="en-US"/>
        </w:rPr>
        <w:t>B) Vetnam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sz w:val="20"/>
          <w:szCs w:val="20"/>
          <w:lang w:val="en-US"/>
        </w:rPr>
        <w:t>C) Xitoy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sz w:val="20"/>
          <w:szCs w:val="20"/>
          <w:lang w:val="en-US"/>
        </w:rPr>
        <w:t>D) Yapon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58" w:after="0"/>
        <w:ind w:left="-1080" w:right="-81" w:hanging="0"/>
        <w:rPr/>
      </w:pPr>
      <w:r>
        <w:rPr>
          <w:bCs/>
          <w:spacing w:val="-3"/>
          <w:sz w:val="20"/>
          <w:szCs w:val="20"/>
          <w:lang w:val="en-US"/>
        </w:rPr>
        <w:t>5.</w:t>
      </w:r>
      <w:r>
        <w:rPr>
          <w:bCs/>
          <w:sz w:val="20"/>
          <w:szCs w:val="20"/>
          <w:lang w:val="en-US"/>
        </w:rPr>
        <w:t xml:space="preserve">Neft va gaz zahiralariga ko'ra Osiyoda Fors qo'ltiqbo'yi va G'arbiy Sibirdan    keyin uchinchi </w:t>
      </w:r>
      <w:r>
        <w:rPr>
          <w:sz w:val="20"/>
          <w:szCs w:val="20"/>
          <w:lang w:val="en-US"/>
        </w:rPr>
        <w:t xml:space="preserve">mintaqa </w:t>
      </w:r>
      <w:r>
        <w:rPr>
          <w:bCs/>
          <w:sz w:val="20"/>
          <w:szCs w:val="20"/>
          <w:lang w:val="en-US"/>
        </w:rPr>
        <w:t>qaysi?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58" w:after="0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Janubiy - Sharqiy Osiyo   B) O'rta Osiyo    C) Markaziy Osiyo     D) Janubiy Osiyo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86" w:after="0"/>
        <w:ind w:left="-1080" w:right="-81" w:hanging="0"/>
        <w:rPr>
          <w:sz w:val="20"/>
          <w:szCs w:val="20"/>
          <w:lang w:val="en-US"/>
        </w:rPr>
      </w:pPr>
      <w:r>
        <w:rPr>
          <w:bCs/>
          <w:spacing w:val="-3"/>
          <w:sz w:val="20"/>
          <w:szCs w:val="20"/>
          <w:lang w:val="en-US"/>
        </w:rPr>
        <w:t>6.</w:t>
      </w:r>
      <w:r>
        <w:rPr>
          <w:bCs/>
          <w:sz w:val="20"/>
          <w:szCs w:val="20"/>
          <w:lang w:val="en-US"/>
        </w:rPr>
        <w:t>O'rta Osiyoda gaz zahiralari bo'yicha gaysi davlat MDH da Rossiyadan keyin 2 -o'rinda turadi?</w:t>
      </w:r>
    </w:p>
    <w:p>
      <w:pPr>
        <w:pStyle w:val="Normal"/>
        <w:shd w:fill="FFFFFF" w:val="clear"/>
        <w:tabs>
          <w:tab w:val="clear" w:pos="708"/>
          <w:tab w:val="left" w:pos="1764" w:leader="none"/>
          <w:tab w:val="left" w:pos="3132" w:leader="none"/>
          <w:tab w:val="left" w:pos="4781" w:leader="none"/>
        </w:tabs>
        <w:ind w:left="-1080" w:right="-81" w:hanging="0"/>
        <w:rPr>
          <w:sz w:val="20"/>
          <w:szCs w:val="20"/>
          <w:lang w:val="en-US"/>
        </w:rPr>
      </w:pPr>
      <w:r>
        <w:rPr>
          <w:spacing w:val="-4"/>
          <w:sz w:val="20"/>
          <w:szCs w:val="20"/>
          <w:lang w:val="en-US"/>
        </w:rPr>
        <w:t>A) O'zbekiston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spacing w:val="-5"/>
          <w:sz w:val="20"/>
          <w:szCs w:val="20"/>
          <w:lang w:val="en-US"/>
        </w:rPr>
        <w:t>B) Tojikiston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spacing w:val="-4"/>
          <w:sz w:val="20"/>
          <w:szCs w:val="20"/>
          <w:lang w:val="en-US"/>
        </w:rPr>
        <w:t>C) Turkmaniston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spacing w:val="-4"/>
          <w:sz w:val="20"/>
          <w:szCs w:val="20"/>
          <w:lang w:val="en-US"/>
        </w:rPr>
        <w:t>D) Qozog'iston</w:t>
      </w:r>
    </w:p>
    <w:p>
      <w:pPr>
        <w:pStyle w:val="Normal"/>
        <w:shd w:fill="FFFFFF" w:val="clear"/>
        <w:ind w:left="-1080" w:right="-81" w:hanging="0"/>
        <w:rPr/>
      </w:pPr>
      <w:r>
        <w:rPr>
          <w:sz w:val="20"/>
          <w:szCs w:val="20"/>
          <w:lang w:val="en-US"/>
        </w:rPr>
        <w:t>7.O'rta Osiyoda aholining tabiiy o'sish ko'rsatkiehlari bo'yicha eng past davlat qaysi?</w:t>
      </w:r>
    </w:p>
    <w:p>
      <w:pPr>
        <w:pStyle w:val="Normal"/>
        <w:shd w:fill="FFFFFF" w:val="clear"/>
        <w:ind w:left="-1080" w:right="-81" w:hanging="0"/>
        <w:rPr>
          <w:sz w:val="20"/>
          <w:szCs w:val="20"/>
          <w:lang w:val="en-US"/>
        </w:rPr>
      </w:pPr>
      <w:r>
        <w:rPr>
          <w:spacing w:val="-4"/>
          <w:sz w:val="20"/>
          <w:szCs w:val="20"/>
          <w:lang w:val="en-US"/>
        </w:rPr>
        <w:t>A) O'zbekiston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spacing w:val="-4"/>
          <w:sz w:val="20"/>
          <w:szCs w:val="20"/>
          <w:lang w:val="en-US"/>
        </w:rPr>
        <w:t>B) Tojikiston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spacing w:val="-3"/>
          <w:sz w:val="20"/>
          <w:szCs w:val="20"/>
          <w:lang w:val="en-US"/>
        </w:rPr>
        <w:t>C) Turkmaniston</w:t>
      </w:r>
      <w:r>
        <w:rPr>
          <w:spacing w:val="-4"/>
          <w:sz w:val="20"/>
          <w:szCs w:val="20"/>
          <w:lang w:val="en-US"/>
        </w:rPr>
        <w:t xml:space="preserve"> D) Qozog'iston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  <w:tab w:val="left" w:pos="1807" w:leader="none"/>
          <w:tab w:val="left" w:pos="3096" w:leader="none"/>
          <w:tab w:val="left" w:pos="4190" w:leader="none"/>
        </w:tabs>
        <w:autoSpaceDE w:val="false"/>
        <w:spacing w:before="43" w:after="0"/>
        <w:ind w:left="-1080" w:right="-81" w:hanging="0"/>
        <w:rPr>
          <w:spacing w:val="-13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.Osiyoda qaysi davlat 1923 yil 29 oktabrda mustaqil respublika deb c'lon qilindi? 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  <w:tab w:val="left" w:pos="1807" w:leader="none"/>
          <w:tab w:val="left" w:pos="3096" w:leader="none"/>
          <w:tab w:val="left" w:pos="4190" w:leader="none"/>
        </w:tabs>
        <w:autoSpaceDE w:val="false"/>
        <w:spacing w:before="43" w:after="0"/>
        <w:ind w:left="-1080" w:right="-81" w:hanging="0"/>
        <w:rPr>
          <w:spacing w:val="-13"/>
          <w:sz w:val="20"/>
          <w:szCs w:val="20"/>
          <w:lang w:val="en-US"/>
        </w:rPr>
      </w:pPr>
      <w:r>
        <w:rPr>
          <w:spacing w:val="-4"/>
          <w:sz w:val="20"/>
          <w:szCs w:val="20"/>
          <w:lang w:val="en-US"/>
        </w:rPr>
        <w:t>A) Afg'oniston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spacing w:val="-5"/>
          <w:sz w:val="20"/>
          <w:szCs w:val="20"/>
          <w:lang w:val="en-US"/>
        </w:rPr>
        <w:t>B) Turkiya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spacing w:val="-8"/>
          <w:sz w:val="20"/>
          <w:szCs w:val="20"/>
          <w:lang w:val="en-US"/>
        </w:rPr>
        <w:t>C) Hron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spacing w:val="-3"/>
          <w:sz w:val="20"/>
          <w:szCs w:val="20"/>
          <w:lang w:val="en-US"/>
        </w:rPr>
        <w:t>D) Hindiston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spacing w:before="72" w:after="0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.Yoshil, Irman, C'horax daryolari Osiyoning qaysi davlati hududidan oqib o'tadi?  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spacing w:before="72" w:after="0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pacing w:val="-3"/>
          <w:sz w:val="20"/>
          <w:szCs w:val="20"/>
          <w:lang w:val="en-US"/>
        </w:rPr>
        <w:t xml:space="preserve">A) Saudiya Arabistoni  </w:t>
      </w:r>
      <w:r>
        <w:rPr>
          <w:spacing w:val="-5"/>
          <w:sz w:val="20"/>
          <w:szCs w:val="20"/>
          <w:lang w:val="en-US"/>
        </w:rPr>
        <w:t xml:space="preserve">B) Eron   </w:t>
      </w:r>
      <w:r>
        <w:rPr>
          <w:spacing w:val="-4"/>
          <w:sz w:val="20"/>
          <w:szCs w:val="20"/>
          <w:lang w:val="en-US"/>
        </w:rPr>
        <w:t xml:space="preserve">C) Pokiston    </w:t>
      </w:r>
      <w:r>
        <w:rPr>
          <w:spacing w:val="-3"/>
          <w:sz w:val="20"/>
          <w:szCs w:val="20"/>
          <w:lang w:val="en-US"/>
        </w:rPr>
        <w:t>D) Turkiya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43" w:after="0"/>
        <w:ind w:left="-1080" w:right="-81" w:hanging="0"/>
        <w:rPr>
          <w:sz w:val="20"/>
          <w:szCs w:val="20"/>
          <w:lang w:val="en-US"/>
        </w:rPr>
      </w:pPr>
      <w:r>
        <w:rPr>
          <w:spacing w:val="-13"/>
          <w:sz w:val="20"/>
          <w:szCs w:val="20"/>
          <w:lang w:val="en-US"/>
        </w:rPr>
        <w:t>10.</w:t>
      </w:r>
      <w:r>
        <w:rPr>
          <w:sz w:val="20"/>
          <w:szCs w:val="20"/>
          <w:lang w:val="en-US"/>
        </w:rPr>
        <w:t xml:space="preserve">Osiyoda qaysi davlat qora ikra eksporti bo'yicha jahonda Rossiyadan keyin 2 -o'rinda turadi?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43" w:after="0"/>
        <w:ind w:left="-1080" w:right="-81" w:hanging="0"/>
        <w:rPr>
          <w:sz w:val="20"/>
          <w:szCs w:val="20"/>
          <w:lang w:val="en-US"/>
        </w:rPr>
      </w:pPr>
      <w:r>
        <w:rPr>
          <w:spacing w:val="-5"/>
          <w:sz w:val="20"/>
          <w:szCs w:val="20"/>
          <w:lang w:val="en-US"/>
        </w:rPr>
        <w:t xml:space="preserve">A) Eron   B) Pokiston   </w:t>
      </w:r>
      <w:r>
        <w:rPr>
          <w:spacing w:val="-4"/>
          <w:sz w:val="20"/>
          <w:szCs w:val="20"/>
          <w:lang w:val="en-US"/>
        </w:rPr>
        <w:t xml:space="preserve">C) Tojikiston  </w:t>
      </w:r>
      <w:r>
        <w:rPr>
          <w:spacing w:val="-3"/>
          <w:sz w:val="20"/>
          <w:szCs w:val="20"/>
          <w:lang w:val="en-US"/>
        </w:rPr>
        <w:t>D) Turkmaniston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86" w:after="0"/>
        <w:ind w:left="-1080" w:right="-81" w:hanging="0"/>
        <w:rPr/>
      </w:pPr>
      <w:r>
        <w:rPr>
          <w:spacing w:val="-11"/>
          <w:sz w:val="20"/>
          <w:szCs w:val="20"/>
          <w:lang w:val="en-US"/>
        </w:rPr>
        <w:t xml:space="preserve">11. </w:t>
      </w:r>
      <w:r>
        <w:rPr>
          <w:sz w:val="20"/>
          <w:szCs w:val="20"/>
          <w:lang w:val="en-US"/>
        </w:rPr>
        <w:t>BMT, XYF, NATO, YE1H - ushbu tashkilotlarga Osiyo davlatlaridan qaysi biria'zo?</w:t>
      </w:r>
      <w:r>
        <w:rPr>
          <w:spacing w:val="-4"/>
          <w:sz w:val="20"/>
          <w:szCs w:val="20"/>
          <w:lang w:val="en-US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86" w:after="0"/>
        <w:ind w:left="-1080" w:right="-81" w:hanging="0"/>
        <w:rPr/>
      </w:pPr>
      <w:r>
        <w:rPr>
          <w:spacing w:val="-4"/>
          <w:sz w:val="20"/>
          <w:szCs w:val="20"/>
          <w:lang w:val="en-US"/>
        </w:rPr>
        <w:t xml:space="preserve">A) Eron      B) Afg'oniston  </w:t>
      </w:r>
      <w:r>
        <w:rPr>
          <w:spacing w:val="-3"/>
          <w:sz w:val="20"/>
          <w:szCs w:val="20"/>
          <w:lang w:val="en-US"/>
        </w:rPr>
        <w:t>C) Turkiya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spacing w:val="-3"/>
          <w:sz w:val="20"/>
          <w:szCs w:val="20"/>
          <w:lang w:val="en-US"/>
        </w:rPr>
        <w:t>D) Qirg'iziston</w:t>
      </w:r>
    </w:p>
    <w:p>
      <w:pPr>
        <w:pStyle w:val="Normal"/>
        <w:shd w:fill="FFFFFF" w:val="clear"/>
        <w:ind w:left="-1080" w:right="-81" w:hanging="0"/>
        <w:rPr/>
      </w:pPr>
      <w:r>
        <w:rPr>
          <w:sz w:val="20"/>
          <w:szCs w:val="20"/>
          <w:lang w:val="en-US"/>
        </w:rPr>
        <w:t xml:space="preserve">12. Osiyo davlatlaridan qaysi birida aholisining 70% i balandligi 1500 m gacha bo'lgan tog' oldi tekisliklari va vodiylarda yashaydi? </w:t>
      </w:r>
    </w:p>
    <w:p>
      <w:pPr>
        <w:pStyle w:val="Normal"/>
        <w:ind w:left="-108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O`zbekiston       B)Qirg`iziston     C) Tojikiston     D)Afg`oniston </w:t>
      </w:r>
    </w:p>
    <w:p>
      <w:pPr>
        <w:pStyle w:val="Normal"/>
        <w:ind w:left="-1080" w:right="-81" w:hanging="0"/>
        <w:rPr/>
      </w:pPr>
      <w:r>
        <w:rPr>
          <w:sz w:val="20"/>
          <w:szCs w:val="20"/>
          <w:lang w:val="es-CL"/>
        </w:rPr>
        <w:t>13.Yevropada  meridional  yo`nalish bo`yicha eng uzun joylashgan davlat qaysi?</w:t>
      </w:r>
    </w:p>
    <w:p>
      <w:pPr>
        <w:pStyle w:val="Normal"/>
        <w:tabs>
          <w:tab w:val="clear" w:pos="708"/>
          <w:tab w:val="left" w:pos="-540" w:leader="none"/>
        </w:tabs>
        <w:ind w:left="-1080" w:right="-81" w:hanging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A.B.Britaniya  B.Finlandiya  C.Italiya  D. Norvegiya </w:t>
      </w:r>
    </w:p>
    <w:p>
      <w:pPr>
        <w:pStyle w:val="Normal"/>
        <w:tabs>
          <w:tab w:val="clear" w:pos="708"/>
          <w:tab w:val="left" w:pos="-540" w:leader="none"/>
        </w:tabs>
        <w:ind w:left="-1080" w:right="-81" w:hanging="0"/>
        <w:rPr/>
      </w:pPr>
      <w:r>
        <w:rPr>
          <w:sz w:val="20"/>
          <w:szCs w:val="20"/>
          <w:lang w:val="es-CL"/>
        </w:rPr>
        <w:t>13. Yevropaning yirik toshko`mir konlari qayerda joylashgan?</w:t>
      </w:r>
    </w:p>
    <w:p>
      <w:pPr>
        <w:pStyle w:val="Normal"/>
        <w:tabs>
          <w:tab w:val="clear" w:pos="708"/>
          <w:tab w:val="left" w:pos="-540" w:leader="none"/>
        </w:tabs>
        <w:ind w:left="-1080" w:right="-81" w:hanging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A. Polsha, Italiya,Ukraina B.Ukraina,Fransiya ,Germaniya C.Ukraina,B.Britaniya,Germaniya  D.Estoniya, B.Britaniya,Germaniya</w:t>
      </w:r>
    </w:p>
    <w:p>
      <w:pPr>
        <w:pStyle w:val="Normal"/>
        <w:tabs>
          <w:tab w:val="clear" w:pos="708"/>
          <w:tab w:val="left" w:pos="-540" w:leader="none"/>
        </w:tabs>
        <w:ind w:left="-1080" w:right="-81" w:hanging="0"/>
        <w:rPr/>
      </w:pPr>
      <w:r>
        <w:rPr>
          <w:sz w:val="20"/>
          <w:szCs w:val="20"/>
          <w:lang w:val="sv-SE"/>
        </w:rPr>
        <w:t>14.Yevropaning qaysi hududlarida temir rudasining yirik konlari mavjud?</w:t>
      </w:r>
    </w:p>
    <w:p>
      <w:pPr>
        <w:pStyle w:val="Normal"/>
        <w:tabs>
          <w:tab w:val="clear" w:pos="708"/>
          <w:tab w:val="left" w:pos="-540" w:leader="none"/>
        </w:tabs>
        <w:ind w:left="-1080" w:right="-81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A. Polsha,Germaniya,  Italiya  B.Shvetsiya, Fransiya ,Ukraina     C.Ukraina,Albaniya ,Gretsiya  D.Fransiya,Ispaniya , Bolgariya</w:t>
      </w:r>
    </w:p>
    <w:p>
      <w:pPr>
        <w:pStyle w:val="Normal"/>
        <w:tabs>
          <w:tab w:val="clear" w:pos="708"/>
          <w:tab w:val="left" w:pos="-540" w:leader="none"/>
        </w:tabs>
        <w:ind w:left="-1080" w:right="-81" w:hanging="0"/>
        <w:rPr/>
      </w:pPr>
      <w:r>
        <w:rPr>
          <w:sz w:val="20"/>
          <w:szCs w:val="20"/>
          <w:lang w:val="sv-SE"/>
        </w:rPr>
        <w:t>15.B.Britaniyada yo`lovchilar tashishning 80% qaysi transport turiga to`g`ri    keladi ?</w:t>
      </w:r>
    </w:p>
    <w:p>
      <w:pPr>
        <w:pStyle w:val="Normal"/>
        <w:tabs>
          <w:tab w:val="clear" w:pos="708"/>
          <w:tab w:val="left" w:pos="-540" w:leader="none"/>
        </w:tabs>
        <w:ind w:left="-1080" w:right="-81" w:hanging="0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A.Temiryo`l   B. Havo yo`llari     C. Avtomobil   D. Dengiz transporti </w:t>
      </w:r>
    </w:p>
    <w:p>
      <w:pPr>
        <w:pStyle w:val="Normal"/>
        <w:tabs>
          <w:tab w:val="clear" w:pos="708"/>
          <w:tab w:val="left" w:pos="-540" w:leader="none"/>
        </w:tabs>
        <w:ind w:left="-1080" w:right="-81" w:hanging="0"/>
        <w:rPr/>
      </w:pPr>
      <w:r>
        <w:rPr>
          <w:sz w:val="20"/>
          <w:szCs w:val="20"/>
          <w:lang w:val="es-CL"/>
        </w:rPr>
        <w:t xml:space="preserve">16.Monarxiya tipidagi davlatni aniqlang?         A.Norvegiya  B.Germaniya     C.Italiya     D. Avstriya </w:t>
      </w:r>
    </w:p>
    <w:p>
      <w:pPr>
        <w:pStyle w:val="Normal"/>
        <w:tabs>
          <w:tab w:val="clear" w:pos="708"/>
          <w:tab w:val="left" w:pos="-540" w:leader="none"/>
        </w:tabs>
        <w:ind w:left="-1080" w:right="-81" w:hanging="0"/>
        <w:rPr/>
      </w:pPr>
      <w:r>
        <w:rPr>
          <w:sz w:val="20"/>
          <w:szCs w:val="20"/>
          <w:lang w:val="es-CL"/>
        </w:rPr>
        <w:t>17.Quyidagi toponimik nomlardan qaysi biri Norvegiya davlatiga tegishli ?</w:t>
      </w:r>
    </w:p>
    <w:p>
      <w:pPr>
        <w:pStyle w:val="Normal"/>
        <w:tabs>
          <w:tab w:val="clear" w:pos="708"/>
          <w:tab w:val="left" w:pos="-540" w:leader="none"/>
        </w:tabs>
        <w:ind w:left="-1080" w:right="-81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A.Madeyra          B. Timor     C.Shpisbergen           D. Komondor </w:t>
      </w:r>
    </w:p>
    <w:p>
      <w:pPr>
        <w:pStyle w:val="Normal"/>
        <w:tabs>
          <w:tab w:val="clear" w:pos="708"/>
          <w:tab w:val="left" w:pos="-540" w:leader="none"/>
        </w:tabs>
        <w:ind w:left="-1080" w:right="-81" w:hanging="0"/>
        <w:rPr/>
      </w:pPr>
      <w:r>
        <w:rPr>
          <w:sz w:val="20"/>
          <w:szCs w:val="20"/>
          <w:lang w:val="sv-SE"/>
        </w:rPr>
        <w:t>18 GFR va GDR davlatlari qachon birlashdi?</w:t>
      </w:r>
    </w:p>
    <w:p>
      <w:pPr>
        <w:pStyle w:val="Normal"/>
        <w:tabs>
          <w:tab w:val="clear" w:pos="708"/>
          <w:tab w:val="left" w:pos="-540" w:leader="none"/>
        </w:tabs>
        <w:ind w:left="-1080" w:right="-81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A. 1986 yil oktabr       B. 1989 yil oktabr         C. 1989 yil  dekabr                   D. 1985 yil oktabr</w:t>
      </w:r>
    </w:p>
    <w:p>
      <w:pPr>
        <w:pStyle w:val="Normal"/>
        <w:tabs>
          <w:tab w:val="clear" w:pos="708"/>
          <w:tab w:val="left" w:pos="-540" w:leader="none"/>
        </w:tabs>
        <w:ind w:left="-1080" w:right="-81" w:hanging="0"/>
        <w:rPr/>
      </w:pPr>
      <w:r>
        <w:rPr>
          <w:sz w:val="20"/>
          <w:szCs w:val="20"/>
          <w:lang w:val="sv-SE"/>
        </w:rPr>
        <w:t>19. Yevropada jahon miqyosida YaMDning necha  %i to`g`ri keladi?         A.30%         B.45%           C.47%              D.39%</w:t>
      </w:r>
    </w:p>
    <w:p>
      <w:pPr>
        <w:pStyle w:val="Normal"/>
        <w:tabs>
          <w:tab w:val="clear" w:pos="708"/>
          <w:tab w:val="left" w:pos="-540" w:leader="none"/>
        </w:tabs>
        <w:ind w:left="-1080" w:right="-81" w:hanging="0"/>
        <w:rPr/>
      </w:pPr>
      <w:r>
        <w:rPr>
          <w:sz w:val="20"/>
          <w:szCs w:val="20"/>
          <w:lang w:val="sv-SE"/>
        </w:rPr>
        <w:t>20 Yevropada aholi  soni eng ko`p bo`lgan davlatni toping .</w:t>
      </w:r>
    </w:p>
    <w:p>
      <w:pPr>
        <w:pStyle w:val="Normal"/>
        <w:tabs>
          <w:tab w:val="clear" w:pos="708"/>
          <w:tab w:val="left" w:pos="-540" w:leader="none"/>
        </w:tabs>
        <w:ind w:left="-1080" w:right="-81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A.Fransiya           B. Germaniya             C. Bolgariya              D. Ispaniya </w:t>
      </w:r>
    </w:p>
    <w:p>
      <w:pPr>
        <w:pStyle w:val="Normal"/>
        <w:tabs>
          <w:tab w:val="clear" w:pos="708"/>
          <w:tab w:val="left" w:pos="-540" w:leader="none"/>
        </w:tabs>
        <w:ind w:left="-1080" w:right="-81" w:hanging="0"/>
        <w:rPr/>
      </w:pPr>
      <w:r>
        <w:rPr>
          <w:sz w:val="20"/>
          <w:szCs w:val="20"/>
          <w:lang w:val="sv-SE"/>
        </w:rPr>
        <w:t>21.Yevropada qaysi davlat avtomobil  transportining rivojlanishi  va mashinalar soni bo`yicha birinchi o`rinda turadi?</w:t>
      </w:r>
    </w:p>
    <w:p>
      <w:pPr>
        <w:pStyle w:val="Normal"/>
        <w:tabs>
          <w:tab w:val="clear" w:pos="708"/>
          <w:tab w:val="left" w:pos="-540" w:leader="none"/>
        </w:tabs>
        <w:ind w:left="-1080" w:right="-81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A.Fransiya   B. Germaniya          C.B.Britaniya            D. Chexiya </w:t>
      </w:r>
    </w:p>
    <w:p>
      <w:pPr>
        <w:pStyle w:val="Normal"/>
        <w:ind w:left="-1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 Milioner shaharlari ko‘p bo‘lgan mamlakatni belgilang.</w:t>
      </w:r>
    </w:p>
    <w:p>
      <w:pPr>
        <w:pStyle w:val="Normal"/>
        <w:ind w:left="-1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Bangladesh; b) Liviya; c) Xitoy; d) Indoneziya; e) Jazoir.</w:t>
      </w:r>
    </w:p>
    <w:p>
      <w:pPr>
        <w:pStyle w:val="Normal"/>
        <w:ind w:left="-1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 Jahonda  bir yilda o‘rtacha necha mln. Kishi vafot etmoqda?</w:t>
      </w:r>
    </w:p>
    <w:p>
      <w:pPr>
        <w:pStyle w:val="Normal"/>
        <w:ind w:left="-1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50; b) 70; c) 90; d) 100; e)110.</w:t>
      </w:r>
    </w:p>
    <w:p>
      <w:pPr>
        <w:pStyle w:val="Normal"/>
        <w:ind w:left="-1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. Jahonda bir yilda o‘rtacha necha mln bola tug‘ilmoqda? </w:t>
      </w:r>
    </w:p>
    <w:p>
      <w:pPr>
        <w:pStyle w:val="Normal"/>
        <w:ind w:left="-1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140; b) 180; c) 220; d)175; e) 160; </w:t>
      </w:r>
    </w:p>
    <w:p>
      <w:pPr>
        <w:pStyle w:val="Normal"/>
        <w:ind w:left="-1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 Dunyo okeani yer yuzi gidrosferasining necha  foizini tashkil etadi?</w:t>
      </w:r>
    </w:p>
    <w:p>
      <w:pPr>
        <w:pStyle w:val="Normal"/>
        <w:ind w:left="-1080" w:hanging="0"/>
        <w:rPr/>
      </w:pPr>
      <w:r>
        <w:rPr>
          <w:sz w:val="20"/>
          <w:szCs w:val="20"/>
          <w:lang w:val="en-US"/>
        </w:rPr>
        <w:t>a) 75% ; b) 96,5 %  ; c) 86.7 %;  d) 68%;  e)  74%.</w:t>
      </w:r>
    </w:p>
    <w:p>
      <w:pPr>
        <w:pStyle w:val="Normal"/>
        <w:ind w:left="-1080" w:right="-545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103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46"/>
        <w:gridCol w:w="337"/>
        <w:gridCol w:w="326"/>
        <w:gridCol w:w="346"/>
        <w:gridCol w:w="326"/>
        <w:gridCol w:w="337"/>
        <w:gridCol w:w="346"/>
        <w:gridCol w:w="326"/>
        <w:gridCol w:w="34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vo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4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D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</w:tr>
    </w:tbl>
    <w:p>
      <w:pPr>
        <w:pStyle w:val="Normal"/>
        <w:ind w:left="-72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72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9-sinf uchun geografiyadan test savollari .(1-4)</w:t>
      </w:r>
    </w:p>
    <w:p>
      <w:pPr>
        <w:pStyle w:val="Normal"/>
        <w:ind w:left="-720" w:right="-81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-720" w:right="-8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Hindiston, Braziliya va Meksika davlatlari iqtisodiy salohiyatiga ko`ra qanday mamlakatlar guruhiga kiradi?</w:t>
      </w:r>
    </w:p>
    <w:p>
      <w:pPr>
        <w:pStyle w:val="Normal"/>
        <w:ind w:left="-72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“Ko`chirilgan kapitalizm”  b) “Katta yettilik” c) “Neft eksport qiluvchi mamlakatlar”         d) “Tayanch mamlakatlar”</w:t>
      </w:r>
    </w:p>
    <w:p>
      <w:pPr>
        <w:pStyle w:val="Normal"/>
        <w:ind w:left="-72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“Podsholik qiladi, lekin idora qilmaydi” iborasi (I.A.Vitver) qanday davlatlar uchun xos?</w:t>
      </w:r>
    </w:p>
    <w:p>
      <w:pPr>
        <w:pStyle w:val="Normal"/>
        <w:ind w:left="-72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federativ                                   b) islom        </w:t>
      </w:r>
    </w:p>
    <w:p>
      <w:pPr>
        <w:pStyle w:val="Normal"/>
        <w:ind w:left="-72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konstitutsiyaviy monarxiya      d) mutlaq monarxiya</w:t>
      </w:r>
    </w:p>
    <w:p>
      <w:pPr>
        <w:pStyle w:val="Normal"/>
        <w:ind w:left="-72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onarxiya tipidagi davlatni aniqlang.</w:t>
      </w:r>
    </w:p>
    <w:p>
      <w:pPr>
        <w:pStyle w:val="Normal"/>
        <w:ind w:left="-72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Norvegiya            b) Germaniya                c) Turkiya        d) Italiya  </w:t>
      </w:r>
    </w:p>
    <w:p>
      <w:pPr>
        <w:pStyle w:val="Normal"/>
        <w:ind w:left="-72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Orolda joylashgan davlatni aniqlang.</w:t>
      </w:r>
    </w:p>
    <w:p>
      <w:pPr>
        <w:pStyle w:val="Normal"/>
        <w:ind w:left="-72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Boliviya         b) Livan             c) Ruanda           d) Yangi Kaledoniya </w:t>
      </w:r>
    </w:p>
    <w:p>
      <w:pPr>
        <w:pStyle w:val="Normal"/>
        <w:ind w:left="-72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Afrika qit’asiga tegishli bo`lgan davlatni belgilang.</w:t>
      </w:r>
    </w:p>
    <w:p>
      <w:pPr>
        <w:pStyle w:val="Normal"/>
        <w:ind w:left="-72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Gonduras               b) Kipr            c) Surixale             d)  Svazilend</w:t>
      </w:r>
    </w:p>
    <w:p>
      <w:pPr>
        <w:pStyle w:val="Normal"/>
        <w:ind w:left="-72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Quidagi davlatlardan qaysilari Okeaniyada joylashgan?</w:t>
      </w:r>
    </w:p>
    <w:p>
      <w:pPr>
        <w:pStyle w:val="Normal"/>
        <w:ind w:left="-72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Maldiv respublikasi                b) Trinidad va Tobago</w:t>
      </w:r>
    </w:p>
    <w:p>
      <w:pPr>
        <w:pStyle w:val="Normal"/>
        <w:ind w:left="-72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) Kabo-Verde                            d) Palau   </w:t>
      </w:r>
    </w:p>
    <w:p>
      <w:pPr>
        <w:pStyle w:val="Normal"/>
        <w:ind w:left="-720" w:right="-8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Quyida dengizga bevosita chiqa olmaydigan davlatlarni aniqlang.</w:t>
      </w:r>
    </w:p>
    <w:p>
      <w:pPr>
        <w:pStyle w:val="Normal"/>
        <w:ind w:left="-72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Niger, Slovakiya               b) Chili, Meksika  </w:t>
      </w:r>
    </w:p>
    <w:p>
      <w:pPr>
        <w:pStyle w:val="Normal"/>
        <w:ind w:left="-72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) Namibiya, Bruney            d) Yaman, Portugaliya  </w:t>
      </w:r>
    </w:p>
    <w:p>
      <w:pPr>
        <w:pStyle w:val="Normal"/>
        <w:ind w:left="-72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Quyidagilardan eng katta hududga ega mamlakatni belgilang.</w:t>
      </w:r>
    </w:p>
    <w:p>
      <w:pPr>
        <w:pStyle w:val="Normal"/>
        <w:ind w:left="-72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Xitoy             b) AQSH           c) Kanada               d) Braziliya   </w:t>
      </w:r>
    </w:p>
    <w:p>
      <w:pPr>
        <w:pStyle w:val="Normal"/>
        <w:ind w:left="-72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Quyida Xitoy bilan qo`shni bo`lmagan davlatlarni aniqlang.</w:t>
      </w:r>
    </w:p>
    <w:p>
      <w:pPr>
        <w:pStyle w:val="Normal"/>
        <w:ind w:left="-72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Mo`g`iliston          b) Hindiston          c) Nepal              d) Tailand </w:t>
      </w:r>
    </w:p>
    <w:p>
      <w:pPr>
        <w:pStyle w:val="Normal"/>
        <w:ind w:left="-72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Markaziy Amerika tarkibiga kiruvchi davlatni aniqlang.</w:t>
      </w:r>
    </w:p>
    <w:p>
      <w:pPr>
        <w:pStyle w:val="Normal"/>
        <w:ind w:left="-72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Kanada            b) AQSh             c) Kosta-Rika                   d ) Kolumbiya   </w:t>
      </w:r>
    </w:p>
    <w:p>
      <w:pPr>
        <w:pStyle w:val="Normal"/>
        <w:ind w:left="-72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Jahonda tabiiy gaz qazib chiqarishda yetakchi bo`lgan davlatlarni belgilang.</w:t>
      </w:r>
    </w:p>
    <w:p>
      <w:pPr>
        <w:pStyle w:val="Normal"/>
        <w:ind w:left="-72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Rossiya, AQSH                                b) AQSH, Kanada </w:t>
      </w:r>
    </w:p>
    <w:p>
      <w:pPr>
        <w:pStyle w:val="Normal"/>
        <w:ind w:left="-72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) Buyuk Britaniya, Indoneziya            d) Jazoir, Eron  </w:t>
      </w:r>
    </w:p>
    <w:p>
      <w:pPr>
        <w:pStyle w:val="Normal"/>
        <w:ind w:left="-720" w:right="-8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Afg`oniston, Niger, Albaniya, Habashiston, Chad  davlatlarini umumlashtiruvchi jihatlarini aniqlang.</w:t>
      </w:r>
    </w:p>
    <w:p>
      <w:pPr>
        <w:pStyle w:val="Normal"/>
        <w:ind w:left="-72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OPEK ga a’zo            b) Iqtisodiy jihatdan eng past darajada rivojlangan</w:t>
      </w:r>
    </w:p>
    <w:p>
      <w:pPr>
        <w:pStyle w:val="Normal"/>
        <w:ind w:left="-72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) Afrika davlatlari         d) temir rudasiga boy davlatlar </w:t>
      </w:r>
    </w:p>
    <w:p>
      <w:pPr>
        <w:pStyle w:val="Normal"/>
        <w:ind w:left="-720" w:right="-8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 Aholining  notekis joylashuviga ta’sir etuvchi asosiy omilni toping.</w:t>
      </w:r>
    </w:p>
    <w:p>
      <w:pPr>
        <w:pStyle w:val="Normal"/>
        <w:ind w:left="-720" w:right="-81" w:hanging="0"/>
        <w:rPr/>
      </w:pPr>
      <w:r>
        <w:rPr>
          <w:sz w:val="20"/>
          <w:szCs w:val="20"/>
          <w:lang w:val="en-US"/>
        </w:rPr>
        <w:t>a)</w:t>
      </w:r>
      <w:r>
        <w:rPr>
          <w:sz w:val="20"/>
          <w:szCs w:val="20"/>
          <w:lang w:val="en-TT"/>
        </w:rPr>
        <w:t xml:space="preserve"> iqtisodiy</w:t>
      </w:r>
      <w:r>
        <w:rPr>
          <w:sz w:val="20"/>
          <w:szCs w:val="20"/>
          <w:lang w:val="en-US"/>
        </w:rPr>
        <w:t xml:space="preserve">             b) tabiiy              c) tarixiy           d) ijtimoiy</w:t>
      </w:r>
    </w:p>
    <w:p>
      <w:pPr>
        <w:pStyle w:val="Normal"/>
        <w:ind w:left="-72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 Aholi zichligi eng yuqori bo`lgan hududni belgilang.</w:t>
      </w:r>
    </w:p>
    <w:p>
      <w:pPr>
        <w:pStyle w:val="Normal"/>
        <w:ind w:left="-72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Yevropa                             b) Avstraliya va Okeaniya    c) Janubiy Amerika                d) Osiyo  </w:t>
      </w:r>
    </w:p>
    <w:p>
      <w:pPr>
        <w:pStyle w:val="Normal"/>
        <w:ind w:left="-72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 Aholi zich joylashuviga imkoniyat yaratuvchi sharoitni aniqlang.</w:t>
      </w:r>
    </w:p>
    <w:p>
      <w:pPr>
        <w:pStyle w:val="Normal"/>
        <w:ind w:left="-72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cho`llar                     b) ekvotrial o`rmonlar    c) baland tog`lar           d) daryo va dengiz bo`ylari</w:t>
      </w:r>
    </w:p>
    <w:p>
      <w:pPr>
        <w:pStyle w:val="Normal"/>
        <w:ind w:left="-72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 Yevropada aholi soni eng ko`p bo`lgan davlatni toping.</w:t>
      </w:r>
    </w:p>
    <w:p>
      <w:pPr>
        <w:pStyle w:val="Normal"/>
        <w:ind w:left="-72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Fransiya              b) Germaniya          c) Bolgariya            d) Ispaniya  </w:t>
      </w:r>
    </w:p>
    <w:p>
      <w:pPr>
        <w:pStyle w:val="Normal"/>
        <w:ind w:left="-72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 Efiopiya va JARda qanday din muhim rol o`ynaydi?</w:t>
      </w:r>
    </w:p>
    <w:p>
      <w:pPr>
        <w:pStyle w:val="Normal"/>
        <w:ind w:left="-72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islom              b) xristian           c) buddaviy         d) intoizm  </w:t>
      </w:r>
    </w:p>
    <w:p>
      <w:pPr>
        <w:pStyle w:val="Normal"/>
        <w:ind w:left="-72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 Jahonda jami aholining necha % i (2001-y) shaharlarda yashaydi?</w:t>
      </w:r>
    </w:p>
    <w:p>
      <w:pPr>
        <w:pStyle w:val="Normal"/>
        <w:ind w:left="-72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35 %              b) 73 %          c) 91 %             d) 47 % </w:t>
      </w:r>
    </w:p>
    <w:p>
      <w:pPr>
        <w:pStyle w:val="Normal"/>
        <w:ind w:left="-72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 ”Millioner shaharlar“ soni 2000-y.da qanchadan oshib ketdi?</w:t>
      </w:r>
    </w:p>
    <w:p>
      <w:pPr>
        <w:pStyle w:val="Normal"/>
        <w:ind w:left="-72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50                 b) 100            c) 60                 d ) 400 </w:t>
      </w:r>
    </w:p>
    <w:p>
      <w:pPr>
        <w:pStyle w:val="Normal"/>
        <w:ind w:left="-720" w:right="-8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 Bosvash, CHIPITS megapolislari qaysi mamlakatda joylashgan?</w:t>
      </w:r>
    </w:p>
    <w:p>
      <w:pPr>
        <w:pStyle w:val="Normal"/>
        <w:ind w:left="-72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Kanada                         b) AQSH         c) Yaponiya                     d) Rossiya   </w:t>
      </w:r>
    </w:p>
    <w:p>
      <w:pPr>
        <w:pStyle w:val="Normal"/>
        <w:ind w:left="-72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 Jahonda neftga eng boy  bo`lgan hududni aniqlang.</w:t>
      </w:r>
    </w:p>
    <w:p>
      <w:pPr>
        <w:pStyle w:val="Normal"/>
        <w:ind w:left="-72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Shimoliy Yevropa                    b) Fors qo`ltig`i      c) O`rta Osiyo                              d) Janubiy-Sharqiy Osiyo  </w:t>
      </w:r>
    </w:p>
    <w:p>
      <w:pPr>
        <w:pStyle w:val="Normal"/>
        <w:ind w:left="-720" w:right="-8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 Sanoatda band ishchi va xizmatchilar soniga ko`ra jahonda qaysi mamlakat yetakchi o`rinda turadi?</w:t>
      </w:r>
    </w:p>
    <w:p>
      <w:pPr>
        <w:pStyle w:val="Normal"/>
        <w:ind w:left="-72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Xitoy, AQSH                               b) Rossiya, Hindiston  c) Xitoy, Turkiya                             d) Eron, Indoneziya </w:t>
      </w:r>
    </w:p>
    <w:p>
      <w:pPr>
        <w:pStyle w:val="Normal"/>
        <w:ind w:left="-72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 Eng ko`p   ko`mir qazib chiqaruvchi (2004-yil hisobiga) davlat qaysi?</w:t>
      </w:r>
    </w:p>
    <w:p>
      <w:pPr>
        <w:pStyle w:val="Normal"/>
        <w:ind w:left="-72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Xitoy                     b) Avstraliya          c) Rossiya                 d) JAR     </w:t>
      </w:r>
    </w:p>
    <w:p>
      <w:pPr>
        <w:pStyle w:val="Normal"/>
        <w:ind w:left="-72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 Ko`mirni eng ko`p import qilib oluvchi davlat qaysi?</w:t>
      </w:r>
    </w:p>
    <w:p>
      <w:pPr>
        <w:pStyle w:val="Normal"/>
        <w:ind w:left="-72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O`zbekiston              b) Ukraina       c) Yaponiya                  d) Polsha   </w:t>
      </w:r>
    </w:p>
    <w:p>
      <w:pPr>
        <w:pStyle w:val="Normal"/>
        <w:ind w:left="-72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 Jahon elektroenergetikasida GESlar salmog`i qancha?</w:t>
      </w:r>
    </w:p>
    <w:p>
      <w:pPr>
        <w:pStyle w:val="Normal"/>
        <w:ind w:left="-720" w:right="-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80 %                     b) 50 %              c) 70 %                     d) 20 % </w:t>
      </w:r>
    </w:p>
    <w:p>
      <w:pPr>
        <w:pStyle w:val="Normal"/>
        <w:ind w:left="-4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46"/>
        <w:gridCol w:w="337"/>
        <w:gridCol w:w="326"/>
        <w:gridCol w:w="346"/>
        <w:gridCol w:w="346"/>
        <w:gridCol w:w="346"/>
        <w:gridCol w:w="326"/>
        <w:gridCol w:w="337"/>
        <w:gridCol w:w="34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vo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4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</w:t>
            </w:r>
          </w:p>
        </w:tc>
      </w:tr>
    </w:tbl>
    <w:p>
      <w:pPr>
        <w:pStyle w:val="Normal"/>
        <w:ind w:left="-4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4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4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4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4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right="-5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9-sinf uchun geografiyadan test savollari .(2-1)</w:t>
      </w:r>
    </w:p>
    <w:p>
      <w:pPr>
        <w:pStyle w:val="Heading1"/>
        <w:tabs>
          <w:tab w:val="clear" w:pos="708"/>
          <w:tab w:val="left" w:pos="540" w:leader="none"/>
        </w:tabs>
        <w:ind w:left="-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Xalqaro geografik mehnat taqsimotining eng muhim xususiyatini belgilang.</w:t>
      </w:r>
    </w:p>
    <w:p>
      <w:pPr>
        <w:pStyle w:val="Heading7"/>
        <w:numPr>
          <w:ilvl w:val="0"/>
          <w:numId w:val="0"/>
        </w:numPr>
        <w:ind w:left="-720" w:hanging="0"/>
        <w:rPr>
          <w:sz w:val="22"/>
          <w:szCs w:val="22"/>
        </w:rPr>
      </w:pPr>
      <w:r>
        <w:rPr>
          <w:sz w:val="22"/>
          <w:szCs w:val="22"/>
        </w:rPr>
        <w:t>a)Integrasiya                         b) Kooperatsiya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) Ixtisoslashtirish                 d) Kombinatlashtirish </w:t>
      </w:r>
    </w:p>
    <w:p>
      <w:pPr>
        <w:pStyle w:val="TextBody"/>
        <w:tabs>
          <w:tab w:val="clear" w:pos="708"/>
          <w:tab w:val="left" w:pos="0" w:leader="none"/>
        </w:tabs>
        <w:ind w:left="-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Qaysi qatorda dengiz bo`yida joylashgan mamlakatlar berilgan?</w:t>
      </w:r>
    </w:p>
    <w:p>
      <w:pPr>
        <w:pStyle w:val="TextBody"/>
        <w:tabs>
          <w:tab w:val="clear" w:pos="708"/>
          <w:tab w:val="left" w:pos="0" w:leader="none"/>
        </w:tabs>
        <w:ind w:left="-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Fransiya, Italiya, Shvetsiya         b)Avstriya, Vengriya, Italiya.</w:t>
      </w:r>
    </w:p>
    <w:p>
      <w:pPr>
        <w:pStyle w:val="Heading7"/>
        <w:numPr>
          <w:ilvl w:val="0"/>
          <w:numId w:val="0"/>
        </w:numPr>
        <w:tabs>
          <w:tab w:val="clear" w:pos="540"/>
          <w:tab w:val="clear" w:pos="1260"/>
          <w:tab w:val="left" w:pos="0" w:leader="none"/>
          <w:tab w:val="left" w:pos="180" w:leader="none"/>
          <w:tab w:val="left" w:pos="360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>c)Ukraina, Shveysariya, Fransiya.  d)Barcha javoblar to`g`ri.</w:t>
      </w:r>
    </w:p>
    <w:p>
      <w:pPr>
        <w:pStyle w:val="Heading7"/>
        <w:numPr>
          <w:ilvl w:val="0"/>
          <w:numId w:val="0"/>
        </w:numPr>
        <w:tabs>
          <w:tab w:val="clear" w:pos="1260"/>
          <w:tab w:val="left" w:pos="180" w:leader="none"/>
          <w:tab w:val="left" w:pos="540" w:leader="none"/>
          <w:tab w:val="left" w:pos="720" w:leader="none"/>
        </w:tabs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.Gaz qazib chaqarish bo`yicha jahonda qaysi mamlakat yetakchi o`rinni egallaydi ?</w:t>
      </w:r>
    </w:p>
    <w:p>
      <w:pPr>
        <w:pStyle w:val="Heading7"/>
        <w:numPr>
          <w:ilvl w:val="0"/>
          <w:numId w:val="0"/>
        </w:numPr>
        <w:ind w:left="-720" w:hanging="0"/>
        <w:rPr>
          <w:sz w:val="22"/>
          <w:szCs w:val="22"/>
        </w:rPr>
      </w:pPr>
      <w:r>
        <w:rPr>
          <w:sz w:val="22"/>
          <w:szCs w:val="22"/>
        </w:rPr>
        <w:t>a)AQSH        b) Kanada    c) Buyuk Britaniya     d)  Rossiya</w:t>
      </w:r>
    </w:p>
    <w:p>
      <w:pPr>
        <w:pStyle w:val="Heading7"/>
        <w:numPr>
          <w:ilvl w:val="0"/>
          <w:numId w:val="0"/>
        </w:numPr>
        <w:tabs>
          <w:tab w:val="clear" w:pos="540"/>
          <w:tab w:val="clear" w:pos="1260"/>
          <w:tab w:val="left" w:pos="0" w:leader="none"/>
          <w:tab w:val="left" w:pos="180" w:leader="none"/>
          <w:tab w:val="left" w:pos="720" w:leader="none"/>
        </w:tabs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Eng ko`p neft konlari joylashgan mintaqalarni belgilang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Fors qo`ltig`i.              b) Gvineya qo`ltig`i.  c)Shimoliy Amerika.     d) Janubi – Sharqiy Osiyo.</w:t>
      </w:r>
    </w:p>
    <w:p>
      <w:pPr>
        <w:pStyle w:val="Heading7"/>
        <w:numPr>
          <w:ilvl w:val="0"/>
          <w:numId w:val="0"/>
        </w:numPr>
        <w:tabs>
          <w:tab w:val="clear" w:pos="1260"/>
          <w:tab w:val="left" w:pos="180" w:leader="none"/>
          <w:tab w:val="left" w:pos="540" w:leader="none"/>
          <w:tab w:val="left" w:pos="720" w:leader="none"/>
        </w:tabs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Jahondagi eng katta neft koni qaysi mamlakat hududida joylashgan 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Rossiya                b) Saudiya Arabistoni   c)Quvayt.             d) Liberiya.</w:t>
      </w:r>
    </w:p>
    <w:p>
      <w:pPr>
        <w:pStyle w:val="Heading7"/>
        <w:numPr>
          <w:ilvl w:val="0"/>
          <w:numId w:val="0"/>
        </w:numPr>
        <w:tabs>
          <w:tab w:val="clear" w:pos="1260"/>
          <w:tab w:val="left" w:pos="0" w:leader="none"/>
          <w:tab w:val="left" w:pos="180" w:leader="none"/>
          <w:tab w:val="left" w:pos="540" w:leader="none"/>
          <w:tab w:val="left" w:pos="2160" w:leader="none"/>
        </w:tabs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6.Jahondagi eng ko`p ko`mir qazib chiqaradigan mamlakatni belgilang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AQSH           b)Xitoy             c)Hindiston                d) Rossiya </w:t>
      </w:r>
    </w:p>
    <w:p>
      <w:pPr>
        <w:pStyle w:val="Heading7"/>
        <w:numPr>
          <w:ilvl w:val="0"/>
          <w:numId w:val="0"/>
        </w:numPr>
        <w:tabs>
          <w:tab w:val="clear" w:pos="1260"/>
          <w:tab w:val="left" w:pos="180" w:leader="none"/>
          <w:tab w:val="left" w:pos="540" w:leader="none"/>
        </w:tabs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7.Jahonda qaysi mamlakatlarda demografik siyosat aholi tabiiy ko`payishini kamaytirishga qaratilgan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Avstraliya, Vengriya           b) O`zbekiston, Qozog`iston.    c) Xitoy, Hindiston                 d) Bangladesh, Tailand.</w:t>
      </w:r>
    </w:p>
    <w:p>
      <w:pPr>
        <w:pStyle w:val="Heading7"/>
        <w:numPr>
          <w:ilvl w:val="0"/>
          <w:numId w:val="0"/>
        </w:numPr>
        <w:tabs>
          <w:tab w:val="clear" w:pos="1260"/>
          <w:tab w:val="left" w:pos="0" w:leader="none"/>
          <w:tab w:val="left" w:pos="180" w:leader="none"/>
          <w:tab w:val="left" w:pos="540" w:leader="none"/>
        </w:tabs>
        <w:ind w:left="-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Quyidagilardan Yevrosiyoning markaziy qismida joylashgan, dunyo okeaniga chiqish imkoniyatiga ega bo`lmagan, faqat 2 davlat bilan chegaradosh bo`lib, aholisining mashg`uloti chorvachlikdan iborat bo`lgan mamlakatni belgilang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O`zbekiston             b) Qozog`iston    c) Afg`oniston            d) Mo`g`uliston</w:t>
      </w:r>
    </w:p>
    <w:p>
      <w:pPr>
        <w:pStyle w:val="Heading7"/>
        <w:numPr>
          <w:ilvl w:val="0"/>
          <w:numId w:val="0"/>
        </w:numPr>
        <w:tabs>
          <w:tab w:val="clear" w:pos="1260"/>
          <w:tab w:val="left" w:pos="0" w:leader="none"/>
          <w:tab w:val="left" w:pos="180" w:leader="none"/>
          <w:tab w:val="left" w:pos="540" w:leader="none"/>
        </w:tabs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9. Jahonda yuk tashish bo`yicha qaysi transport yetakchi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Dengiz            b) Havo           c) Quvur             d) Temir yo`l </w:t>
      </w:r>
    </w:p>
    <w:p>
      <w:pPr>
        <w:pStyle w:val="Heading7"/>
        <w:numPr>
          <w:ilvl w:val="0"/>
          <w:numId w:val="0"/>
        </w:numPr>
        <w:tabs>
          <w:tab w:val="clear" w:pos="1260"/>
          <w:tab w:val="left" w:pos="0" w:leader="none"/>
          <w:tab w:val="left" w:pos="180" w:leader="none"/>
          <w:tab w:val="left" w:pos="540" w:leader="none"/>
        </w:tabs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0. Makkajo`xorining vatani qaysi davlat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AQSH             b) Meksika         c)Xitoy             d) Hindiston</w:t>
      </w:r>
    </w:p>
    <w:p>
      <w:pPr>
        <w:pStyle w:val="Heading7"/>
        <w:numPr>
          <w:ilvl w:val="0"/>
          <w:numId w:val="0"/>
        </w:numPr>
        <w:tabs>
          <w:tab w:val="clear" w:pos="1260"/>
          <w:tab w:val="left" w:pos="0" w:leader="none"/>
          <w:tab w:val="left" w:pos="180" w:leader="none"/>
          <w:tab w:val="left" w:pos="540" w:leader="none"/>
        </w:tabs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1. Qaysi yarim orolda uch mamlakat hududi joylashdan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Somali           b) Kola           c) Apennin              d) Koreya </w:t>
      </w:r>
    </w:p>
    <w:p>
      <w:pPr>
        <w:pStyle w:val="Heading7"/>
        <w:numPr>
          <w:ilvl w:val="0"/>
          <w:numId w:val="0"/>
        </w:numPr>
        <w:tabs>
          <w:tab w:val="clear" w:pos="1260"/>
          <w:tab w:val="left" w:pos="0" w:leader="none"/>
          <w:tab w:val="left" w:pos="180" w:leader="none"/>
          <w:tab w:val="left" w:pos="540" w:leader="none"/>
        </w:tabs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2. Eng ko`p qoramollar boqiladigan mamlakatni belgilang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Rossiya             b) AQSH           c) Hindiston           d) Qozog`iston</w:t>
      </w:r>
    </w:p>
    <w:p>
      <w:pPr>
        <w:pStyle w:val="Heading7"/>
        <w:numPr>
          <w:ilvl w:val="0"/>
          <w:numId w:val="0"/>
        </w:numPr>
        <w:tabs>
          <w:tab w:val="clear" w:pos="1260"/>
          <w:tab w:val="left" w:pos="0" w:leader="none"/>
          <w:tab w:val="left" w:pos="180" w:leader="none"/>
          <w:tab w:val="left" w:pos="540" w:leader="none"/>
        </w:tabs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3. Eng ko`p shakarqamish yetishtiriladigan davlatlarni belgilang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Rossiya, AQSH, Kuba b)Xitoy, Braziliya, Avstraliya c) Mongoliya, Xitoy, Hindiston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) Braziliya, Hindiston, Kuba</w:t>
      </w:r>
    </w:p>
    <w:p>
      <w:pPr>
        <w:pStyle w:val="Heading7"/>
        <w:numPr>
          <w:ilvl w:val="0"/>
          <w:numId w:val="0"/>
        </w:numPr>
        <w:tabs>
          <w:tab w:val="clear" w:pos="1260"/>
          <w:tab w:val="left" w:pos="0" w:leader="none"/>
          <w:tab w:val="left" w:pos="180" w:leader="none"/>
          <w:tab w:val="left" w:pos="540" w:leader="none"/>
        </w:tabs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4. Qo`ychilik yaxshi rivojlangan davlatni belgilang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Asvtraliya          b) Braziliya        c) AQSH        d) Xitoy</w:t>
      </w:r>
    </w:p>
    <w:p>
      <w:pPr>
        <w:pStyle w:val="Heading7"/>
        <w:numPr>
          <w:ilvl w:val="0"/>
          <w:numId w:val="0"/>
        </w:numPr>
        <w:tabs>
          <w:tab w:val="clear" w:pos="1260"/>
          <w:tab w:val="left" w:pos="0" w:leader="none"/>
          <w:tab w:val="left" w:pos="180" w:leader="none"/>
          <w:tab w:val="left" w:pos="540" w:leader="none"/>
        </w:tabs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5. Quyidagilardan Yevropada joylashgan davlatlarni belgilang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Niderlandiya, Omon              b) Lixtenshteyn, Belgiya   c) Baxreyn, Bruney                   d) Suriya, Fransiya </w:t>
      </w:r>
    </w:p>
    <w:p>
      <w:pPr>
        <w:pStyle w:val="Heading7"/>
        <w:numPr>
          <w:ilvl w:val="0"/>
          <w:numId w:val="0"/>
        </w:numPr>
        <w:tabs>
          <w:tab w:val="clear" w:pos="1260"/>
          <w:tab w:val="left" w:pos="0" w:leader="none"/>
          <w:tab w:val="left" w:pos="180" w:leader="none"/>
          <w:tab w:val="left" w:pos="540" w:leader="none"/>
        </w:tabs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6. Qaysi qatorda Yevropa qit’asi maydoni to`g`ri berilgan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12 mln. kv. km.              b) 10 mln. kv. km.c) 8 mln. kv. km.                d) 22 mln. kv. km.</w:t>
      </w:r>
    </w:p>
    <w:p>
      <w:pPr>
        <w:pStyle w:val="Heading7"/>
        <w:numPr>
          <w:ilvl w:val="0"/>
          <w:numId w:val="0"/>
        </w:numPr>
        <w:tabs>
          <w:tab w:val="clear" w:pos="1260"/>
          <w:tab w:val="left" w:pos="0" w:leader="none"/>
          <w:tab w:val="left" w:pos="180" w:leader="none"/>
          <w:tab w:val="left" w:pos="540" w:leader="none"/>
        </w:tabs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7. Yevropaning yetakchi sanoat tarmog`ini belgilang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Kimyo sanoati                           b) Yengil sanoat   c) Yoqilg`i-energetika sanoati     d) Mashinasozlik sanoati.</w:t>
      </w:r>
    </w:p>
    <w:p>
      <w:pPr>
        <w:pStyle w:val="Heading7"/>
        <w:numPr>
          <w:ilvl w:val="0"/>
          <w:numId w:val="0"/>
        </w:numPr>
        <w:tabs>
          <w:tab w:val="clear" w:pos="1260"/>
          <w:tab w:val="left" w:pos="0" w:leader="none"/>
          <w:tab w:val="left" w:pos="180" w:leader="none"/>
          <w:tab w:val="left" w:pos="540" w:leader="none"/>
        </w:tabs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8. Yevropaning   “sut fermasi” deb qaysi davlatni atashadi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Daniya           b) Fransiya      c) Germaniya             d) Ruminiya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-72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19. Yevropada eng ko`p turistlar keladigan mamlakatni belgilang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Germaniya, Shvetsiya             b) Italiya, Buyuk Britaniyac) Fransiya, Ispaniya              d) Finlandiya, Norvegiya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720" w:hanging="0"/>
        <w:jc w:val="both"/>
        <w:rPr/>
      </w:pPr>
      <w:r>
        <w:rPr>
          <w:bCs/>
          <w:sz w:val="22"/>
          <w:szCs w:val="22"/>
          <w:lang w:val="en-US"/>
        </w:rPr>
        <w:t xml:space="preserve">20. </w:t>
      </w:r>
      <w:r>
        <w:rPr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Yevropadagi IESlardan eng ko`p elektr energiya oladigan mamlakatni belgilang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Polsha            b) Norvegiya          c) Fransiya       d) Italiya      </w:t>
      </w:r>
    </w:p>
    <w:p>
      <w:pPr>
        <w:pStyle w:val="Heading"/>
        <w:ind w:left="-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1. Yevropadagi qora metallurgiyaning asosiy markazini belgilang.</w:t>
      </w:r>
    </w:p>
    <w:p>
      <w:pPr>
        <w:pStyle w:val="Heading"/>
        <w:ind w:left="-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Dunay havzasi                      b) Rur havzasic) Luar havzasi                        d) Elba havzasi          </w:t>
      </w:r>
    </w:p>
    <w:p>
      <w:pPr>
        <w:pStyle w:val="Normal"/>
        <w:ind w:left="-72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22. Islandiya poytaxti mamlakat hududining qaysi qismida joylashgan?</w:t>
      </w:r>
    </w:p>
    <w:p>
      <w:pPr>
        <w:pStyle w:val="Normal"/>
        <w:ind w:left="-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Sharqida        b) Janubida      c) Shimolida      d) Janubi-g`arbida</w:t>
      </w:r>
    </w:p>
    <w:p>
      <w:pPr>
        <w:pStyle w:val="Normal"/>
        <w:ind w:left="-72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23. Makedoniyaning poytaxtini ko`rsating.</w:t>
      </w:r>
    </w:p>
    <w:p>
      <w:pPr>
        <w:pStyle w:val="Normal"/>
        <w:ind w:left="-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Zagreb         b) Lyublyana            c) Belgrad             d)  Skope</w:t>
      </w:r>
    </w:p>
    <w:p>
      <w:pPr>
        <w:pStyle w:val="Normal"/>
        <w:ind w:left="-72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24. O`rta yer dengizida joylashgan orol-davlatni belgilang.</w:t>
      </w:r>
    </w:p>
    <w:p>
      <w:pPr>
        <w:pStyle w:val="Normal"/>
        <w:ind w:left="-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Andorra        b) Kipr              c) Italiya          d) Ispaniya</w:t>
      </w:r>
    </w:p>
    <w:p>
      <w:pPr>
        <w:pStyle w:val="Normal"/>
        <w:ind w:left="-72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25. Yevropadagi meridian yo`nalishi bo`yicha eng uzun davlatni belgilang.</w:t>
      </w:r>
    </w:p>
    <w:p>
      <w:pPr>
        <w:pStyle w:val="Normal"/>
        <w:ind w:left="-720" w:hanging="0"/>
        <w:jc w:val="both"/>
        <w:rPr/>
      </w:pPr>
      <w:r>
        <w:rPr/>
        <w:t>a) Italiya        b) Norvegiya        c) Ispaniya         d) Germaniya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83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vol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`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9-sinf uchun geografiyadan test savollari .(2-2)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Umumiy yuk aylanmasida asosiy o`rinni (60% atrofida) avtomobil va keyingi o`rinni (20%) temir yo`l transporti egallagan mamlakatni aniqlang.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Norvegiya    B.Germaniya   C.AQSh   D.Shvetsiya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Sohillarida AESlar barpo etilgan daryolar guruhini belgilang .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 xml:space="preserve">A.Luara,Sena       B.Sena ,Temza            C.Rona ,Reyn     D.Oder,Elba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Yevropaning eng ifloslangan daryolari qaysilar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Reyn,Luara  B.Tibr,Reyn      C.Luara,Pechora         D.Pechora, Volga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Rossiyaning qaysi oblasti qaysi shahrida trolleybuslar  ishlab  chiqariladi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Vladimir,Vyazma  B.Saratov,Engels    C.Chelyabinsk,Ust-Katav   D.Volgograd,Marks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Dunyoda XVII-XIX asrlardan keyin iqtisodiyotning qaysi  turi hukmronlik qilgan 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industrial             B. aralash            C. agrar         D.postindustrial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“50 “ raqami javoblardan qaysi biriga taalluqli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dunyoning sharqiy yarim sharidagi mamlakatlar soni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. dunyodagi dengiz shelflaridan neft qazib chiqaruvchi mamlakatlar soni 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 xml:space="preserve">C.OPEC mamlakatlarining soni                  D.dunyodagi ko`mir qazib chiqaruvchi mamlakatlar soni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Yevropaning toshko`mirga ham, qo`ng`irk o`mirga ham boy mamlakatini belgilang.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Buyuk Britaniya       B. GFR        C.Chexiya       D. Polsha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Hozirgi vaqtda okean va dengiz qirg`oqlaridan  200 km gacha bo`lgan qismida dunyo aholisining qanchasi yashaydi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40%      B. yarmi          C. 2/3               D. 25%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Yevropa Ittifoqi  1993-yilda nimalar borasida maxsus qarorlar qabul qilgan?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 xml:space="preserve">A. turizm va sportni rivojlantirish             B. tabiatni muhofaza qilish va sportni rivojlantirish 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 xml:space="preserve">C. tabiatni muhofaza qilish                D. tabiatni muhofaza qilish va turizmni rivojlantirish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“Osiyo-Tinch okeani iqtisodiy kengashi “ qaysi davlat tashabbusi bilan tuzildi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Avstraliya            B.Indoneziya             C. AQSh         D. Yaponiya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Janubi sharqiy Osiyo mamlakatlarida qaysi foydali qazilmalarning yirik konlari mavjud 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ko`mir, volfram    B. volfram, qalay         C. oltin , olmos           D. mis , molibden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Rossiyaning qora metallurgiya markazlarini belgilang .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 xml:space="preserve">A. Chelyabinsk ,Cherepoves  B. Nijniy Tagil ,Vladimir   C. Stariy Oskol,Voronej   D.Magnitogorsk,Ryazan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 Kurdlar qaysi til oilasiga mansub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hind-yevropa     B. ural-yukagir           C. oltoy          D. sino-tibet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 Janubi G`arbiy Osiyoning kichik mamlakatlarini belgilang .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Ummon,Yaman        B.Suriya ,Baxrayn          C.Livan,Eron         D.Kipr,Qatar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Sintoizm diniga  asosan qaysi mamlakatda e’tiqod qiladi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Hindiston       B.Yaponoyada       C. Nepal           D.Xitoy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Ko`mir asosida ishlaydigan issiqlik elektr stansiyasi tabiiy gazda ishlaydigan stansiyaga qaraganda atrofni necha barobar ko`proq ifloslaydi 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15 barobar   B. 10 barobar       C. 100 barobar           D. 30 barobar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 Kyoln shahridagi issiqlik elektr stansiyasi nimada ishlaydi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ko`mir    B. tabiiy gaz   C. toshko`mir    D. mazut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Janubi-G-g`arbiy Osiyodagi qaysi mamlakatlarda dehqonchilik qishloq xo`jaligining asosiy tarmog`i  hisoblanadi?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 xml:space="preserve">A. Suriya , Quvayt , Iroq   B. Ozarbayjon ,Ummon,Iordaniya 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C. Kipr, Livan   ,Gruziya   D.Isroil, Armeniya, Yaman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 Litvaga chegaradosh mamlakatlarni aniqlang .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 xml:space="preserve">A. Belorusiya,Rossiya ,Latviya   B.Polsha,Belorusiya,Estoniya 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 xml:space="preserve">C. Latviya,Estoniya, Polsha   D.Rossiya, Estoniya, Latviya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 Barcha boyliklarning “otasi” va “onasi” nima?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 xml:space="preserve">A.otasi-tabiiy resurs, onasi –mehnat   B. otasi-yer, onasi –suv  C. otasi-mehnat, onasi-yer  D. otasi-atrof-muhit, onasi-inson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 Fransiya immigrant ishchilarining  45 % qaysi  tarmoqqa to`g`ri keladi?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 xml:space="preserve">A. qurilish materiallari sanoatiga   B. qishloq xo`jaligiga   C. chorvachilikka  D. avtomobilsozlikka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 Yaponiyaning shimoliy va janubiy hududlaridan asosan qaysi foydali qazilma olinadi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toshko`mir    B. mis    C. xrom       D. neft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 XX asr davomida dunyoda nima yuz berdi?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A. ishlov beriladigan  maydonlar ikki barobarga ko`paydi.   B. jahon aholisining soni 3 marta ko`paydi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C. iste`mol qilinadigan suv hajmi 20 martaga oshdi       D. shaharlar soni ikki barobarga o`sdi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Atom energetikasi rivojlangan mamlakatlarni toping .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A. Chexiya, Slovakiya  B. Vengriya, Shvetsariya     C. Germaniya,Sloveniya  D.Polsha, Germaniya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 Yevropada 1993-yilda qanday voqea yuz berdi?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Yevropa ittifoqiga Gretsiya va Sloveniya davlatlari a’zo bo`ldi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Yevropa ittifoqi uchun tayyorlangan “yevro “ puli muhokamaga qo`yildi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Vena shahrida yangi xalqaro aeroport ishga tushirildi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Mayn –Dunay kanali ishga tushirildi</w:t>
      </w:r>
    </w:p>
    <w:p>
      <w:pPr>
        <w:pStyle w:val="Normal"/>
        <w:ind w:left="-72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3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33"/>
        <w:gridCol w:w="337"/>
        <w:gridCol w:w="326"/>
        <w:gridCol w:w="333"/>
        <w:gridCol w:w="333"/>
        <w:gridCol w:w="326"/>
        <w:gridCol w:w="326"/>
        <w:gridCol w:w="338"/>
        <w:gridCol w:w="34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vo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4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</w:t>
            </w:r>
          </w:p>
        </w:tc>
      </w:tr>
    </w:tbl>
    <w:p>
      <w:pPr>
        <w:pStyle w:val="Normal"/>
        <w:ind w:left="-72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720" w:hanging="0"/>
        <w:jc w:val="center"/>
        <w:rPr>
          <w:b/>
          <w:b/>
          <w:lang w:val="en-US"/>
        </w:rPr>
      </w:pPr>
      <w:r>
        <w:rPr>
          <w:b/>
          <w:lang w:val="en-US"/>
        </w:rPr>
        <w:t>9-sinf uchun geografiyadan test savollari .(2-3)</w:t>
      </w:r>
    </w:p>
    <w:p>
      <w:pPr>
        <w:pStyle w:val="Normal"/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Yevropaning “mitti” davlatlari guruhini ajrating.</w:t>
      </w:r>
    </w:p>
    <w:p>
      <w:pPr>
        <w:pStyle w:val="Normal"/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Lyuksemburg, Ispaniya, Monako, Belgiya         b) Bruney, Monako, Vatikan, Ruanda  </w:t>
      </w:r>
    </w:p>
    <w:p>
      <w:pPr>
        <w:pStyle w:val="Normal"/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San-Marino, Andorra, Malta, Lixtenshteyn        d) Andorra, Lyuksemburg, Monako, Ruanda</w:t>
      </w:r>
    </w:p>
    <w:p>
      <w:pPr>
        <w:pStyle w:val="Normal"/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Yevropada neft qazib olishda yetakchi mamlakatni belgilang.</w:t>
      </w:r>
    </w:p>
    <w:p>
      <w:pPr>
        <w:pStyle w:val="Normal"/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Germaniya      b)  Daniya            c) Norvegiya         d) Buyuk Britaniya </w:t>
      </w:r>
    </w:p>
    <w:p>
      <w:pPr>
        <w:pStyle w:val="Normal"/>
        <w:ind w:left="-5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Temir rudasi import qiluvchi Yevropadagi mamlakatlar guruhini ajrating.</w:t>
      </w:r>
    </w:p>
    <w:p>
      <w:pPr>
        <w:pStyle w:val="Normal"/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Buyuk Britaniya, Germaniya, Yaponiya       b) Germaniya, Yaponiya, Braziliya</w:t>
      </w:r>
    </w:p>
    <w:p>
      <w:pPr>
        <w:pStyle w:val="Normal"/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Yaponiya, Ispaniya, Fransiya                    d) Fransiya, Italiya, Portugaliya</w:t>
      </w:r>
    </w:p>
    <w:p>
      <w:pPr>
        <w:pStyle w:val="Normal"/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Norvegiya, Finlandiya va Shvetsiya davlatlari qayerda joylashgan?</w:t>
      </w:r>
    </w:p>
    <w:p>
      <w:pPr>
        <w:pStyle w:val="Normal"/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Yevropaning g`arbida              b) Yevropaning sharqida</w:t>
      </w:r>
    </w:p>
    <w:p>
      <w:pPr>
        <w:pStyle w:val="Normal"/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Yevropaning markazida          d) Yevropaning shimolida</w:t>
      </w:r>
    </w:p>
    <w:p>
      <w:pPr>
        <w:pStyle w:val="Normal"/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Andorra qaysi tog`li hududda joylashgan?</w:t>
      </w:r>
    </w:p>
    <w:p>
      <w:pPr>
        <w:pStyle w:val="Normal"/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Appening           b) Alp               c) Pireney                  d) Karpat</w:t>
      </w:r>
    </w:p>
    <w:p>
      <w:pPr>
        <w:pStyle w:val="Normal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6. Rossiya nechta davlat bilan chegaradosh?</w:t>
      </w:r>
    </w:p>
    <w:p>
      <w:pPr>
        <w:pStyle w:val="Normal"/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12 ta              b) 16 ta           c) 13 ta                   d) 17 ta</w:t>
      </w:r>
    </w:p>
    <w:p>
      <w:pPr>
        <w:pStyle w:val="Normal"/>
        <w:ind w:left="-540" w:hanging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7. Elektr energiyasi ishlab chiqarish bo`yicha Rossiya dunyoda nechanchi o`rinda turadi?</w:t>
      </w:r>
    </w:p>
    <w:p>
      <w:pPr>
        <w:pStyle w:val="Normal"/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1                    b) 5                c) 4                          d) 2</w:t>
      </w:r>
    </w:p>
    <w:p>
      <w:pPr>
        <w:pStyle w:val="Normal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8. Osiyoning maydoni qancha?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a) 44 mln k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          b) 40 mln k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       c) 51 mln k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       d) 37 mln k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  </w:t>
      </w:r>
    </w:p>
    <w:p>
      <w:pPr>
        <w:pStyle w:val="Normal"/>
        <w:ind w:left="-540" w:hanging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9. Osiyo davlatlari ichida sanoatining rivojlanish darajasiga ko`ra qaysi davlat 1-guruhga kiradi?</w:t>
      </w:r>
    </w:p>
    <w:p>
      <w:pPr>
        <w:pStyle w:val="Normal"/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Xitoy           b) Hindiston      c) Yaponiya          d) Koreya</w:t>
      </w:r>
    </w:p>
    <w:p>
      <w:pPr>
        <w:pStyle w:val="Normal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10. Markaziy Osiyoning maydoni qancha?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a) 7 mln k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  b) 3 mln k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    c) 4 mln k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        d) 5 mln k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  </w:t>
      </w:r>
    </w:p>
    <w:p>
      <w:pPr>
        <w:pStyle w:val="Normal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11.Quyidagi Xitoy bilan qo`shni bo`lmagan davlatni belgilang.</w:t>
      </w:r>
    </w:p>
    <w:p>
      <w:pPr>
        <w:pStyle w:val="Normal"/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Mo`g`uliston      b) Hindiston            c) Nepal           d) Tailand</w:t>
      </w:r>
    </w:p>
    <w:p>
      <w:pPr>
        <w:pStyle w:val="Normal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12. Aholi zichligi eng yuqori bo`lgan hududni belgilang</w:t>
      </w:r>
    </w:p>
    <w:p>
      <w:pPr>
        <w:pStyle w:val="Normal"/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Yevropa        b) Avstraliya         c) Janubiy Amerika          d) Osiyo</w:t>
      </w:r>
    </w:p>
    <w:p>
      <w:pPr>
        <w:pStyle w:val="Normal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13. Yevropada aholi soni eng ko`p bo`lgan davlatni toping.</w:t>
      </w:r>
    </w:p>
    <w:p>
      <w:pPr>
        <w:pStyle w:val="Normal"/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Fransiya        b) Germaniya          c) Bolgariya          d) Polsha</w:t>
      </w:r>
    </w:p>
    <w:p>
      <w:pPr>
        <w:pStyle w:val="Normal"/>
        <w:ind w:left="-540" w:hanging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14. Yevropa jahon geografik mehnat taqsimotida qaysi tarmoq yetakchi?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a)Sanoat                          b) Qishloq xo`jaligi   c) Turizm                         d) Noishlab chiqaruvchi tarmoq</w:t>
      </w:r>
    </w:p>
    <w:p>
      <w:pPr>
        <w:pStyle w:val="Normal"/>
        <w:ind w:left="-540" w:hanging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15. Dunyoda eng ko`p millioner shaharlari (34) bo`lgan davlatni belgilang.</w:t>
      </w:r>
    </w:p>
    <w:p>
      <w:pPr>
        <w:pStyle w:val="Normal"/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Xitoy            b) Hindiston           c) Rossiya         d) Ukraina</w:t>
      </w:r>
    </w:p>
    <w:p>
      <w:pPr>
        <w:pStyle w:val="Normal"/>
        <w:ind w:left="-540" w:hanging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16. Jahonda eng ko`p televizor, kir yuvish mashinalari ishlab chiqaruvchi mamlakatni belgilang.</w:t>
      </w:r>
    </w:p>
    <w:p>
      <w:pPr>
        <w:pStyle w:val="Normal"/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AQSh     b) Janubiy Koreya        c) Xitoy     d) Germaniya</w:t>
      </w:r>
    </w:p>
    <w:p>
      <w:pPr>
        <w:pStyle w:val="Normal"/>
        <w:ind w:left="-540" w:hanging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17. Jahondagi eng uzun tunnel (54 km) qaysi mamlakat hududida joylashgan</w:t>
      </w:r>
    </w:p>
    <w:p>
      <w:pPr>
        <w:pStyle w:val="Normal"/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Fransiya     b) Yaponiya     c) AQSh          d) Xitoy</w:t>
      </w:r>
    </w:p>
    <w:p>
      <w:pPr>
        <w:pStyle w:val="Normal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18.“Osiyo yo`lbarslari” deb ataluvchi mamlakatlar guruhini belgilang.</w:t>
      </w:r>
    </w:p>
    <w:p>
      <w:pPr>
        <w:pStyle w:val="Normal"/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Xitoy, Janubiy Koreya, Tailand, Malayziya        b) Malayziya, Tailand, Saudia Ar-ni, Singapur</w:t>
      </w:r>
    </w:p>
    <w:p>
      <w:pPr>
        <w:pStyle w:val="Normal"/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Jan-y Koreya, Tayvan, Singapur, Syan-gan(Xitoy)        d) Turkiya, KXDR, Tailand, Kipr</w:t>
      </w:r>
    </w:p>
    <w:p>
      <w:pPr>
        <w:pStyle w:val="Normal"/>
        <w:ind w:left="-540" w:hanging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9. Quyidagilardan aholisi nisbatan monoetnik strukturaga ega davlatni belgilang. </w:t>
      </w:r>
    </w:p>
    <w:p>
      <w:pPr>
        <w:pStyle w:val="Normal"/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AQSh     b) Rossiya    c) O`zbekiston      d) Yaponiya</w:t>
      </w:r>
    </w:p>
    <w:p>
      <w:pPr>
        <w:pStyle w:val="Normal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20. Gidroenergiya resurslari bo`yicha qaysi mamlakat O`rta Osiyoda yetakchi o`rinda turadi?</w:t>
      </w:r>
    </w:p>
    <w:p>
      <w:pPr>
        <w:pStyle w:val="Normal"/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Tojikiston   b) Qirg`iziston   c) O`zbekiston   d) Qozog`iston</w:t>
      </w:r>
    </w:p>
    <w:p>
      <w:pPr>
        <w:pStyle w:val="Normal"/>
        <w:ind w:left="-540" w:hanging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21. Simob, surma qazib chiqarish bo`yicha qaysi mamlakatlar MDH da oldingi o`rinlarda turadi?</w:t>
      </w:r>
    </w:p>
    <w:p>
      <w:pPr>
        <w:pStyle w:val="Normal"/>
        <w:ind w:left="-540" w:hanging="0"/>
        <w:rPr/>
      </w:pPr>
      <w:r>
        <w:rPr>
          <w:sz w:val="20"/>
          <w:szCs w:val="20"/>
          <w:lang w:val="en-US"/>
        </w:rPr>
        <w:t>a) Rossiya,Tojikiston             b) Qirg`iziston, Rossiya</w:t>
      </w:r>
      <w:r>
        <w:rPr>
          <w:bCs/>
          <w:sz w:val="20"/>
          <w:szCs w:val="20"/>
          <w:lang w:val="en-US"/>
        </w:rPr>
        <w:t xml:space="preserve">  </w:t>
      </w:r>
    </w:p>
    <w:p>
      <w:pPr>
        <w:pStyle w:val="Normal"/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O`zbekiston, Ukraina         d) Qozog`iston, Belorussiya</w:t>
      </w:r>
    </w:p>
    <w:p>
      <w:pPr>
        <w:pStyle w:val="Normal"/>
        <w:ind w:left="-540" w:right="-185" w:hanging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22. Janubiy – g`arbiy Osiyoning xalqaro geografik mehnat taqsimotidagi ahamiyatini belgilovchi asosiy boyligi nima?</w:t>
      </w:r>
    </w:p>
    <w:p>
      <w:pPr>
        <w:pStyle w:val="Normal"/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 Ko`mir     b)  Temir rudasi            c)  Rangli metallar        d)  Neft </w:t>
      </w:r>
    </w:p>
    <w:p>
      <w:pPr>
        <w:pStyle w:val="Normal"/>
        <w:ind w:left="-540" w:right="-185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23. Mamlakatni iqtisodiy – ijtimoiy rivojlanish darajasi (nimaga qarab) qaysi ko`rsatkich asosida belgilanadi?</w:t>
      </w:r>
    </w:p>
    <w:p>
      <w:pPr>
        <w:pStyle w:val="Normal"/>
        <w:ind w:left="-540" w:right="-18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 Aholi soniga qarab                        b)  Aholi jon boshiga to`g`ri kelayotgan yalpi mahsulot miqdoriga qarab</w:t>
      </w:r>
    </w:p>
    <w:p>
      <w:pPr>
        <w:pStyle w:val="Normal"/>
        <w:ind w:left="-540" w:right="-185" w:hanging="0"/>
        <w:rPr/>
      </w:pPr>
      <w:r>
        <w:rPr>
          <w:sz w:val="20"/>
          <w:szCs w:val="20"/>
          <w:lang w:val="en-US"/>
        </w:rPr>
        <w:t>c)  Aholi zichligiga qarab         d) Gazeta va jurnallarni tan – narxiga qarab</w:t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ind w:left="-540" w:hanging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24. Jahonda eng ko`p televizor, kir yuvish mashinalari chiqaruvchi mamlakatni   belgilang.</w:t>
      </w:r>
    </w:p>
    <w:p>
      <w:pPr>
        <w:pStyle w:val="Normal"/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Xitoy           b) Janubiy Koreya         c) AQSH               d) Fransiya  </w:t>
      </w:r>
    </w:p>
    <w:p>
      <w:pPr>
        <w:pStyle w:val="Normal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25. Choyning vatani qaysi?</w:t>
      </w:r>
    </w:p>
    <w:p>
      <w:pPr>
        <w:pStyle w:val="Normal"/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Hindiston         b) Xitoy             c) Indoneziya            d) Yaponiy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35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44"/>
        <w:gridCol w:w="344"/>
        <w:gridCol w:w="344"/>
        <w:gridCol w:w="344"/>
        <w:gridCol w:w="344"/>
        <w:gridCol w:w="344"/>
        <w:gridCol w:w="344"/>
        <w:gridCol w:w="343"/>
        <w:gridCol w:w="343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vol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3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hanging="0"/>
        <w:jc w:val="center"/>
        <w:rPr>
          <w:b/>
          <w:b/>
          <w:lang w:val="en-US"/>
        </w:rPr>
      </w:pPr>
      <w:r>
        <w:rPr>
          <w:b/>
          <w:lang w:val="en-US"/>
        </w:rPr>
        <w:t>9-sinf uchun geografiyadan test savollari .(2-4)</w:t>
      </w:r>
    </w:p>
    <w:p>
      <w:pPr>
        <w:pStyle w:val="Normal"/>
        <w:ind w:left="-72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1.BMT qarorgohi  qaysi shaharda joylashgan?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2"/>
          <w:szCs w:val="22"/>
          <w:lang w:val="en-US"/>
        </w:rPr>
        <w:t>A.Niyu-York      B.Vashigton     C.Rim       D. London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2.Fiat avtomobil zavodi qaysi davlarda?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A.Italiya     B. Germaniya    C.AQSH  D.  Fransiya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3.Nepal davlatining poytaxti qaysi qatorda tog’ri ko’rsatilgan?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A.Katmandu       B.Niokashot    C.Bangok        D.Nitayo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4.</w:t>
      </w:r>
      <w:r>
        <w:rPr>
          <w:sz w:val="22"/>
          <w:szCs w:val="22"/>
          <w:lang w:val="uz-Cyrl-UZ"/>
        </w:rPr>
        <w:t>Avtomobilsozlik korxonasini joylashtirishda quyidagi omollarning qaysinisi ustivorlik qiladi.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 xml:space="preserve">A.Malakali ishchini  .            B.Ilmda talabgorlik.  C.Istemolchining yaqinligi.  D.Ko`p metall talab etishi. 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 xml:space="preserve">5.Idora qurilishining qanday shakllari mavjud. 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 xml:space="preserve">A.Respublika va manarxiya. B.Parlament va federtativ.  C.Unitar va absolyut.  D.Prezidentlik va senatorlik. 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6.Respublika tizimida qonun va ijro etuvchi organ kimga qarashli.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 xml:space="preserve">A.Xukumatga va Vazirga .  B.Oliy kengash va senatda.  C.Parlamentga va bosh vazirga. 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.Parlament va Xukumatga.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 xml:space="preserve">7.O`zbekistonda qanday shakl idora qilinadi. 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 xml:space="preserve">A.Prezidentlik , Respublika shaklida.  B.Parlament respublika shaklida.  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 xml:space="preserve">C.Oliy kengash shaklida.  D.Vazirlar mahkamasi shaklida 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 xml:space="preserve">8.Podsholik qiladi ammo idora qilmaydi iborasi qanday davlatlarga xos. 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 xml:space="preserve">A.Qonstitutsion monarxiya davlatlarida . B.Respublika shakli mamlakatlarida.  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 xml:space="preserve">C.Parlament res publikasi davlatlarida. D.Absolyut manarxiya mamlakatlarida. 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9.Dunyoda idora qilishning monarxiya shakli qancha mamlakatda tarqalgan.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 xml:space="preserve">A.30 ta  B.26 ta    C.12 ta     D.18 ta. 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 xml:space="preserve">10.Mutloq manarxiya davlatlarida bo`lmagan javobni belgilang. 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 xml:space="preserve">A.Misr       B.Saudiya Arabistoni.    C.Ummon.   D.Bruney 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Makkajo`xorining vatani qayer hisoblanadi?</w:t>
      </w:r>
    </w:p>
    <w:p>
      <w:pPr>
        <w:pStyle w:val="Normal"/>
        <w:ind w:left="-72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Braziliya    B.Meksika     C.AQSH  D.  Fransiya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.Jahonda yetishtirilayotgan makkajo`xori  yalpi hosilining   40%dan ko`prog`i qaysi davlatga to`g`ri keladi?</w:t>
      </w:r>
    </w:p>
    <w:p>
      <w:pPr>
        <w:pStyle w:val="Normal"/>
        <w:ind w:left="-72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. Braziliya    B.Meksika     C.AQSH  D.  Fransiya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.Soya yetishtirishda jahonda birinchi o`rinda turuvchi davlatni aniqlang.</w:t>
      </w:r>
    </w:p>
    <w:p>
      <w:pPr>
        <w:pStyle w:val="Normal"/>
        <w:ind w:left="-72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Braziliya    B.Meksika     C.AQSH  D.  Fransiya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.Qo`ylar soniga ko`ra jahonda qaysi davlatlar eng yirik hisoblanadi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Braziliya,Meksika   B.Avstraliya,Xitoy,Yangi Zellandiya   C.AQSH , Fransiya,Turkiya D.Rossiya,Ukraina ,Hindiston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.Cho`chqachilikning deyarli teng yarmi qaysi  davlat hissasiga to`g`ri keladi?</w:t>
      </w:r>
    </w:p>
    <w:p>
      <w:pPr>
        <w:pStyle w:val="Normal"/>
        <w:ind w:left="-72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Xitoy   B.Meksika     C.AQSH  D.  Rossiya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.Jahon turizmining 57% i qaysi qit`a hissasiga to`g`ri keladi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Yevrosiyo    B.Yevropa   C.Afrika    D.Avstraliya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.Yevropadagi maqomi noma’lum bo`lgan davlatni belgilang.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Sharqiy Timor    B.Isroil       C.Vatikan   D. Gibraltar 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 xml:space="preserve">18.Yevropa qit’asida  50 mingdan  100 ming km 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gacha boradigan mamlakat hududi nechta 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30 ta  B.26 ta    C.11 ta     D.18 ta. </w:t>
      </w:r>
    </w:p>
    <w:p>
      <w:pPr>
        <w:pStyle w:val="Style14"/>
        <w:ind w:left="-72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19. Bir kecha-kunduzda 800 ta kema o`tadigan bo`g`ozni ko`rsating.</w:t>
      </w:r>
    </w:p>
    <w:p>
      <w:pPr>
        <w:pStyle w:val="Style14"/>
        <w:ind w:left="-7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.  Gibraltar   B.  La-Mansh  C. Bosfor  D. Eresun (Zund)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.Yevropa qit’asidagi qaysi davlatlarning maydoni  500 ming km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dan oshadi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Fransiya ,Ispaniya , Andorra            b) Fransiya, Buyuk Britaniya , Ukraina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) Rossiya, Ukraina, Monako       d) Ukraina, Fransiya, Ispaniya 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21. Dunyodagi eng yirik Keraxan temir ruda koni qaysi mamlakatda.</w:t>
      </w:r>
    </w:p>
    <w:p>
      <w:pPr>
        <w:pStyle w:val="Normal"/>
        <w:ind w:left="-720" w:hanging="0"/>
        <w:rPr>
          <w:sz w:val="22"/>
          <w:szCs w:val="22"/>
          <w:lang w:val="uz-Cyrl-UZ"/>
        </w:rPr>
      </w:pPr>
      <w:r>
        <w:rPr>
          <w:sz w:val="22"/>
          <w:szCs w:val="22"/>
          <w:lang w:val="en-US"/>
        </w:rPr>
        <w:t xml:space="preserve">A)Xitoy.           B)Avstraliya.             C)Kanada.         D)Braziliya.   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2.1980 yilda insoniyat ehtiyoji uchun qancha suv sarflanadi.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>A)4km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              B)4,5km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                  C)3km</w:t>
      </w:r>
      <w:r>
        <w:rPr>
          <w:sz w:val="22"/>
          <w:szCs w:val="22"/>
          <w:vertAlign w:val="superscript"/>
          <w:lang w:val="en-US"/>
        </w:rPr>
        <w:t xml:space="preserve">3 </w:t>
      </w:r>
      <w:r>
        <w:rPr>
          <w:sz w:val="22"/>
          <w:szCs w:val="22"/>
          <w:lang w:val="en-US"/>
        </w:rPr>
        <w:t xml:space="preserve">                D)3km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                 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3.Dunyo bo’yicha suv omborlari soni qancha.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40 mingdan ortiq.         B)90 mingta        C)30 mingta        D)100 mingta   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4.Germaniyaning asosiy kimyo sanoati rayonini ko’rsating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 xml:space="preserve">A)Shimoliy Reyn-Vistfaliya            B)Liverkuzen                 C)Kyol`vn    D)Frankfrut-Maym             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5.Germaniyaning neftni qayta ishlovchi eng yirik markazlarini belgilang.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n-US"/>
        </w:rPr>
        <w:t xml:space="preserve">A)Bovariya,  Gamburg               B)Gamburg «Kyol`n.             C)Kyol`n  Bovariya   D)Kyol`n  Fronk furt            </w:t>
      </w:r>
    </w:p>
    <w:p>
      <w:pPr>
        <w:pStyle w:val="Normal"/>
        <w:ind w:left="-72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-72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588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5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vol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3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</w:tr>
    </w:tbl>
    <w:p>
      <w:pPr>
        <w:pStyle w:val="Normal"/>
        <w:ind w:left="-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hanging="0"/>
        <w:jc w:val="center"/>
        <w:rPr/>
      </w:pPr>
      <w:r>
        <w:rPr>
          <w:b/>
          <w:lang w:val="en-US"/>
        </w:rPr>
        <w:t>9-sinf uchun geografiyadan test savollari .(3-1)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1.Yaponiyada  so`nggi yillarda rivojlangan  fantalab tarmoqlarni aniqlang.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A.avtomobilsozlik  ,metallurgiya,kimyo,kemasozlik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B.maishiy  radioelektronika,EHM,robotlar ishlab chiqarish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C.kemasozlik,EHM,kimyo,avtomobilsozlik     D.A,B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2.Yaponiyaning xalqaro ixtisoslashgan tarmog`ini aniqlang.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 xml:space="preserve">A.kimyo   B.elektroenergetika     C.avtomobilsozlik    D.rangli metallurgiya 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3.Germaniyaning asosiy kimyo sanoati rayonini ko`rsating.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A.Shimoliy Reyn-Vestfaliya     B.Leverkuzen    C.Klyon    D.Bavariya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4.Germaniyaning neftni qayta ishlovchi eng yirik markazlarini belgilang.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 xml:space="preserve">A.Bavariya ,Gamburg    B.Gamburg,Klyon   C.Klyon  ,Bavariya    D.Bonn,Berlin 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5.Yevropada avtomobil transporti va uning soni bo`yicha qaysi davlat yetakchi o`rinni egallaydi?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 xml:space="preserve">A.Rossiya   B.Italiya   C.Germaniya    D.Fransiya 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6.Monarxiya shakli mavjud bo`lgan mamlakatlar Osiyoda necha %ni tashkil etadi?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A.41,4%    B.42%    C.44,8%   D.45%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7.Dunyo okeani suvi tarkibida necha xil kimyoviy elementning erigan holda mavjudligi aniqlangan?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 xml:space="preserve">A. 80 dan ortiq     B. 85 dan ortiq  C. 75 dan ortiq   D. 70 dan ortiq     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8.Dunyo bo`yicha iste’moldagi tuzning qancha qismi dengiz suvlaridan olinadi?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 xml:space="preserve">A.1/2 qismi   B.1/3 qismi   C.1/4 qismi   D.2/5 qismi 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9.Chuchitilgan dengiz suvi iste’moli bo`yicha qaysi davlat yetakchi o`rinni egallaydi?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A. Avstraliya   B. Saudiya Arabistoni   C.Quvayt   D.Tunis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10.Dengiz qirg`oqlaridan olmos qazib olayotgan davlatni belgilang.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A.Litva   B.Namibiya   C.Italiya   D.AQSh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11.Qaysi davlatlar dengiz qirg`oqlaridan qalay qazib olmoqda?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A.Buyuk Britaniya,Kanada    B.Yaponiya,Xitoy    C.AQSh,Namibiya   D.Indoneziya,Tayland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12.Dengiz shelfidan ko`mir qazib olayotgan davlatlar qatorini belgilang.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A.Buyuk Britaniya,Kanada    B.Yaponiya,Xitoy,Kanada     C.AQSh,Namibiya   D.Indoneziya,Tayland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13.Dunyo okeanining inson uchun ahamiyatli boyligi nima?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A.mineral resurslar     B. energetika resurslari    C. biologik  resurslar   D.A,B,C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14.Qaysi davlatlar dengiz energiya resurslari bilan yaxshi ta’minlangan?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A.Rossiya,Kanada,Fransiya    B.AQSh,Argentina ,Buyuk  Britaniya    C.Avstraliya,Xitoy  D.A,B,C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15.Hozirgi kunda noan’anaviy bo`lgan energiya vositasini belgilang.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A.quyosh energiyasi  B.suv qalqishi  C.shamol energiyasi   D.A,B,C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16.Yalpi ishlab chiqarilgan mahsulot  jon boshiga  100-300  AQSh  dollariga to`g`ri keladigan mamlakatlar guruhini belgilang.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A.Niger,Chad,Burundi   B.Nepal,Afg`oniston,Laos   C.JAR,Kipr  ,Yaman  D.A,B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17.Bir yilda  400 mln tonnadan ortiq don yetishtiruvchi mamlakatni aniqlang.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 xml:space="preserve">A.Hindiston    B.AQSh   C.Xitoy   D.Braziliya 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18.Shahar aglomeratsiyalari soniga ko`ra uchinchi davlatni belgilang.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 xml:space="preserve">A.Xitoy     B.Yaponiya   C.Germaniya    D.Italiya 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19.Dunyoda eng ko`p ko`mir qazib chiqaruvchi davlatni aniqlang.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 xml:space="preserve">A.Xitoy     B.Yaponiya   C.Germaniya    D.Italiya 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20.Baliq ovlash bo`yicha birinchi o`rinda turuvchi davlatni belgilang.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 xml:space="preserve">A.Xitoy     B.Yaponiya   C.Peru   D.Chili 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21.Qaysi mamlakat eng asosiy “dengiz kirakashi” hisoblanadi?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 xml:space="preserve">A.Avstriya      B.Yaponiya   C.Norvegiya     D.Italiya 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22.Eskudo qaysi davlatning pul birligi ?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 xml:space="preserve">A.Polsha   B. Avstriya    C.Portugaliya   D.Litva 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23.Quyidagilardan qaysi biri ikki tilda ish yuritadi?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 xml:space="preserve">A.Chexiya   B.Finlandiya   C.Italiya   D.Belgiya 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24.Keltirilgan javoblardan qaysi biri “sobiq” monarxiyali davlat edi?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A.Belgiya    B.Yaponiya   C.Quvayt   D.Eron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25.Nechanchi yilda Yaponiyada mutloq monarxiya bekor qilindi?</w:t>
      </w:r>
    </w:p>
    <w:p>
      <w:pPr>
        <w:pStyle w:val="Normal"/>
        <w:ind w:left="-720" w:hanging="0"/>
        <w:rPr>
          <w:b/>
          <w:b/>
          <w:lang w:val="en-US"/>
        </w:rPr>
      </w:pPr>
      <w:r>
        <w:rPr>
          <w:lang w:val="en-US"/>
        </w:rPr>
        <w:t>A.1933 y   B.1940 y   C.1945 y   D.1947 y</w:t>
      </w:r>
    </w:p>
    <w:p>
      <w:pPr>
        <w:pStyle w:val="Normal"/>
        <w:ind w:left="-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00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50"/>
        <w:gridCol w:w="350"/>
        <w:gridCol w:w="361"/>
        <w:gridCol w:w="350"/>
        <w:gridCol w:w="350"/>
        <w:gridCol w:w="350"/>
        <w:gridCol w:w="350"/>
        <w:gridCol w:w="350"/>
        <w:gridCol w:w="350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5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vol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3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</w:tr>
    </w:tbl>
    <w:p>
      <w:pPr>
        <w:pStyle w:val="Normal"/>
        <w:ind w:left="-720" w:hanging="0"/>
        <w:jc w:val="center"/>
        <w:rPr>
          <w:b/>
          <w:b/>
          <w:lang w:val="en-US"/>
        </w:rPr>
      </w:pPr>
      <w:r>
        <w:rPr>
          <w:b/>
          <w:lang w:val="en-US"/>
        </w:rPr>
        <w:t>9-sinf uchun geografiyadan test savollari .(3-2)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Xitoy aholisining qanchasi qishloq xo`jaligi bilan band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700 mln   B.500 mln  C.400 mln   D.300  mln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Hindistonning eng katta shahrini belgilang.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Kalkutta   B.Bombey  C.Madras   D.Bangalar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”Bir oilaga-bir bola “ .Bu shior qaysi davlatning demografiya siyosatiga aylangan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Hindiston   B.Xitoy   C.Rossiya   D.Yaponiya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Tarixda birinchi millioner shahar qaysi davlatda bo`lganligini aniqlang.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Avstriya      B.Yaponiya   C.Norvegiya     D.Italiya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”Smogolopolis” tushunchasi qanday ma’noni anglatadi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katta shahar  B.shaharlar guruhi   C.iflos shahar   D.kichik shahar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”XX” asr metallari” hisoblangan javobni belgilang.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magniy,titan   B.berilliy,litiy,titan    C.marganes,simob,surma   D.titan,molibden,volfram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Neft dunyoning nechta mamlakatidan qazib olinmoqda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75    B.80 ta    C.96 ta   D.108 ta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Sanoat geografiyasining eng muhim tarmog`ini aniqlang.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yoqilg`i-energetika    B.neft-gaz   C.elektroenergetika   D.yengil sanoat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Dunyo gidroenergetikasining  elektr energiya ishlab chiqarishdagi salmog`i  necha %ni tashkil etadi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15   B.18   C.20   D.26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Dunyoda eng ko`p po`lat qaysi davlatda eritiladi?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Rossiya   B.Xitoy    C.AQSh   D.Braziliya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AQSh,Xorijiy Yevropa,MDH va Yaponiya qaysi tarmoqlarning eng asosiy regioni hisoblanadi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mashinasozlikning   B.kimyoning   C.oziq-ovqatning  D.yengil sanoatning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.”Yashil inqilob”ga asos  slogan mamlakatni aniqlang.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Meksika   B.Kanada   C. Kuba   D. Hindiston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.Qoramollar soni ko`pligiga ko`ra yetakchi mamlakatlar ko`rsatilgan javobni belgilang.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AQSh,Rossiya,Meksika     B.Rossiya,Avstraliya ,Hindiston    C.AQSh,Xitoy,Hindiston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.Hindiston,Braziliya,AQSh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.Soya,yeryong`oq  va zaytunning yalpi hosili bo`yicha dunyoda birinchi o`rinda turuvchi davlatlarni belgilang.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AQSh,Rossiya,Meksika     B.Rossiya,Avstraliya ,Hindiston    C.AQSh, Hindiston,Italiya 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.Hindiston,Braziliya,AQSh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.Dunyoda tutiladigan baliqning 50% qismi qancha mamlakatga to`g`ri keladi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5   B. 8   C.10   D. 6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.Jahonning nechta mamlakatida temiryo`llar mavjud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140   B.180  C.120   D.126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.Dunyoda eng kam qog`oz ishlatadigan mamlakatni belgilang.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Somali    B.Kipr   C.Afg`oniston    D.Bruney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. Dunyoda eng ko`p  qog`oz ishlatadigan mamlakatni belgilang.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Finlandiya     B.AQSh   C.Kanada   D.Xitoy   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.Dunyodagi eng katta selyuloza –qog`oz kombinati qaysi davlatda joylashgan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Xitoy   B.Kanada  C.AQSh   D.Finlandiya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.Kuk oroli qaysi davlatga tegishli 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AQSh   B.Fransiya   C.Yangi Zellandiya   D.Angliya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1.Umumiy ifloslanishning ¾ qismi nima bilan bog`liq bo`ladi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sanoat   B.aglomeratsiya   C.urbanizatsiya     D. transport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2.Jahondagi jami qishloqlar soni qanchaga teng 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10 mln   B.100 mln  C.15-20 mln   D.30 mln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3.Iqtisodiy jihatdan bir-biri bilan chambarchas bog`langan , bir-biriga yaqin joylashgan shaharlar guruhi qanday ataladi?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megapolis    B.aglomeratsiya   C.urbanizatsiya     D. suburbanizatsiya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4.Sanoat robotlari eng ko`p bo`lgan mamlakatlarni belgilang.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Yaponiya   ,AQSh,Germaniya,Italiya,Fransiya     B.AQSh,Kanada,Ispaniya,Koreya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.AQSh,Rossiya,Koreya,Singapur  ,Ispaniya         D.Yaponiya,Rossiya ,AQSh,Kanada,Xitoy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5.XX asrning ikkinchi yarmida jahon xo`jaligining rivojlanishidagi asosiy yo`nalishni belgilang.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xalqaro iqtisodiy integratsiya    B.regional iqtisodiy integratsiya   C.xalqaro ixtisoslashish tarmog`i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.mashinalashgan yirik sanoat </w:t>
      </w:r>
    </w:p>
    <w:p>
      <w:pPr>
        <w:pStyle w:val="Normal"/>
        <w:ind w:left="-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11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50"/>
        <w:gridCol w:w="350"/>
        <w:gridCol w:w="350"/>
        <w:gridCol w:w="361"/>
        <w:gridCol w:w="350"/>
        <w:gridCol w:w="350"/>
        <w:gridCol w:w="350"/>
        <w:gridCol w:w="361"/>
        <w:gridCol w:w="350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5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vol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3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</w:tr>
    </w:tbl>
    <w:p>
      <w:pPr>
        <w:pStyle w:val="Normal"/>
        <w:ind w:left="-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hanging="0"/>
        <w:jc w:val="center"/>
        <w:rPr>
          <w:b/>
          <w:b/>
          <w:lang w:val="en-US"/>
        </w:rPr>
      </w:pPr>
      <w:r>
        <w:rPr>
          <w:b/>
          <w:lang w:val="en-US"/>
        </w:rPr>
        <w:t>9-sinf uchun geografiyadan test savollari .(3-3)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Qaysi davlatning dengiz orqali  o`tgan chegaralari quruqlikdagi chegaralaridan deyarli ikki barobar  uzun? 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 Rassiya</w:t>
        <w:tab/>
        <w:tab/>
        <w:t xml:space="preserve">b) Eron </w:t>
        <w:tab/>
        <w:tab/>
        <w:t xml:space="preserve">S)  Buyuk Biritaniya </w:t>
        <w:tab/>
        <w:tab/>
        <w:t xml:space="preserve">d) Finlandiya 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Hindistonning qaysi vodiysida bug`doy ko`p ekiladi?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  <w:lang w:val="en-US"/>
        </w:rPr>
        <w:t xml:space="preserve">a)  Janubiy qismida </w:t>
        <w:tab/>
        <w:t>b) Braxmaputra daryosi vodiysida</w:t>
        <w:tab/>
        <w:t xml:space="preserve">  s)  Panjob vodiysida </w:t>
        <w:tab/>
        <w:t>d) Gang daryosi vodiysida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GFRning Meklenburg yeri oldin qanday nomlangan?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Pomeraniya</w:t>
        <w:tab/>
        <w:tab/>
        <w:t>b) Saksoniya</w:t>
        <w:tab/>
        <w:tab/>
        <w:t xml:space="preserve">s) Brandenburg </w:t>
        <w:tab/>
        <w:tab/>
        <w:t>d) quyi Saksoniya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froosiyo til oilasining eng katta vakilini belgilang?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  <w:lang w:val="en-US"/>
        </w:rPr>
        <w:t xml:space="preserve">a) Xindlar </w:t>
        <w:tab/>
        <w:tab/>
        <w:t xml:space="preserve">b) Arablar </w:t>
        <w:tab/>
        <w:t xml:space="preserve">s) Turklar      d) Forslar 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Ural-yukagir til oilasiga kiruvchi halqlarni topiung?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fin va buriyatlar </w:t>
        <w:tab/>
        <w:t xml:space="preserve">b) eveniklar va evenlar </w:t>
        <w:tab/>
        <w:t xml:space="preserve">s) Maansi va komillar </w:t>
        <w:tab/>
        <w:tab/>
        <w:t xml:space="preserve">d) yuqutlar va komillar 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Germaniyada qaysi tilga e`iqod qiluvchilar  soni ko`proq?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baptistlar </w:t>
        <w:tab/>
        <w:t xml:space="preserve">b) iyuteranlar </w:t>
        <w:tab/>
        <w:t xml:space="preserve">s)  protestantlar </w:t>
        <w:tab/>
        <w:tab/>
        <w:t xml:space="preserve">d)  katoliklar  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Xitoyning asosiy mashinasozlik sanoati markazlarini belgilang?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 Dalyan Urumchi </w:t>
        <w:tab/>
        <w:t>b)  Mukden Dalyan</w:t>
        <w:tab/>
        <w:tab/>
        <w:t xml:space="preserve">s) Xarbin Urumchi </w:t>
        <w:tab/>
        <w:tab/>
        <w:t xml:space="preserve">d) Shenyan Chanchun 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Qaysi mintaqada yuk va yolovchi tashishda 2mingdan ortiq samaliyot ishtirok etadi?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Yaponiyada </w:t>
        <w:tab/>
        <w:tab/>
        <w:t xml:space="preserve">b)  Shimoliy Amerikada   s)  Yevropada  </w:t>
        <w:tab/>
        <w:t xml:space="preserve">d)  Xitoyda 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. Shimoliy Kavkazdagi mahalliy  xalqlarning  asosiy qismi qaysi til oilasiga mansub? 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oltoy </w:t>
        <w:tab/>
        <w:tab/>
        <w:t xml:space="preserve">b) shimoliy kavkaz </w:t>
        <w:tab/>
        <w:tab/>
        <w:t xml:space="preserve">s) ural-yukagir   d) hind yevropa 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Urbanizatsiya darajasi 28% gat eng davlatni aniqlang?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Pokiston</w:t>
        <w:tab/>
        <w:tab/>
        <w:t xml:space="preserve">b) O`zbekiston  </w:t>
        <w:tab/>
        <w:tab/>
        <w:t xml:space="preserve">s) Turkmaniston </w:t>
        <w:tab/>
        <w:tab/>
        <w:t>d) Qozog`iston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Germaniyaning  asosiy mashinasozlik   markazlarini belgilang?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Kyoln, Vezer, Bremen</w:t>
        <w:tab/>
        <w:t xml:space="preserve">b) Leypsig,  Bremen,  Shvedt </w:t>
        <w:tab/>
        <w:t xml:space="preserve">s) Gamburg Berlin Nyumberg </w:t>
        <w:tab/>
        <w:t>d) Kill Bremen  Kyoln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Rossiyada ruslardan tashqari soniga binoan 2-3-o`rinlarni  qaysi millatlar vakillari egallaydi?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tatarlar va boshqirdlar </w:t>
        <w:tab/>
        <w:t xml:space="preserve">b) tatarlar va belaruslar  s) ukrainlar va tatarlar  d) tatarlar va ukrainlar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  <w:lang w:val="en-US"/>
        </w:rPr>
        <w:t>13. Temir yo`llarining umumiy  uzunligi bo`yicha qaysi mamlakat dunyoda  birinchi o`rinda turadi?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 AQSH </w:t>
        <w:tab/>
        <w:t xml:space="preserve">b)  Braziliya </w:t>
        <w:tab/>
        <w:tab/>
        <w:t xml:space="preserve">s)   Rossiya </w:t>
        <w:tab/>
        <w:tab/>
        <w:t xml:space="preserve">d) Xitoy 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. Shimoliy Amerikadagi   qaysi shahar u  joylashgan davlatning “Bug`doy poytaxti” xisoblanadi? 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Kvebek </w:t>
        <w:tab/>
        <w:t xml:space="preserve">b) Denver </w:t>
        <w:tab/>
        <w:tab/>
        <w:t xml:space="preserve">s)  Litllrok </w:t>
        <w:tab/>
        <w:tab/>
        <w:t xml:space="preserve">d)  Vinnipeg 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 Germaniya nimalarni eksport qilishda nechanchi o`rinni egallash uchun qaysi davlat bilan  musoboqalashmoqda?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avtomobillar Ikkinchi AQSH </w:t>
        <w:tab/>
        <w:t>b) Stanoklar birinchi Yaponiya   s) Kimyoviy mahsulotlar ikkinchi Yaponiya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)  Kimyoviy mahsulotlar birinchi AQSh 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  Bombey va Madras shaharlari hozirda qanday nomlanadi?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  Mambay va Chenau</w:t>
        <w:tab/>
        <w:t xml:space="preserve">b)  Bombay va Maduras   s) Mumbay va Cheptau   d) Mumbay va Chenau   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.OPEKga a`z obo`lgan  Afrikadagi mamlakatlar? 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Sudan    </w:t>
        <w:tab/>
        <w:t>b)  Zimbabve</w:t>
        <w:tab/>
        <w:tab/>
        <w:t xml:space="preserve">s)  Gabon </w:t>
        <w:tab/>
        <w:tab/>
        <w:t xml:space="preserve">d) Angola  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 AQSHning aholisining  soni va sanoat yalpi  mahsulotining asosiy  qismi to`plangan  hududlarni aniqlang?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 Markaziy va sharqiy </w:t>
        <w:tab/>
        <w:t xml:space="preserve">b)  Shimoliy markaziy va janobiy  </w:t>
        <w:tab/>
        <w:t xml:space="preserve">s)  Shimoliy sharqiy  ko`lbo`yi g`arbiy 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) Markaziy janobiy va sharqiy 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 Jahon to`qimachilik sanoatida  qaysi gazlama  hissasi kamayib bormoqda?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jun </w:t>
        <w:tab/>
        <w:t xml:space="preserve">b)  Kimyoviy </w:t>
        <w:tab/>
        <w:t xml:space="preserve">s)  ip-gazlama </w:t>
        <w:tab/>
        <w:t>d)  Kimyoviy  va ip-gazlama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 Quyidagilarda  AQSH ga tegishli  orollarni belgilang?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Mariana Nampo  b) Amsterdam  Palmira </w:t>
        <w:tab/>
        <w:t>s) Marshal  Seyshel   d) Puerto Riko  Palmira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 Vengrlar qaysi til oilasiga kiradi?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  <w:lang w:val="en-US"/>
        </w:rPr>
        <w:t xml:space="preserve">a) oltoy </w:t>
        <w:tab/>
        <w:tab/>
        <w:t>b) avrosiyob</w:t>
        <w:tab/>
        <w:t xml:space="preserve">s) hind yevropa    </w:t>
        <w:tab/>
        <w:t xml:space="preserve">d) ural-yukagir   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 Dunyoda  aholisi yarimiga yaqinining asosiy ovqati nimadan tayorlangan taomlardan iborat?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makkajo`xori </w:t>
        <w:tab/>
        <w:t>b) sholi</w:t>
        <w:tab/>
        <w:tab/>
        <w:t xml:space="preserve">s) bug`doy </w:t>
        <w:tab/>
        <w:t>d) shakarqamish va qandlavlagi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 Qadimiy Rim va Qadimiy Yunonistonda o`rtacha umr davri  qaysi vaqtda taxminan  30 yoshgach ko`tarilgan?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XVI-XVII asrlarda  </w:t>
        <w:tab/>
        <w:t xml:space="preserve">b) I-II asrlarda </w:t>
        <w:tab/>
        <w:t xml:space="preserve">s)  o`rta asrlarda </w:t>
        <w:tab/>
        <w:t xml:space="preserve">d) XVIII-XIX asrlarda 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4. Mamlakat elektroinergiyasida GESlar   salmog`I 90% dan ortadigan davlatlarni ko`rsating ?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Nederlandiya Braziliya</w:t>
        <w:tab/>
        <w:t xml:space="preserve">b) Norvegiya  Qirg`iziston s) Chilli rossiya </w:t>
        <w:tab/>
        <w:t>d) Tojigiston Belgiya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 Brataniya   orollari  qaysi tabiiy geografik  o`lka tarkibiga kiradi?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G`arbiy Yevropa </w:t>
        <w:tab/>
        <w:t xml:space="preserve">b)Shimoliy Yevropa  s) O`rta Yevropa </w:t>
        <w:tab/>
        <w:tab/>
        <w:t xml:space="preserve">d)Yevropa 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26"/>
        <w:gridCol w:w="337"/>
        <w:gridCol w:w="326"/>
        <w:gridCol w:w="326"/>
        <w:gridCol w:w="337"/>
        <w:gridCol w:w="337"/>
        <w:gridCol w:w="346"/>
        <w:gridCol w:w="337"/>
        <w:gridCol w:w="32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vo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4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</w:t>
            </w:r>
          </w:p>
        </w:tc>
      </w:tr>
    </w:tbl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hanging="0"/>
        <w:jc w:val="center"/>
        <w:rPr>
          <w:b/>
          <w:b/>
          <w:lang w:val="en-US"/>
        </w:rPr>
      </w:pPr>
      <w:r>
        <w:rPr>
          <w:b/>
          <w:lang w:val="en-US"/>
        </w:rPr>
        <w:t>9-sinf uchun geografiyadan test savollari .(3-4)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  <w:lang w:val="en-US"/>
        </w:rPr>
        <w:t>1.Halqaro    yuklarning   qanchasi  dengiz   transpotida   tashilmoqda?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80 %   </w:t>
        <w:tab/>
        <w:t xml:space="preserve">b)40 % </w:t>
        <w:tab/>
        <w:tab/>
        <w:t xml:space="preserve">s) ¼ qism </w:t>
        <w:tab/>
        <w:t>d)1/2 qism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Janubi-sharqiy  Osiyo  davlatlarini  aniqlang?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)Hindiston,Filippin</w:t>
        <w:tab/>
        <w:t xml:space="preserve">b)Laos, Koreya,Respublikasi </w:t>
        <w:tab/>
        <w:t>c)Filippin,Laos</w:t>
        <w:tab/>
        <w:tab/>
        <w:t xml:space="preserve">d)Xitoy,Hindiston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  <w:lang w:val="en-US"/>
        </w:rPr>
        <w:t>3.O`rta</w:t>
        <w:tab/>
        <w:t xml:space="preserve"> Osiyoda  asosan  kichik,sho`x  va  kamsuvli  daryolar nimadan  to`yinadi?</w:t>
        <w:tab/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mavsumiy qor va yomg`ir suvlaridan b)doimiy qor suvlaridan c)mavsumiy va doimiy qor suvlaridan d)yomg`ir suvlaridan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  <w:lang w:val="en-US"/>
        </w:rPr>
        <w:t xml:space="preserve">4.Yangi Zelandiya davlati jahonda nimasi bilan ajralib turadi?  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qo`ychilik b)parrandachilik c)qoramolchilik  d)cho`chqachilik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  <w:lang w:val="en-US"/>
        </w:rPr>
        <w:t xml:space="preserve">5. Quyidagilardan Fransiyaga  tegishli orollarni  toping? 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Kroze, Gvadelupa b)Tubuan, Tokslau   c)Tubuan,Nauru</w:t>
        <w:tab/>
        <w:t>d)  Sen-pol  Kempbell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  <w:lang w:val="en-US"/>
        </w:rPr>
        <w:t>6. Sharqiy Osiyo  jahon to`qimachilik sanoatining nechanchi nechanchi mintaqasi  hisoblanadi?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 ikkinchi</w:t>
        <w:tab/>
        <w:t xml:space="preserve">b) beshinchi </w:t>
        <w:tab/>
        <w:tab/>
        <w:t xml:space="preserve">s) to`rtinchi d) birinchi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  <w:lang w:val="en-US"/>
        </w:rPr>
        <w:t>7. Dengiz bo`g`ozlari orasida  La-Mansh   bo`g`ozidan o`tgan  kemalar soni Gibraltar  bo`g`ozidan o`tgan kemalar sonidan  necha marta ko`p?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2.5 marta   b)2 marta s) 4 marta  d)1.5 marta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  <w:lang w:val="en-US"/>
        </w:rPr>
        <w:t>8.Baku va Tehroh shaharlarni nima yaqinlashtiradi?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yirik metallurgiya  kombinatlari mavjud  b) aholi bir tilda so`zlashadi s) avtomabilsozlik sanoati rivojlangan  d) shahar aglomeratsiyalari mavjud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  <w:lang w:val="en-US"/>
        </w:rPr>
        <w:t>9.Janubiy g`arbiy Osiyodagi urbanizatsiya darajasi nisbatan  yuqori mamlakatlarini  toping?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Quvayt Suriya   b)   Qatar Saudiya Arabiston  s)   Isroil Yaman </w:t>
        <w:tab/>
        <w:t>d) Bahrayn Eron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  <w:lang w:val="en-US"/>
        </w:rPr>
        <w:t xml:space="preserve">10. Dunyoning Baliqlarni ko`p tutadigan  mamlakatlarini belgilang? 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Samali Peru </w:t>
        <w:tab/>
        <w:t xml:space="preserve">b) Chili   Xitoy </w:t>
        <w:tab/>
        <w:t>s)Peru   Hindiston</w:t>
        <w:tab/>
        <w:t xml:space="preserve">d) Kolumbiya  Indoneziya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  <w:lang w:val="en-US"/>
        </w:rPr>
        <w:t>11.  Keyingi vaqtda fanda iqtisodiyotning  uch turi haqida  ma`lumot berilmoqda.  Shundan uchinchisini toping?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aralash</w:t>
        <w:tab/>
        <w:t>b) industrial</w:t>
        <w:tab/>
        <w:t>s) agrar</w:t>
        <w:tab/>
        <w:t>d) postindustrial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  <w:lang w:val="en-US"/>
        </w:rPr>
        <w:t>12. Qozog`istonda  35 mlnga  yer  qanday yerlardan  iborat?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yaylovlar va pichanzorlardan</w:t>
        <w:tab/>
        <w:t xml:space="preserve">b) pchanzorlardan </w:t>
        <w:tab/>
        <w:t xml:space="preserve">  s)ishlov beriladigan yerlar </w:t>
        <w:tab/>
        <w:t>d) yaylovlardan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  <w:lang w:val="en-US"/>
        </w:rPr>
        <w:t>13. Vengriyaga chegaradosh mamlakatlarni aniqlang?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Avstriya Xorvatiya  Polsha   b) Sloveniya  Slovakiya Serbiya  s) Ruminiya Xorvatiya Chehiya   d)  Slavaniya Avstriya Polsha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  <w:lang w:val="en-US"/>
        </w:rPr>
        <w:t xml:space="preserve">14. Tropik chizig`I kesib o`tgan  davlatlarni  aniqlang? 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Mani  Nepal    b) Namibiya   Yangi Keledoniya  s) Botsvana  Angola    d) Mozambik Xitoy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  <w:lang w:val="en-US"/>
        </w:rPr>
        <w:t>15. Jahon to`qimachilik sanoatining  beshta mintaqasida to`qimachilik mahsulotlarining asosiy qismi ip-gazlamadan  tashqari qanday toladan to`qiladi?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 shoyi</w:t>
        <w:tab/>
        <w:tab/>
        <w:t>b) sintetik</w:t>
        <w:tab/>
        <w:t xml:space="preserve">s) jun </w:t>
        <w:tab/>
        <w:t xml:space="preserve">d) Kimyoviy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  <w:lang w:val="en-US"/>
        </w:rPr>
        <w:t>16. Yevropaning qaysi daryolari bilan bog`liq holda neftni qayta ishlovchi sanoat markazlari  barpo etildi?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Tibr Po Temza  </w:t>
        <w:tab/>
        <w:t xml:space="preserve">b) Temza Vezer Po  </w:t>
        <w:tab/>
        <w:t>s) Sena Elba  Rona</w:t>
        <w:tab/>
        <w:t>d) Reyn Visla  Oder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  <w:lang w:val="en-US"/>
        </w:rPr>
        <w:t>17. Italiyaga chegaradosh mamlakatlarni toping?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Fransiya Lixteshteyn  Xorvatiya </w:t>
        <w:tab/>
        <w:t>b) Sloveniya Avstriya Shvetsariya</w:t>
        <w:tab/>
        <w:t xml:space="preserve">s) Avstriya Sloveniya  Xorvatiya  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d) Shvetsariya Fransiya Lixteshteyn 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  <w:lang w:val="en-US"/>
        </w:rPr>
        <w:t>18. Nepalga chegaradosh mamlakatlarni aniqlang?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Hindiston Xitoy Pokiston  b) Butan Hindiston   s) Hindiston Xitoy   d) Butan Xitoy Banglagesh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  <w:lang w:val="en-US"/>
        </w:rPr>
        <w:t>19. Jahon to`qimachilik sanoatining ikkinchi yirik mintaqasini aniqlang?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Janobiy osiyo b) Yevropa s) AQSh  d) Sharqiy osiyo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  <w:lang w:val="en-US"/>
        </w:rPr>
        <w:t>20. Germaniyaning qaysi qismida katoliklar ko`proq tarqalgan?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g`arbiy va janobiy </w:t>
        <w:tab/>
        <w:t xml:space="preserve">b) Sharqiy  s) Shimoliy va sharqiy   d) shimoliy shaarqiy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  <w:lang w:val="en-US"/>
        </w:rPr>
        <w:t>21.Yoqilg`i  energetika  balansida  neft va gazning  ulushi taxminan  70% ga  teng mamlakatni toping?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Liviya </w:t>
        <w:tab/>
        <w:t xml:space="preserve">b) </w:t>
        <w:tab/>
        <w:t xml:space="preserve">Quvayt </w:t>
        <w:tab/>
        <w:t>s) Fransiya</w:t>
        <w:tab/>
        <w:t>d) Rossiya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  <w:lang w:val="en-US"/>
        </w:rPr>
        <w:t xml:space="preserve">22. Tailand, Muanma  va Vyetnam  davlatlari uchun umumiy  jihatni belgilang? 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qalay va volfram  rudalarini qazib oluvchi  b) radioelektronika sanoati yaxshi rivojlangan   </w:t>
      </w:r>
    </w:p>
    <w:p>
      <w:pPr>
        <w:pStyle w:val="Normal"/>
        <w:ind w:left="-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) avtomobil sanoati mavjud           d) guruch eksport qiluvchi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-720" w:right="-545" w:hanging="0"/>
        <w:rPr>
          <w:sz w:val="18"/>
          <w:szCs w:val="18"/>
          <w:lang w:val="sv-SE"/>
        </w:rPr>
      </w:pPr>
      <w:r>
        <w:rPr>
          <w:bCs/>
          <w:spacing w:val="-10"/>
          <w:sz w:val="18"/>
          <w:szCs w:val="18"/>
          <w:lang w:val="sv-SE"/>
        </w:rPr>
        <w:t>23.</w:t>
      </w:r>
      <w:r>
        <w:rPr>
          <w:bCs/>
          <w:sz w:val="18"/>
          <w:szCs w:val="18"/>
          <w:lang w:val="sv-SE"/>
        </w:rPr>
        <w:t>Osiyoda neft zaxiralariga boy hududlarni belgilang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left="-720" w:right="-545" w:hanging="0"/>
        <w:rPr>
          <w:spacing w:val="-1"/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A)Sibir hududlari, O'rta Osiyoning g'arbiy tekisliklari, Hindi-Xitoy yarim oroli.B)Fors qo'ltiqbo'yi mamlakatlari, Hindi - Xitoy yarim oroli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before="65" w:after="0"/>
        <w:ind w:left="-720" w:right="-545" w:hanging="0"/>
        <w:rPr>
          <w:spacing w:val="-1"/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C)Fors go'ltiqbo'yi mamlakatlari, Rossiyaning Sibir hududlari, O'rta Osiyoning g'arbiy tekisliklari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before="7" w:after="0"/>
        <w:ind w:left="-720" w:right="-545" w:hanging="0"/>
        <w:rPr/>
      </w:pPr>
      <w:r>
        <w:rPr>
          <w:sz w:val="18"/>
          <w:szCs w:val="18"/>
          <w:lang w:val="sv-SE"/>
        </w:rPr>
        <w:t>D)Uzog Sharq, O'rta Sibir yassi tog'lari, Fors qo'ltiqbo'yi mamlakatlari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before="7" w:after="0"/>
        <w:ind w:left="-720" w:right="-545" w:hanging="0"/>
        <w:rPr>
          <w:bCs/>
          <w:sz w:val="18"/>
          <w:szCs w:val="18"/>
          <w:lang w:val="sv-SE"/>
        </w:rPr>
      </w:pPr>
      <w:r>
        <w:rPr>
          <w:bCs/>
          <w:sz w:val="18"/>
          <w:szCs w:val="18"/>
          <w:lang w:val="sv-SE"/>
        </w:rPr>
        <w:t xml:space="preserve">24.Osiyoga </w:t>
      </w:r>
      <w:r>
        <w:rPr>
          <w:bCs/>
          <w:spacing w:val="17"/>
          <w:sz w:val="18"/>
          <w:szCs w:val="18"/>
          <w:lang w:val="sv-SE"/>
        </w:rPr>
        <w:t>jahon</w:t>
      </w:r>
      <w:r>
        <w:rPr>
          <w:bCs/>
          <w:sz w:val="18"/>
          <w:szCs w:val="18"/>
          <w:lang w:val="sv-SE"/>
        </w:rPr>
        <w:t xml:space="preserve"> neft, gaz, ko'mir zaxiralarining qancha % i to'g'ri keladi?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before="7" w:after="0"/>
        <w:ind w:left="-720" w:right="-545" w:hanging="0"/>
        <w:rPr>
          <w:bCs/>
          <w:spacing w:val="-2"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 xml:space="preserve">A) 70, 80, 54 %i      </w:t>
      </w:r>
      <w:r>
        <w:rPr>
          <w:sz w:val="18"/>
          <w:szCs w:val="18"/>
          <w:lang w:val="en-US"/>
        </w:rPr>
        <w:t xml:space="preserve">B)70, </w:t>
      </w:r>
      <w:r>
        <w:rPr>
          <w:bCs/>
          <w:sz w:val="18"/>
          <w:szCs w:val="18"/>
          <w:lang w:val="en-US"/>
        </w:rPr>
        <w:t xml:space="preserve">60, 50 % </w:t>
      </w:r>
      <w:r>
        <w:rPr>
          <w:sz w:val="18"/>
          <w:szCs w:val="18"/>
          <w:lang w:val="en-US"/>
        </w:rPr>
        <w:t xml:space="preserve">i    </w:t>
      </w:r>
      <w:r>
        <w:rPr>
          <w:bCs/>
          <w:sz w:val="18"/>
          <w:szCs w:val="18"/>
          <w:lang w:val="en-US"/>
        </w:rPr>
        <w:t xml:space="preserve">C) 76, 90, 58 </w:t>
      </w:r>
      <w:r>
        <w:rPr>
          <w:bCs/>
          <w:i/>
          <w:iCs/>
          <w:sz w:val="18"/>
          <w:szCs w:val="18"/>
          <w:lang w:val="en-US"/>
        </w:rPr>
        <w:t xml:space="preserve">% </w:t>
      </w:r>
      <w:r>
        <w:rPr>
          <w:sz w:val="18"/>
          <w:szCs w:val="18"/>
          <w:lang w:val="en-US"/>
        </w:rPr>
        <w:t xml:space="preserve">i      </w:t>
      </w:r>
      <w:r>
        <w:rPr>
          <w:bCs/>
          <w:sz w:val="18"/>
          <w:szCs w:val="18"/>
          <w:lang w:val="en-US"/>
        </w:rPr>
        <w:t>D) 79, 86, 55 %i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ind w:left="-720" w:right="-545" w:hanging="0"/>
        <w:rPr>
          <w:bCs/>
          <w:sz w:val="18"/>
          <w:szCs w:val="18"/>
          <w:lang w:val="sv-SE"/>
        </w:rPr>
      </w:pPr>
      <w:r>
        <w:rPr>
          <w:bCs/>
          <w:sz w:val="18"/>
          <w:szCs w:val="18"/>
          <w:lang w:val="sv-SE"/>
        </w:rPr>
        <w:t xml:space="preserve">25.O'rta Osiyoning maydoni qanchaga teng? 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ind w:left="-720" w:right="-545" w:hanging="0"/>
        <w:rPr/>
      </w:pPr>
      <w:r>
        <w:rPr>
          <w:bCs/>
          <w:sz w:val="18"/>
          <w:szCs w:val="18"/>
          <w:lang w:val="sv-SE"/>
        </w:rPr>
        <w:t xml:space="preserve"> </w:t>
      </w:r>
      <w:r>
        <w:rPr>
          <w:sz w:val="18"/>
          <w:szCs w:val="18"/>
          <w:lang w:val="sv-SE"/>
        </w:rPr>
        <w:t>A) 4 mln. km.kv.B) 4,5 mln. km.kv.C) 5 mln. km.kv.</w:t>
      </w:r>
      <w:r>
        <w:rPr>
          <w:rFonts w:cs="Arial" w:ascii="Arial" w:hAnsi="Arial"/>
          <w:sz w:val="18"/>
          <w:szCs w:val="18"/>
          <w:lang w:val="sv-SE"/>
        </w:rPr>
        <w:tab/>
      </w:r>
      <w:r>
        <w:rPr>
          <w:sz w:val="18"/>
          <w:szCs w:val="18"/>
          <w:lang w:val="sv-SE"/>
        </w:rPr>
        <w:t>D) 3 mln. km.kv.</w:t>
      </w:r>
    </w:p>
    <w:p>
      <w:pPr>
        <w:pStyle w:val="Normal"/>
        <w:ind w:left="-72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tbl>
      <w:tblPr>
        <w:tblW w:w="103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37"/>
        <w:gridCol w:w="337"/>
        <w:gridCol w:w="326"/>
        <w:gridCol w:w="326"/>
        <w:gridCol w:w="326"/>
        <w:gridCol w:w="346"/>
        <w:gridCol w:w="346"/>
        <w:gridCol w:w="346"/>
        <w:gridCol w:w="337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vo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hanging="0"/>
        <w:jc w:val="center"/>
        <w:rPr>
          <w:b/>
          <w:b/>
          <w:lang w:val="en-US"/>
        </w:rPr>
      </w:pPr>
      <w:r>
        <w:rPr>
          <w:b/>
          <w:lang w:val="en-US"/>
        </w:rPr>
        <w:t>9-sinf uchun geografiyadan test savollari .(4-1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Afrika maydonining kattaligiga ko`ra materiklar orasida nechanchi o`rinni egallaydi?</w:t>
      </w:r>
    </w:p>
    <w:p>
      <w:pPr>
        <w:pStyle w:val="Normal"/>
        <w:rPr/>
      </w:pPr>
      <w:r>
        <w:rPr>
          <w:sz w:val="22"/>
          <w:szCs w:val="22"/>
          <w:lang w:val="en-US"/>
        </w:rPr>
        <w:t>a) birinchi                        b) ikkinchi   c) to`rtinchi                     d) uchinchi</w:t>
      </w:r>
    </w:p>
    <w:p>
      <w:pPr>
        <w:pStyle w:val="Normal"/>
        <w:ind w:right="25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Osiyo va Afrikani qaysi suv obyekti ajratib turadi?</w:t>
      </w:r>
    </w:p>
    <w:p>
      <w:pPr>
        <w:pStyle w:val="Normal"/>
        <w:ind w:right="255" w:hanging="0"/>
        <w:jc w:val="both"/>
        <w:rPr/>
      </w:pPr>
      <w:r>
        <w:rPr>
          <w:bCs/>
          <w:sz w:val="22"/>
          <w:szCs w:val="22"/>
          <w:lang w:val="en-US"/>
        </w:rPr>
        <w:t>a) La-mansh bo`g`ozi                b) Suvaysh kanali   c) Hind okeani                          d) Qora dengiz</w:t>
      </w:r>
    </w:p>
    <w:p>
      <w:pPr>
        <w:pStyle w:val="Normal"/>
        <w:ind w:right="25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Kongo daryosiga hos bo`lgan hususiyatni belgilang.</w:t>
      </w:r>
    </w:p>
    <w:p>
      <w:pPr>
        <w:pStyle w:val="Normal"/>
        <w:ind w:right="255" w:hanging="0"/>
        <w:jc w:val="both"/>
        <w:rPr/>
      </w:pPr>
      <w:r>
        <w:rPr>
          <w:bCs/>
          <w:sz w:val="22"/>
          <w:szCs w:val="22"/>
          <w:lang w:val="en-US"/>
        </w:rPr>
        <w:t xml:space="preserve">a) Materikning eng sersuv daryosi    b) Hind okeani havzasiga kiruvchi daryo </w:t>
      </w:r>
    </w:p>
    <w:p>
      <w:pPr>
        <w:pStyle w:val="Normal"/>
        <w:ind w:right="255" w:hanging="0"/>
        <w:jc w:val="both"/>
        <w:rPr/>
      </w:pPr>
      <w:r>
        <w:rPr>
          <w:bCs/>
          <w:sz w:val="22"/>
          <w:szCs w:val="22"/>
          <w:lang w:val="en-US"/>
        </w:rPr>
        <w:t xml:space="preserve">c) Zambezi daryosi quyiladigan daryolar    d) Materikning eng uzun daryosi </w:t>
      </w:r>
    </w:p>
    <w:p>
      <w:pPr>
        <w:pStyle w:val="Normal"/>
        <w:ind w:right="25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Afrika materigida aholining o`rtacha yosh ko`rsatkichini belgilang.</w:t>
      </w:r>
    </w:p>
    <w:p>
      <w:pPr>
        <w:pStyle w:val="Normal"/>
        <w:ind w:right="255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a) 49-50 yosh           b) 60-62 yosh          c) 69-70 yosh        d) 40-42 yosh</w:t>
      </w:r>
    </w:p>
    <w:p>
      <w:pPr>
        <w:pStyle w:val="Normal"/>
        <w:ind w:right="25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Afrikadagi monarxiya davlatlari sonini aniqlang.</w:t>
      </w:r>
    </w:p>
    <w:p>
      <w:pPr>
        <w:pStyle w:val="Normal"/>
        <w:ind w:right="255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a) 2 ta          b) 4 ta              c) 6 ta             d) 3 ta</w:t>
      </w:r>
    </w:p>
    <w:p>
      <w:pPr>
        <w:pStyle w:val="Normal"/>
        <w:ind w:right="25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AQSHning eng yirik sanoat tarmog'ini belgilang.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a) Aviatsiya sanoati                        b) Elektr texnika va elektronika sanoati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) Mashinasozlik va metallni qayta ishlash               d) Kimyo sanoati</w:t>
      </w:r>
    </w:p>
    <w:p>
      <w:pPr>
        <w:pStyle w:val="Normal"/>
        <w:ind w:right="25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Eng ko`p oltin qazib chiqaradigan mamlakatni belgilang.</w:t>
      </w:r>
    </w:p>
    <w:p>
      <w:pPr>
        <w:pStyle w:val="Normal"/>
        <w:ind w:right="255" w:hanging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a) AQSH          b) Braziliya            c) JAR           d) Avstraliya</w:t>
      </w:r>
    </w:p>
    <w:p>
      <w:pPr>
        <w:pStyle w:val="Normal"/>
        <w:ind w:right="25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Jahon ko`mir zahiralarining asosiy qismi qaysi davlatlar hududiga to`g`ri keladi?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a) Rossiya, AQSH, Xitoy            b)  Avstraliya, Germaniya      c)  Germaniya, Rossiya                d) Polsha, Germaniya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9. Mamlakat umumiy aholi soniga nisbatan bolalar (0-14 yosh) salmog`i yuqori bo`lgan hududni belgilang?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) Shimoliy Amerika     b) Afrika c) Lotin Amerikasi                          d) Xorijiy Yevropa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0. Qaysi MDH davlati GESlardan olinadigan elektr energetika bo`yicha yetakchi?</w:t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0"/>
          <w:szCs w:val="20"/>
        </w:rPr>
        <w:t>a) Qozog`iston          b) Qirg`iziston         c) Rossiya           d) O`zbekiston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11</w:t>
      </w:r>
      <w:r>
        <w:rPr>
          <w:sz w:val="20"/>
          <w:szCs w:val="20"/>
          <w:lang w:val="en-US"/>
        </w:rPr>
        <w:t>. Olmos qazib olishda qaysi regionning hissasi katta?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a) Osiyo            b) Yevropa            c) Avstraliya                d) Afrik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“Katta yettilik” ka kirmaydigan davlatni aniqlang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a)  AQSH         b) Buyuk Britaniya        c) Ispaniya         d) Yaponiy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. Dunyodagi eng katta dengiz portini belgilang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a) Gamburg           b) Rotterdam           c) Amsterdam          d) Neapo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. Avtomobil ishlab chiqarish bo`yicha Germaniya jahonda nechanchi o`rinni egallaydi?</w:t>
      </w:r>
    </w:p>
    <w:p>
      <w:pPr>
        <w:pStyle w:val="Normal"/>
        <w:ind w:right="255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a) 2           b) 4               c) 1              d) 3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. “Wolkswagen” avtomobil zavodi qaysi mamlakatda joylashgan?</w:t>
      </w:r>
    </w:p>
    <w:p>
      <w:pPr>
        <w:pStyle w:val="Normal"/>
        <w:ind w:right="255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a) Germaniya               b)  AQSH            c) Fransiya         d) Italiya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. Kartoshka yetishtirishda dunyoda qaysi mamlakat yetakchi?</w:t>
      </w:r>
    </w:p>
    <w:p>
      <w:pPr>
        <w:pStyle w:val="Normal"/>
        <w:ind w:right="255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a) Polsha          b)  Xitoy             c) AQSH             d) Rossiya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7. Toshkent bilan birodarlashgan AQSHdagi shaharni belgilang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Vashington            b) Sietl             c) San-Fransisko       d) Detroy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. “Bug`doy poytaxti” deb ataladigan shaharni belgilang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Parij               b) Vinnipeg      c) Toshkent            d) Nyu-york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9. Markaziy Amerikadagi monarxiya tipidagi davlatni belgilang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 Kosta-Rika               b) Nikaragua      c) Beliz                         d) Panama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20. Qand lavlagi yetishtirish bo`yicha dunyoda qaysi mamlakatlar yetakchi o`rinda turadi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AQSH, Kanada, Rossiya            b) Fransiya, Braziliya, Ukraina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Rossiya, Ukraina, Hindiston      d) Ukraina, Fransiya, Rossiy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1. “Mis mintaqasi” – bu….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>a) Afrikadagi Zair va Zambiya mintaqasi    b) Janubiy Amerikadagi And tog`lari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 xml:space="preserve">c) Himolay tog`lari               d) Ural tog`lari </w:t>
      </w:r>
    </w:p>
    <w:p>
      <w:pPr>
        <w:pStyle w:val="Normal"/>
        <w:ind w:right="255" w:hanging="0"/>
        <w:jc w:val="both"/>
        <w:rPr/>
      </w:pPr>
      <w:r>
        <w:rPr>
          <w:bCs/>
          <w:sz w:val="22"/>
          <w:szCs w:val="22"/>
          <w:lang w:val="en-US"/>
        </w:rPr>
        <w:t xml:space="preserve">22. </w:t>
      </w:r>
      <w:r>
        <w:rPr>
          <w:sz w:val="22"/>
          <w:szCs w:val="22"/>
          <w:lang w:val="en-US"/>
        </w:rPr>
        <w:t>OPEK nima?</w:t>
      </w:r>
    </w:p>
    <w:p>
      <w:pPr>
        <w:pStyle w:val="Normal"/>
        <w:ind w:right="255" w:hanging="0"/>
        <w:jc w:val="both"/>
        <w:rPr/>
      </w:pPr>
      <w:r>
        <w:rPr>
          <w:bCs/>
          <w:sz w:val="22"/>
          <w:szCs w:val="22"/>
          <w:lang w:val="en-US"/>
        </w:rPr>
        <w:t>a) Neft eksport qiluvchi mamlakatlar tashkiloti   b) yangi mustaqil bo`lgan mamlakatlar tashkiloti</w:t>
      </w:r>
    </w:p>
    <w:p>
      <w:pPr>
        <w:pStyle w:val="Normal"/>
        <w:ind w:right="255" w:hanging="0"/>
        <w:jc w:val="both"/>
        <w:rPr/>
      </w:pPr>
      <w:r>
        <w:rPr>
          <w:bCs/>
          <w:sz w:val="22"/>
          <w:szCs w:val="22"/>
          <w:lang w:val="en-US"/>
        </w:rPr>
        <w:t>c) Afrika arab mamlakatlari tashkiloti   d) to`g`ri javob yo`q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3. AQSH ma’muriy jihatdan necha qismga bo`linadi?</w:t>
      </w:r>
    </w:p>
    <w:p>
      <w:pPr>
        <w:pStyle w:val="TextBody"/>
        <w:rPr/>
      </w:pPr>
      <w:r>
        <w:rPr>
          <w:b w:val="false"/>
          <w:sz w:val="22"/>
          <w:szCs w:val="22"/>
        </w:rPr>
        <w:t>a) 51 ta shtat, 2 ta okrug      b) 50 ta shtat, 1 ta okrug     c) 49 ta shtat, 1 ta okrug     d) 52 ta shta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4. AQSHning qaysi shahri mamlakat “avtomobil poytaxti” deb ataladi?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a) Chikago           b) Buffalo    c) Detroyt           d) San-Fransisko</w:t>
      </w:r>
    </w:p>
    <w:p>
      <w:pPr>
        <w:pStyle w:val="Normal"/>
        <w:ind w:right="25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5. Braziliyaning eng katta GES i qaysi?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Tukurui            b) Ksindo           </w:t>
      </w:r>
      <w:r>
        <w:rPr>
          <w:b w:val="false"/>
          <w:bCs w:val="false"/>
          <w:sz w:val="22"/>
          <w:szCs w:val="22"/>
        </w:rPr>
        <w:t>c) Parana              d) Itaypu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3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30"/>
        <w:gridCol w:w="326"/>
        <w:gridCol w:w="326"/>
        <w:gridCol w:w="331"/>
        <w:gridCol w:w="346"/>
        <w:gridCol w:w="337"/>
        <w:gridCol w:w="337"/>
        <w:gridCol w:w="334"/>
        <w:gridCol w:w="331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vo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</w:t>
            </w:r>
          </w:p>
        </w:tc>
      </w:tr>
    </w:tbl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hanging="0"/>
        <w:jc w:val="center"/>
        <w:rPr>
          <w:b/>
          <w:b/>
          <w:lang w:val="en-US"/>
        </w:rPr>
      </w:pPr>
      <w:r>
        <w:rPr>
          <w:b/>
          <w:lang w:val="en-US"/>
        </w:rPr>
        <w:t>9-sinf uchun geografiyadan test savollari .(4-2)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Venesuella neft qazib olish va eksport qilish bo`yicha dunyoda nechanchi o`rinda turadi?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4  B.5  C.6  D.7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La-Plata mamlakatlari guruhini belgilang.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Chili,Braziliya  B.Peru,Argentina  C.Urugvay,Kolumbiya   D.Urugvay,Paragvay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Qaysi mamlakat hududida Akonkagua tog`i   joylashgan ?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Peru  B.Chili   C.Ekvador  D.Argentina  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Yaponiya hududini ¾ qismini nima egallagan?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.yassitog`lar   B.qirlar    C.tekisliklar   D.tog`lar 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AQShning yirik sanoat va qishloq xo`jaligi rayonini belgilang.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Janub   B.O`rta g`arb    C.G`arb   D.Shimol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Dunyodagi eng katta Oxeyr aeroporti qaysi shaharda joylashgan?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Shanxay   B.Tokio  C.Chikago   D.Detroyt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Jazoirning 99% eksporti qaysi sanoat mahsulotlariga to`g`ri keladi?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oziq-ovqat mahsulotlari  B.metallurgiya mahsulotlari  C.neft va neft mahsulotlari  D.nodir metallar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Dunyodagi eng yirik mis sanoati qayerda joylashgan?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Lotin Amerikasi  B.Markaziy Amerika  C.Markaziy Afrika    D.G`arbiy Yevropa 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Oltin ishlab chiqarish bo`yicha dunyoda qaysi davlat birinchi o`rinda turadi?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AQSh    B.JAR   C.Kanada   D.O`zbekiston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Aholining o`sish sur`atiga ko`ra qaysi materik birinchi o`rinda turadi?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Avstraliya   B.Afrika  C.Yevrosiyo   D.Shimoliy Amerika 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Afrikada sanoatning 40% mahsulotini qaysi davlat ishlab chiqaradi?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JAR   B.Nigeriya    C.Jazoir   D. Marokash 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.Qozog`istonning eng yirik sanoat tarmoqlarini belgilang.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mashinasozlik   B. yengil sanoat   C.yoqilg`i-energetika   D.metallurgiya 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.Xalqaro iqtisodiy aloqalarni koordinatsiyalashtirish bilan butun dunyo bo`yicha qaysi tashkilot shug`ullanadi?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narx va savdolar bosh bitimi   B.xalqaro rekonstruksiya va rivojlanish banki   C.BMT  D.Jahon valyuta fondi 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.Lotin Amerikasi regioning “Katta uchlik”mamlakatlarini aniqlang.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Argentina,Chili,Braziliya    B.Argentina ,Kolumbiya,Meksika  C.Braziliya,Meksika ,Argentina  D.Braziliya,Meksika,Peru 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.Janubiy Amerika materigi aholisining necha %i dengiz sathidan 2000 m dan yuqori hududlarda yashaydi?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15   B.14   C.11  D.25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. Lotin Amerikasining eng yirik neft gaz havzalarini belgilang.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Meksika    B.Kuba   C.Venesuella  D.A,C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.AQSh  qishloq xo`jaligi korxonasining asosiy tipini  nima tashkil etadi?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chorvachilik   B.dehqonchilik   C.ferma  D.A,B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.AQShning eng yirik sanoat rayonlarini belgilang.</w:t>
      </w:r>
    </w:p>
    <w:p>
      <w:pPr>
        <w:pStyle w:val="Normal"/>
        <w:ind w:left="-540" w:hanging="0"/>
        <w:rPr/>
      </w:pPr>
      <w:r>
        <w:rPr>
          <w:sz w:val="22"/>
          <w:szCs w:val="22"/>
          <w:lang w:val="en-US"/>
        </w:rPr>
        <w:t>A.Nyu-York,Los-Anjeles,Chikago     B. Nyu-York,Vashington ,Chikago     C. Nyu-York,Los-Anjeles,Vashington</w:t>
      </w:r>
    </w:p>
    <w:p>
      <w:pPr>
        <w:pStyle w:val="Normal"/>
        <w:ind w:left="-540" w:hanging="0"/>
        <w:rPr/>
      </w:pPr>
      <w:r>
        <w:rPr>
          <w:sz w:val="22"/>
          <w:szCs w:val="22"/>
          <w:lang w:val="en-US"/>
        </w:rPr>
        <w:t xml:space="preserve">D. Nyu-York,Boston,Chikago          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.AQSh qishloq xo`jaligining eng industrlashtirilgan tarmog`ini belgilang.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go`sht uchun qoramol boqish   B. cho`chqachilik   C.parrandachilik- tuxum uchun boqish  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.go`sht uchun broiler jo`jalarni boqish 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.AQSh ning maydoniga ko`ra eng kichik mikrorayonni va sanoat mintaqasini belgilang.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Janub   B.O`rta g`arb    C.G`arb   D.Shimoli sharq 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1.Dunyo bo`yicha qoloq mamlakatlarning necha %i Afrikada joylashgan?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50    B.60   C.70    D.75 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2.Hozirgi paytda dengiz suvlaridan qanday elementlar ajratib olinmoqda?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magniy,brom    B.yod,alyuminiy    C. mis,oltingugurt   D. magniy,oltingugurt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3.Dunyoda 20 ga yaqin davlat nimasi borligi bilan ajralib turadi?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atom elektr stansiyalari     B.yirik shaharlari   C. ochiq iqtisodiy zonalari   D. geothermal elektr stansiyalari     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4.Temir yo`l va avtomobil transporti ikkinchi darajali ahamiyatga ega mamlakatlarni toping.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Laos,Myanma    B.Yaponiya,Koreya    C.Suriya,Livan   D. Iroq,Eron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5.Hududiy-ma’muriy jihatdan 47 prefekturadan iborat davlatni toping.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Janubiy  Koreya   B.Braziliya   C.Xitoy   D.Yaponiya 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37"/>
        <w:gridCol w:w="346"/>
        <w:gridCol w:w="337"/>
        <w:gridCol w:w="346"/>
        <w:gridCol w:w="337"/>
        <w:gridCol w:w="337"/>
        <w:gridCol w:w="337"/>
        <w:gridCol w:w="337"/>
        <w:gridCol w:w="337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vo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35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</w:tr>
    </w:tbl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45" w:hanging="0"/>
        <w:jc w:val="center"/>
        <w:rPr>
          <w:b/>
          <w:b/>
          <w:lang w:val="en-US"/>
        </w:rPr>
      </w:pPr>
      <w:r>
        <w:rPr>
          <w:b/>
          <w:lang w:val="en-US"/>
        </w:rPr>
        <w:t>9-sinf  geografiyadan test savollari .(4-3)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Janubi-sharqiy Osiyo mamlakatlari ichida aholi zichligi yuqori eng yuqori bo`lgan mamlakatni belgilang.</w:t>
      </w:r>
    </w:p>
    <w:p>
      <w:pPr>
        <w:pStyle w:val="Normal"/>
        <w:tabs>
          <w:tab w:val="clear" w:pos="708"/>
          <w:tab w:val="right" w:pos="9355" w:leader="none"/>
        </w:tabs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Kambodja    B.Indoneziya    C.Singapur    D.Laos </w:t>
        <w:tab/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Janubi-sharqiy Osiyo mamlakatlari ichida urbanizatsiya darajasi  eng yuqori bo`lgan mamlakatni belgilang.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Kambodja    B.Indoneziya    C.Singapur    D.Laos 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Janubi-sharqiy Osiyo mamlakatlari ichida urbanizatsiya darajasi  eng past  bo`lgan mamlakatni belgilang.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Bruney    B.Malayziya    C.Singapur    D.Laos 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Hozirgi vaqtda Afrikada jami qancha mamlakat mavjud?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50 ta   B.52 ta   C.55 ta   D.57 ta 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Afrikadagi  maqomi noma’lum bo`lgan davlatni aniqlang.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Kanar         B.G`arbiy Sahroi Kabir     C. Nigeriya   D.Zambiya 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Afrikada  aholining o`rtacha umr ko`rish davri  necha yoshni tashkil etadi ?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50    B.52    C.55    D.57 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Janubiy Afrika Respublikasi uran qazib olish bo`yicha dunyoda qaysi davlatlardan keyin turadi?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Kanada va AQSh    B.Rossiya,Yaponiya   C.Ukraina  va Polsha   D.Avstraliya va Xitoy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Janubiy Afrika Respublikasi  dunyoda qazib olinadigan oltinning necha %ini beradi?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20    B.22    C.35    D.27 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Quyidagi orollardan Polineziya  orollar guruhiga kiruvchi orollarni belgilang.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Korolina,Marshall,Marianna    B.Gavayi,Samoa ,Tokelau   C.Solomon,Yangi Gebrid,Yangi Kaledoniya   D.Gavayi,Marshall,Solomon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Avstraliyada tub joy aholisini kimlar tashkil etadi?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eskimoslar   B.maorilar   C.aborigenlar   D.indeyslar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Avstraliyada qancha aholi  yashaydi?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35 mln     B.21 mln  C.25 mln    D.18 mln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Yangi Zellandiyda tub joy aholisini kimlar tashkil etadi?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eskimoslar   B.maorilar   C.aborigenlar   D.indeyslar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Avstraliya va Okeaniya   aholining milliy tarkibida  avstraliya  inglizlarning ulushi necha %ni tashkil etadi?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90    B.82    C.95    D.87 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Yaylovlarning kattaligi va ularda boqilayotgan qo`ylarning soni bo`yicha qaysi davlat dunyoda birinchi o`rinni egallaydi?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Yangi Zellandiya   B.Gavayi    C.Fidji    D.Avstraliya 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 Quyidagi orollardan Mikroneziya  orollar guruhiga kiruvchi orollarni belgilang.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Korolina,Marshall,Marianna    B.Gavayi,Samoa ,Tokelau   C.Solomon,Yangi Gebrid,Yangi Kaledoniya   D.Gavayi,Marshall,Solomon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Quyidagi orollardan Melaneziya  orollar guruhiga kiruvchi orollarni belgilang.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Korolina,Marshall,Marianna    B.Gavayi,Samoa ,Tokelau   C.Solomon,Yangi Gebrid,Yangi Kaledoniya   D.Gavayi,Marshall,Solomon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Avstraliyada qaysi sanoat tarmoqlari yaxshi rivojlangan?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metallurgiya va neft-kimyo    B.yog`ochni qayta ishlash va sellyuloza-qog`oz   C. neftni qayta ishlash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.mashinasozlik va yoqilg`i 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Okeaniya mamlakatlarining aholisi asosan  nima bilan shug`ullanadi?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chorvachilik,dehqonchilik      B. baliqchilik     C.qishloq xo`jaligi  va baliqchilik   D.ovchilik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Avstraliya qishloq xo`jaligidagi yetakchi tarmoqni belgilang.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chorvachilik     B.dehqonchilik   C.bog`dorchilik    D.donchilik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Avstraliya asosan qanday mahsulotlarni import qiladi?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metallurgiya    B.ellyuloza-qog`oz   C. neft  va neft mahsulotlarini   D.mashinasozlik mahsulotlari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Shimoliy Amerika mamlakatlaridan boshqaruv shakli federativ respublikaga ega bo`lgan davlatlarni belgilang.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AQSh,Meksika    B.Kanada,Gonduras     C.Meksika ,Nikaragua   D.Panama ,AQSh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 Shimoliy Amerika mamlakatlaridan tabiiy resurslarga boy mamlakatlarni belgilang.</w:t>
      </w:r>
    </w:p>
    <w:p>
      <w:pPr>
        <w:pStyle w:val="Normal"/>
        <w:ind w:left="-720" w:right="-545" w:hanging="0"/>
        <w:rPr/>
      </w:pPr>
      <w:r>
        <w:rPr>
          <w:sz w:val="20"/>
          <w:szCs w:val="20"/>
          <w:lang w:val="en-US"/>
        </w:rPr>
        <w:t xml:space="preserve">A.AQSh,Kanada,Meksika    B.Kanada,Gonduras ,Panama    C.Meksika ,Nikaragua Kanada  D.Panama ,AQSh,Kanada </w:t>
      </w:r>
    </w:p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  <w:t>22.Markaziy Amerika mamlakatlari sanoatida qaysi sanoat tarmoqlari yetakchi o`rinni egallaydi ?</w:t>
      </w:r>
    </w:p>
    <w:p>
      <w:pPr>
        <w:pStyle w:val="Normal"/>
        <w:ind w:left="-720" w:right="-545" w:hanging="0"/>
        <w:rPr/>
      </w:pPr>
      <w:r>
        <w:rPr>
          <w:sz w:val="20"/>
          <w:szCs w:val="20"/>
          <w:lang w:val="en-US"/>
        </w:rPr>
        <w:t>A.metallurgiya    B.ellyuloza-qog`oz   C. neft  va neft mahsulotlarini   D.tog`-kon va oziq-ovqat sanoati</w:t>
      </w:r>
    </w:p>
    <w:p>
      <w:pPr>
        <w:pStyle w:val="Normal"/>
        <w:ind w:left="-720"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AQShning urbanizatsiya darajasini aniqlang.</w:t>
      </w:r>
    </w:p>
    <w:p>
      <w:pPr>
        <w:pStyle w:val="Normal"/>
        <w:ind w:left="-720" w:right="-545" w:hanging="0"/>
        <w:rPr>
          <w:lang w:val="en-US"/>
        </w:rPr>
      </w:pPr>
      <w:r>
        <w:rPr>
          <w:sz w:val="20"/>
          <w:szCs w:val="20"/>
          <w:lang w:val="en-US"/>
        </w:rPr>
        <w:t>A.80,8%    B.90%    C.76%    D.78%</w:t>
      </w:r>
    </w:p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  <w:t>24.AQShning yuqori darajada rivojlangan hududlarda aholisining qancha qismi istiqomat qiladi?</w:t>
      </w:r>
    </w:p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  <w:t>A.4/5    B.2/3    C.1/3    D.1/4</w:t>
      </w:r>
    </w:p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  <w:t>25.AQSHning  20 ta shtatida mavjud bo`lgan sanoat tarmog`ini belgilang.</w:t>
      </w:r>
    </w:p>
    <w:p>
      <w:pPr>
        <w:pStyle w:val="Normal"/>
        <w:ind w:left="-720" w:right="-545" w:hanging="0"/>
        <w:rPr>
          <w:lang w:val="en-US"/>
        </w:rPr>
      </w:pPr>
      <w:r>
        <w:rPr>
          <w:lang w:val="en-US"/>
        </w:rPr>
        <w:t>A.kimyo sanoati   B.mashinasozlik   C.aviatsiya   D.avtomobilsozlik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54"/>
        <w:gridCol w:w="354"/>
        <w:gridCol w:w="366"/>
        <w:gridCol w:w="354"/>
        <w:gridCol w:w="354"/>
        <w:gridCol w:w="366"/>
        <w:gridCol w:w="366"/>
        <w:gridCol w:w="354"/>
        <w:gridCol w:w="354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vol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ob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</w:tr>
    </w:tbl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9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5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56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s://t.me/YILLIK_KONSP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8"/>
      <w:szCs w:val="7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  <w:tab w:val="left" w:pos="1260" w:leader="none"/>
      </w:tabs>
      <w:ind w:left="0" w:hanging="0"/>
      <w:outlineLvl w:val="6"/>
    </w:pPr>
    <w:rPr>
      <w:sz w:val="32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/>
    <w:rPr>
      <w:b/>
      <w:bCs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20:51:00Z</dcterms:created>
  <dc:creator>User</dc:creator>
  <dc:description/>
  <cp:keywords/>
  <dc:language>en-US</dc:language>
  <cp:lastModifiedBy>ACER</cp:lastModifiedBy>
  <dcterms:modified xsi:type="dcterms:W3CDTF">2018-08-29T12:46:00Z</dcterms:modified>
  <cp:revision>72</cp:revision>
  <dc:subject/>
  <dc:title>9-sinf uchun geografiyadan test savollari </dc:title>
</cp:coreProperties>
</file>