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Kimyo fanidan umumta`lim maktablari uchun nazorat materia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8-sinf 1 varian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1.200g 10% -li xlorid kislota solingan stakanga rux plastinka tushirildi. Plastinka eritmadan olinib ,yuvilib quritilganda ,uning massasi 6,5g ga kamaydi. Reaksiyadan song, vodorod xloridni massa ulushini topi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z-Latn-UZ"/>
        </w:rPr>
        <w:t>2.Xlor,vodorod va vodorod xloriddan iborat  1 litr gazlar aralashmasidan kaliy yodid eritmasi o’tkazilganda  2,54 g yod ajraldi. Qolgan gazni hajmi 500 ml ni tashkil etdi (n.sh). Dastlabki aralshmadagi gazlarni hajmiy ushushlarini toping  (%). Qolgan qaz  nima ekanligini ham aniqla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3. 4 ta probirkada mis (II)-oksid, temir (III)-oksid, kumush va temir kukunlari bor. Faqat bitta reaktiv ishlatib bu moddalarni qanday aniqlash mumkim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2-varian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1. 50 ml 20% (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=1,098g/ml) xlorid kislota eritmasini  to’liq  neytrallash uchun  20%  kaliy gidroksid eritmasi sarflandi. Hosil bo’lgan eritmadagi suvni miqdorini toping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2.Kaliy yodid eritmasi bor.Uning tarkibidagi tuzni massa ulushini aniqlash uchun , eritmaning 200 grammidan  100ml xlor tutgan gazlar aralashmasi o’tkazildi. Bunda 0,508 g kristall yod ajraldi. Analiz qilingan eritmadagi tuzni massa ulushi va gazlar aralashmadagi xlorni hajmini toping (n.sh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3.1 litr suyuq suv olish uchun qancha hajm qaldiroq gaz yondirish kerak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Контрольные вопросы по химии для 8 класса</w:t>
      </w:r>
    </w:p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ab/>
      </w:r>
    </w:p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 стакан, содержащий 200г 10%-ной соляной кислоты опустили цинковую пластинку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ее вынули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ли и высушили, оказалось, что масса пластинки уменьшилась на 6,5 г. Определите массовую долю  хлороводорода  в растворе после реа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Смесь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в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ом 1л, состоящую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а, водорода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оводорода, пропустили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дида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я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выделилось  2,54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йода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объем оставшегося газа составил 500мл(н.у).Определите объемные доли (%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 в исходной смеси.Также определите какой газ остал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четырех пробирках находятся  порошкообразные оксид меди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ид железа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,серебро и железо. Как используя  один реактив, можно распознать эти ве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ля полной нейтрализации 50мл20%-ной соляной кислоты(ρ=1,098г/мл)использован 20% -ный раствор гидроксида калия. Определите количество вещест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оды в полученном раст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меется раствор йодида калия. Для определения массовой доли соли в растворе через 200 г его пропустили 100мл газовой смеси, содержащий хлор. При этом выделилос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,508 г  кристаллического йода. Определите массовую долю иодида калия в анализируемом растворе и объем хлора(н.у)в газовой смеси.(0,332%  44,8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й объем (н.у)гремучей смеси  надо сжечь чтобы получить 1 л жидкой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Kimyo fanidan ixtisoslashtirilgan sinflar uchun nazorat materia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8-sinf 1 vari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1. 240g  40% l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magniy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sulfat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eritmas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v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20% l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natriy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fosfat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eritmalar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aralashtirildi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Dastlabki eritmadagi natriy fosfat eritmasini aniqlang, agar  olingan eritmadagi  hosil  bo’lgan  tuzni  massa ulushi magniy sulfatni, massa ulushidan 3,55 marta ko'p bo'ls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2. 14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g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no’malum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metal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suyultirilgan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sulfat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kislotad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eritilganda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5,6 litr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(n.sh) vodorod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Latn-UZ"/>
        </w:rPr>
        <w:t>ajrald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v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MeSO</w:t>
      </w:r>
      <w:r>
        <w:rPr>
          <w:rFonts w:cs="Times New Roman" w:ascii="Times New Roman" w:hAnsi="Times New Roman"/>
          <w:sz w:val="28"/>
          <w:szCs w:val="28"/>
          <w:vertAlign w:val="subscript"/>
          <w:lang w:val="uz-Latn-UZ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tuz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hosil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bo’ldi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Agar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shu tuzdan 69,59 g kristallogidrat olish mumkin bo’lsa, kristallogidratni formulasini to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3.Kaliy permanganat  va  natriy  nitratlarning 6,56 g  aralashmasi termik parchalandi.Natijada  0,672 l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itr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kislorod ajraldi.Tuzlarni mol nisbatini top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8-sinf 2 vari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1.Xlor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suvn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dezinfeksiy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qilishd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ishlatiladi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500 g suv xlorlanishi uchun qancha massa xlor kerak bo’lishini toping, agar  1 l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itr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suvga 0,002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mg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xlor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sarflansa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Xlorni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suv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bilan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reaksiya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tenglamasini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yozing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va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bu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jarayonni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kimyoviy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va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biologik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>mohiyatini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>tushintir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2. 40g 10% li natriy gidroksid eritmasiga 5% li nitrat kislota eritmasi qoshild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aksiyadan so’ng  eritmada ishqorning massa ulushi  0,0194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o’ldi.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Qo’shilgan nitrat  kislotani  massa  ulushini  to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3. 45,9 g natriy  bromid   va  natriy  yodid  aralashmasida  9,2 g  natriy bor. Aralashmada natriy bromidni massa  ulushini  to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по химии для 8 класса с углубленным изучением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мешали 240г 40% -ного раствора сульфата магния и 20%-ного раствора фосфата натрия.Определите исходную массу раствора фосфата натрия, если в полученном растворе массовая доля образованной соли в 3,55 раза больше массовой доли сульфата маг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растворении 14г неизвестного металла в разбавленной серной кислоте выделяется 5,6 л (н.у.) водорода и образуется соль </w:t>
      </w:r>
      <w:r>
        <w:rPr>
          <w:rFonts w:cs="Times New Roman" w:ascii="Times New Roman" w:hAnsi="Times New Roman"/>
          <w:sz w:val="28"/>
          <w:szCs w:val="28"/>
          <w:lang w:val="en-US"/>
        </w:rPr>
        <w:t>M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из которого можно получить 69,5 г кристаллогидрата. Определите формулу кристаллогид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месь перманганата калия и нитрата натрия массой 6,56г подвергли полному термическому разложению, в результате чего выделилось 0,672л кислорода (н.у.).Каково молярное соотношение солей в исходной смеси?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</w:rPr>
        <w:t>1. Хлор используется для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зараживание воды. Рассчитайте массу хлора, которая потребуется для хлорирования 500г воды, если при этом расходуется 0,002мг хлора на  1л  воды. Напишите уравнение реакции хлора с водой и объясните химико-биологическую сущность процесса хлор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2.К 40г 10%-ного раствора гидроксида натрия  добавили  5%- ный раствор азотной кислоты. </w:t>
      </w:r>
      <w:r>
        <w:rPr>
          <w:rFonts w:cs="Times New Roman" w:ascii="Times New Roman" w:hAnsi="Times New Roman"/>
          <w:sz w:val="28"/>
          <w:szCs w:val="28"/>
        </w:rPr>
        <w:t>После реакции массовая доля щелочи в растворе составила 0,0194. Определите массу добавленного раствора азотной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Определите массовую долю бромида натрия в его смеси с йодидом натрия если в 45,9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смеси содержится 9,2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10"/>
          <w:sz w:val="28"/>
          <w:szCs w:val="28"/>
          <w:lang w:val="uz-Latn-UZ"/>
        </w:rPr>
      </w:pPr>
      <w:r>
        <w:rPr>
          <w:rFonts w:cs="Times New Roman" w:ascii="Times New Roman" w:hAnsi="Times New Roman"/>
          <w:position w:val="-10"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10"/>
          <w:sz w:val="28"/>
          <w:szCs w:val="28"/>
          <w:lang w:val="uz-Latn-UZ"/>
        </w:rPr>
      </w:pPr>
      <w:r>
        <w:rPr>
          <w:rFonts w:cs="Times New Roman" w:ascii="Times New Roman" w:hAnsi="Times New Roman"/>
          <w:position w:val="-10"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Kimyo fanidan umumta`lim maktablari uchun laboratoriya ish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8-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1 vari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z-Latn-UZ"/>
        </w:rPr>
        <w:t>Massa ulushi  0,45 bo’lgan osh tuzining 30 g eritmasin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tayyor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Приготовьте  30 г раствора поваренной  соли  с массовой д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растворенного вещества 0,4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2 varia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z-Latn-UZ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uz-Latn-UZ"/>
        </w:rPr>
        <w:t>2</w:t>
      </w:r>
      <w:r>
        <w:rPr>
          <w:rFonts w:cs="Times New Roman" w:ascii="Times New Roman" w:hAnsi="Times New Roman"/>
          <w:sz w:val="28"/>
          <w:szCs w:val="28"/>
          <w:lang w:val="uz-Latn-UZ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uz-Latn-UZ"/>
        </w:rPr>
        <w:t>3</w:t>
      </w:r>
      <w:r>
        <w:rPr>
          <w:rFonts w:cs="Times New Roman" w:ascii="Times New Roman" w:hAnsi="Times New Roman"/>
          <w:sz w:val="28"/>
          <w:szCs w:val="28"/>
          <w:lang w:val="uz-Latn-UZ"/>
        </w:rPr>
        <w:t>,  CuSO</w:t>
      </w:r>
      <w:r>
        <w:rPr>
          <w:rFonts w:cs="Times New Roman" w:ascii="Times New Roman" w:hAnsi="Times New Roman"/>
          <w:sz w:val="28"/>
          <w:szCs w:val="28"/>
          <w:vertAlign w:val="subscript"/>
          <w:lang w:val="uz-Latn-UZ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va AlCl</w:t>
      </w:r>
      <w:r>
        <w:rPr>
          <w:rFonts w:cs="Times New Roman" w:ascii="Times New Roman" w:hAnsi="Times New Roman"/>
          <w:sz w:val="28"/>
          <w:szCs w:val="28"/>
          <w:vertAlign w:val="subscript"/>
          <w:lang w:val="uz-Latn-UZ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ga  anion  bo’yicha sifat reaksiya.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       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чественные реакции  по аниону  на данные вещества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 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a 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</w:t>
      </w:r>
    </w:p>
    <w:p>
      <w:pPr>
        <w:pStyle w:val="Style19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Kimyo fanidan ixtisoslashtirilgan sinflar uchun laboratoriya ish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1 vari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z-Latn-UZ"/>
        </w:rPr>
        <w:t>1.Suvda erimaydigan asoslarn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>olinishi va ularni  kislotalar bilan o’zaro ta’si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1.Получение нерастворимых в воде оснований и взаимодействии их с растворами кисл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-10"/>
          <w:sz w:val="28"/>
          <w:szCs w:val="28"/>
          <w:lang w:val="uz-Latn-UZ"/>
        </w:rPr>
      </w:pPr>
      <w:r>
        <w:rPr>
          <w:rFonts w:cs="Times New Roman" w:ascii="Times New Roman" w:hAnsi="Times New Roman"/>
          <w:position w:val="-10"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-1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position w:val="-10"/>
          <w:sz w:val="28"/>
          <w:szCs w:val="28"/>
          <w:lang w:val="uz-Latn-UZ"/>
        </w:rPr>
        <w:t>2 vari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2.Neytrallanish reaksiy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2.Реакция нейтр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10"/>
          <w:sz w:val="28"/>
          <w:szCs w:val="28"/>
          <w:lang w:val="uz-Latn-UZ"/>
        </w:rPr>
      </w:pPr>
      <w:r>
        <w:rPr>
          <w:rFonts w:cs="Times New Roman" w:ascii="Times New Roman" w:hAnsi="Times New Roman"/>
          <w:position w:val="-10"/>
          <w:sz w:val="28"/>
          <w:szCs w:val="28"/>
          <w:lang w:val="uz-Latn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Kimyo   8 – sinf  (umumta`lim maktablar uchun)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 variant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. 0 ,25 mol rubidiy oksidining massasi  necha grammga teng? </w:t>
      </w:r>
    </w:p>
    <w:p>
      <w:pPr>
        <w:pStyle w:val="Normal"/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 57,6     B)  23,3    C)  46,5    D) 36,5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50 ml ertitmaning tarkibida 6,85 g alyuminiy sulfati mavjud. Tuzning molyar                                                          konsentratsiyasi necha mo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/l ga teng? </w:t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 </w:t>
      </w:r>
      <w:r>
        <w:rPr>
          <w:rFonts w:cs="Times New Roman" w:ascii="Times New Roman" w:hAnsi="Times New Roman"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B)  </w:t>
      </w:r>
      <w:r>
        <w:rPr>
          <w:rFonts w:cs="Times New Roman" w:ascii="Times New Roman" w:hAnsi="Times New Roman"/>
          <w:sz w:val="28"/>
          <w:szCs w:val="28"/>
          <w:lang w:val="uz-Cyrl-UZ"/>
        </w:rPr>
        <w:t>0,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C)  </w:t>
      </w:r>
      <w:r>
        <w:rPr>
          <w:rFonts w:cs="Times New Roman" w:ascii="Times New Roman" w:hAnsi="Times New Roman"/>
          <w:sz w:val="28"/>
          <w:szCs w:val="28"/>
          <w:lang w:val="uz-Cyrl-UZ"/>
        </w:rPr>
        <w:t>0,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D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0,2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Qaysi qatordagi tuzlarning eritmalari ishqoriy muhitga ega?</w:t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position w:val="-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 NaClO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 K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 xml:space="preserve">4    </w:t>
      </w:r>
      <w:r>
        <w:rPr>
          <w:rFonts w:cs="Times New Roman" w:ascii="Times New Roman" w:hAnsi="Times New Roman"/>
          <w:sz w:val="28"/>
          <w:szCs w:val="28"/>
          <w:lang w:val="en-US"/>
        </w:rPr>
        <w:t>B)  Cs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, Na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/>
        </w:rPr>
        <w:t>C)  K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, K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 xml:space="preserve">4    </w:t>
      </w:r>
      <w:r>
        <w:rPr>
          <w:rFonts w:cs="Times New Roman" w:ascii="Times New Roman" w:hAnsi="Times New Roman"/>
          <w:sz w:val="28"/>
          <w:szCs w:val="28"/>
          <w:lang w:val="en-US"/>
        </w:rPr>
        <w:t>D) NaNO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KClO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position w:val="-4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Qaysi qatorda faqat asosli oksidlar keltirilgan?</w:t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ind w:left="-851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 CuO, CaO L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,     B) 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HgO, MgO      </w:t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ind w:left="-851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)  A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, ZnO, BaO     D) 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FeO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Fosfat kislotasining  dissosiyalanish jarayonida  nechta ion hosil bo’ladi?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 4         B) 6          C) 5          D) 7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6. Berilgan moddalarning ichida elektrolitini ko’rsating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b-NO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) 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B) 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C) NaJ          D) AgCl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7. Qaysi ion kislotali muhit beradi?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b-NO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)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C) 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D) 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Kimyoviy bog’lanishning ionlik darajasi qaysi molekulada yuqori?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NaJ    B)  LiJ    C)  CsJ    D)  KJ</w:t>
      </w:r>
    </w:p>
    <w:p>
      <w:pPr>
        <w:pStyle w:val="Normal"/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 200 gr 10%  natriy sulfat eritmasiga necha gramm glauber  tuzi qo’shilsa 20 % li eritma hosil bo’ladi</w:t>
      </w:r>
    </w:p>
    <w:p>
      <w:pPr>
        <w:pStyle w:val="Style19"/>
        <w:spacing w:lineRule="auto" w:line="240" w:before="0" w:after="0"/>
        <w:ind w:left="-851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 )  83,3 g   B) 86,6 g   C)  84,6 g    D) 100 g</w:t>
      </w:r>
    </w:p>
    <w:p>
      <w:pPr>
        <w:pStyle w:val="Normal"/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0.Metallik xossasi qaysi qatorda kamayadi?</w:t>
      </w:r>
    </w:p>
    <w:p>
      <w:pPr>
        <w:pStyle w:val="Normal"/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Ag, Rb, Cs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B)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, K, Rb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en-US"/>
        </w:rPr>
        <w:t>Ba, Pb, Bi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, Cr, Sr</w:t>
      </w:r>
    </w:p>
    <w:p>
      <w:pPr>
        <w:pStyle w:val="Normal"/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300 ml 0,2 M eritmada necha gramm kaliy xloridi mavjud?</w:t>
      </w:r>
    </w:p>
    <w:p>
      <w:pPr>
        <w:pStyle w:val="Normal"/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,0  B)  0,8   C)  1,24  D) 4,47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2.Harorat 90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S dan 130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S gacha ko`tarilganda reaksiya tezligi necha marta ortadi? (Harorat koeffitsienti 3         ga teng.)      </w:t>
      </w:r>
      <w:r>
        <w:rPr>
          <w:rFonts w:cs="Times New Roman" w:ascii="Times New Roman" w:hAnsi="Times New Roman"/>
          <w:sz w:val="28"/>
          <w:szCs w:val="28"/>
          <w:lang w:val="nb-NO"/>
        </w:rPr>
        <w:t>A)  9  B)  27  C)  81  D) 243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3. Berilgan kislotalar ichida eng kuchlisini aniqlang.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b-NO"/>
        </w:rPr>
        <w:t>A) HClO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4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B) HClO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3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C) HClO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 xml:space="preserve">2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D) HClO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4. Cu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CuC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olish uchun nima ta’sir ettiramiz?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b-NO"/>
        </w:rPr>
        <w:t>A) CuO          B) Cl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C) HCl           D) NaCl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5.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Sxemaga asosan reaksiya uchun qaysi modda olingan?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ZnO + ? = 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Z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+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O</w:t>
      </w:r>
    </w:p>
    <w:p>
      <w:pPr>
        <w:pStyle w:val="Normal"/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b-NO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     B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KOH      D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6. Quydagi m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kula va ionlar tarkibidagi proton, neytron va elektronlar yig’indisi kamayib borishi tartibida joylshtirilgan qatorni aniqlang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) Be             2) Be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2+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) Li            4) Li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+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) 1,2,3,4</w:t>
        <w:tab/>
        <w:t xml:space="preserve">           B) 4,2,3,1</w:t>
        <w:tab/>
        <w:tab/>
        <w:t>C) 1,3,4,2</w:t>
        <w:tab/>
        <w:tab/>
        <w:t>D) 4,3,2,1</w:t>
      </w:r>
    </w:p>
    <w:p>
      <w:pPr>
        <w:pStyle w:val="Normal"/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7.Quyidagi moddalarning har biridan bir moli parchalanganda qaysi biridan eng ko’p miqdorda kislorod xosil bo’ladi?</w:t>
      </w:r>
    </w:p>
    <w:p>
      <w:pPr>
        <w:pStyle w:val="Normal"/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b-NO"/>
        </w:rPr>
        <w:t>A) H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8"/>
          <w:szCs w:val="28"/>
          <w:lang w:val="nb-NO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B) HgO         C) KClO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 xml:space="preserve">3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D) KMnO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4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8. Zn + HCl  =  ZnC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+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berilgan reaksiyada qaysi atom oksidlovchi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) Zn    B) H      C)  Cl        </w:t>
      </w:r>
      <w:r>
        <w:rPr>
          <w:rFonts w:cs="Times New Roman" w:ascii="Times New Roman" w:hAnsi="Times New Roman"/>
          <w:sz w:val="28"/>
          <w:szCs w:val="28"/>
          <w:lang w:val="en-US"/>
        </w:rPr>
        <w:t>D)  bu reaksiya oksidlanish – qaytarilish reaksiyasi emas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9. 45g fosforning yonishi uchun sarf  bo’lgan havoning  n.sh. dagi hajmini aniqlang?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. Al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onining electron konfiguratsiyasini ko’rsating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1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Kaliy xloratida kislorodning massa ulushi necha % ga teng?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. Silvinning formulasini yozing.</w:t>
      </w:r>
    </w:p>
    <w:p>
      <w:pPr>
        <w:pStyle w:val="Normal"/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3. 37 g kaliy xlorid suvda eritilganda nechta xlor ioni hosil bo’ladi?</w:t>
      </w:r>
    </w:p>
    <w:p>
      <w:pPr>
        <w:pStyle w:val="Normal"/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4. Bertole tuzini olish reaksiyasida koeffisiyentlar yig’indisi nechaga teng?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. 45,6 litr vodorodning massasini, miqdorini va molekula sonini aniqlang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sz w:val="28"/>
          <w:szCs w:val="28"/>
          <w:vertAlign w:val="superscript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имия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8 –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йдит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су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сида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идия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м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0 ,25 </w:t>
      </w:r>
      <w:r>
        <w:rPr>
          <w:rFonts w:cs="Times New Roman" w:ascii="Times New Roman" w:hAnsi="Times New Roman"/>
          <w:b/>
          <w:sz w:val="28"/>
          <w:szCs w:val="28"/>
        </w:rPr>
        <w:t>моль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? </w:t>
      </w:r>
    </w:p>
    <w:p>
      <w:pPr>
        <w:pStyle w:val="Normal"/>
        <w:spacing w:lineRule="auto" w:line="240" w:before="0" w:after="0"/>
        <w:ind w:left="-851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57,6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23,3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46,5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6,5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В составе раствора объёмом 50 мл. находится  6,85 г.сулфата алюминия.Найдите молярную концентрацию раствора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uz-Cyrl-UZ"/>
        </w:rPr>
        <w:t>0,4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uz-Cyrl-UZ"/>
        </w:rPr>
        <w:t>0,8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0,2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кажите ряд солей раствор которых даёт щелочную среду?</w:t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position w:val="-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 NaClO</w:t>
      </w:r>
      <w:r>
        <w:rPr>
          <w:rFonts w:cs="Times New Roman" w:ascii="Times New Roman" w:hAnsi="Times New Roman"/>
          <w:position w:val="-4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 K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 xml:space="preserve">4    </w:t>
      </w:r>
      <w:r>
        <w:rPr>
          <w:rFonts w:cs="Times New Roman" w:ascii="Times New Roman" w:hAnsi="Times New Roman"/>
          <w:sz w:val="28"/>
          <w:szCs w:val="28"/>
          <w:lang w:val="en-US"/>
        </w:rPr>
        <w:t>B)  Cs</w:t>
      </w:r>
      <w:r>
        <w:rPr>
          <w:rFonts w:cs="Times New Roman" w:ascii="Times New Roman" w:hAnsi="Times New Roman"/>
          <w:position w:val="-4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, Na</w:t>
      </w:r>
      <w:r>
        <w:rPr>
          <w:rFonts w:cs="Times New Roman" w:ascii="Times New Roman" w:hAnsi="Times New Roman"/>
          <w:position w:val="-4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position w:val="-4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ind w:left="-851" w:firstLine="284"/>
        <w:contextualSpacing/>
        <w:rPr/>
      </w:pPr>
      <w:r>
        <w:rPr>
          <w:rFonts w:eastAsia="Times New Roman" w:cs="Times New Roman" w:ascii="Times New Roman" w:hAnsi="Times New Roman"/>
          <w:position w:val="-4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)  K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, K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 xml:space="preserve">4    </w:t>
      </w:r>
      <w:r>
        <w:rPr>
          <w:rFonts w:cs="Times New Roman" w:ascii="Times New Roman" w:hAnsi="Times New Roman"/>
          <w:sz w:val="28"/>
          <w:szCs w:val="28"/>
          <w:lang w:val="en-US"/>
        </w:rPr>
        <w:t>D) NaNO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KClO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position w:val="-4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кажит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яд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сновных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сидов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?</w:t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ind w:left="-851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 CuO, CaO L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B) 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HgO, Mg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ind w:left="-851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)  A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, ZnO, Ba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) 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FeO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Сколько ионов образуется в процессе  диссоциации ортофосфорной кислоты?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4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6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5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7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акое вещество является электролитом из ниже указанных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b-NO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) 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B) 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C) NaJ          D) AgCl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й ион даёт нам кислую среду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?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b-NO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)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B) 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C) 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D) 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Укажите вещество с вышей степенью ионизации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?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NaJ    B)  LiJ    C)  CsJ    D)  KJ</w:t>
      </w:r>
    </w:p>
    <w:p>
      <w:pPr>
        <w:pStyle w:val="Normal"/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9. Сколько граммов глауберовой соли нужно прибавить к 200 г.  10% ному раствору сульфата натрия чтобы получить  20 % ный раствор.</w:t>
      </w:r>
    </w:p>
    <w:p>
      <w:pPr>
        <w:pStyle w:val="Normal"/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)  83,3 г.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86,6 г.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84,6 г.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00 г.</w:t>
      </w:r>
    </w:p>
    <w:p>
      <w:pPr>
        <w:pStyle w:val="Normal"/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 ряд с уменьшением металлических свойств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?</w:t>
      </w:r>
    </w:p>
    <w:p>
      <w:pPr>
        <w:pStyle w:val="Normal"/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Ag, Rb, Cs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B)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, K, Rb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C)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a, Pb, Bi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, Cr, Sr</w:t>
      </w:r>
    </w:p>
    <w:p>
      <w:pPr>
        <w:pStyle w:val="Normal"/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>Сколько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ммо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лорида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я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тся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300 </w:t>
      </w:r>
      <w:r>
        <w:rPr>
          <w:rFonts w:cs="Times New Roman" w:ascii="Times New Roman" w:hAnsi="Times New Roman"/>
          <w:b/>
          <w:sz w:val="28"/>
          <w:szCs w:val="28"/>
        </w:rPr>
        <w:t>мл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. 0,2 M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творе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?</w:t>
      </w:r>
    </w:p>
    <w:p>
      <w:pPr>
        <w:pStyle w:val="Normal"/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5,0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0,8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1,24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,47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коэффициент температуры  равен 3 ,то как измениться скорость реакции если поднять температуру от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90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130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 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 xml:space="preserve"> 9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27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81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43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Укажит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ую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льную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слоту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нных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.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b-NO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) HC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B) HC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C) HC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) HClO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4. Cu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CuC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Какое вещество нужно для данного превращение ?</w:t>
      </w:r>
    </w:p>
    <w:p>
      <w:pPr>
        <w:pStyle w:val="Normal"/>
        <w:spacing w:lineRule="auto" w:line="240" w:before="0" w:after="0"/>
        <w:ind w:left="360" w:right="-18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A) CuO          B) Cl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C) HCl           D) NaCl</w:t>
      </w:r>
    </w:p>
    <w:p>
      <w:pPr>
        <w:pStyle w:val="Normal"/>
        <w:spacing w:lineRule="auto" w:line="240" w:before="0" w:after="0"/>
        <w:ind w:left="-567" w:right="-18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5.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е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щество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яли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ной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е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?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     ZnO + ? = 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Z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+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O</w:t>
      </w:r>
    </w:p>
    <w:p>
      <w:pPr>
        <w:pStyle w:val="Normal"/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b-NO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     B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KOH      D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.Определите ряд молекул и ионов, у которых сумма нейтронов и электронов ,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нов уменьша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Be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) B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vertAlign w:val="superscript"/>
          <w:lang w:val="uz-Cyrl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) Li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) L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1,2,3,4</w:t>
        <w:tab/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B) 4,2,3,1</w:t>
        <w:tab/>
        <w:tab/>
        <w:t>C) 1,3,4,2</w:t>
        <w:tab/>
        <w:tab/>
        <w:t>D) 4,3,2,1</w:t>
      </w:r>
    </w:p>
    <w:p>
      <w:pPr>
        <w:pStyle w:val="Normal"/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разложении одного моля какого вещества образуется больше количеств кислорода ?</w:t>
      </w:r>
    </w:p>
    <w:p>
      <w:pPr>
        <w:pStyle w:val="Normal"/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B) HgO         C) KC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 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8. Zn + HCl  =  ZnC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+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кажите окислитель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) Zn    B) H      C)  Cl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 это не окислительно – восс тановительная реакция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йдите объём воздуха при н.у. нужного для сжигание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 xml:space="preserve"> г. фосфора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?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Напишите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нную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игурацию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Al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it-IT"/>
        </w:rPr>
        <w:t>+3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>Найдите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совую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ю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(%) </w:t>
      </w:r>
      <w:r>
        <w:rPr>
          <w:rFonts w:cs="Times New Roman" w:ascii="Times New Roman" w:hAnsi="Times New Roman"/>
          <w:b/>
          <w:sz w:val="28"/>
          <w:szCs w:val="28"/>
        </w:rPr>
        <w:t>кислорода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лорате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я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>Напишите формулу сильвина.</w:t>
      </w:r>
    </w:p>
    <w:p>
      <w:pPr>
        <w:pStyle w:val="Normal"/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</w:rPr>
        <w:t>Сколько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онов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лора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уется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творении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лорида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я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е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сой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37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4. Чему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вен сумма коэффициентов в реакции получение бертолетовой соли?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йдите массу, количество и число молекул водорода объёмом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45,6 </w:t>
      </w:r>
      <w:r>
        <w:rPr>
          <w:rFonts w:cs="Times New Roman" w:ascii="Times New Roman" w:hAnsi="Times New Roman"/>
          <w:b/>
          <w:sz w:val="28"/>
          <w:szCs w:val="28"/>
        </w:rPr>
        <w:t>литров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-851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8 – sinf kimyo 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I variant</w:t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Normal sharoitda 12,75 g ammiak necha litr hajmni  egallaydi?</w:t>
      </w:r>
    </w:p>
    <w:p>
      <w:pPr>
        <w:pStyle w:val="Style19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) 9,67  B)  16,8   C)  8,16  D) 15,9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Elektrolitlar qatorini belgilang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uz-Cyrl-UZ"/>
        </w:rPr>
        <w:t>glyukoza, shakar, sulfat kislo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B) </w:t>
      </w:r>
      <w:r>
        <w:rPr>
          <w:rFonts w:cs="Times New Roman" w:ascii="Times New Roman" w:hAnsi="Times New Roman"/>
          <w:sz w:val="28"/>
          <w:szCs w:val="28"/>
          <w:lang w:val="uz-Cyrl-UZ"/>
        </w:rPr>
        <w:t>osh tuzi, shakar, kislorod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)  azot, osh tuzi, soda                              D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xlorid kislota, osh tuzi, soda</w:t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3.Tarkibida 1,204 *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z-Cyrl-UZ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ta natriy atomi bo`lgan natriy sulfididagi modda miqdorini (mol) aniqlang.  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1,5      B)  0,1       S ) </w:t>
      </w:r>
      <w:r>
        <w:rPr>
          <w:rFonts w:cs="Times New Roman" w:ascii="Times New Roman" w:hAnsi="Times New Roman"/>
          <w:sz w:val="28"/>
          <w:szCs w:val="28"/>
          <w:lang w:val="uz-Cyrl-UZ"/>
        </w:rPr>
        <w:t>0.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D) 0,7</w:t>
      </w:r>
    </w:p>
    <w:p>
      <w:pPr>
        <w:pStyle w:val="Style19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Bosim 5 marta ortganda 2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g) + 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g) --&gt; 2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g)  reaksiyaning tezligi necha   marta ortadi?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5        B)  81           C) 243        D) 64</w:t>
      </w:r>
    </w:p>
    <w:p>
      <w:pPr>
        <w:pStyle w:val="Style19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Gugurt ishlab chi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arish sanoatida fosforning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aysi shakl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o`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zgarishi ishlatiladi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Binafsha fosfor     B)  Oq fosfor       C) Qizil fosfor        D) Qora fosfor   </w:t>
      </w:r>
    </w:p>
    <w:p>
      <w:pPr>
        <w:pStyle w:val="Style19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6.Qaysi  to`plamdagi tuzlar eritmalari kislotali muhitga ega?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R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Cu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 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B)  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C)  </w:t>
      </w:r>
      <w:r>
        <w:rPr>
          <w:rFonts w:cs="Times New Roman" w:ascii="Times New Roman" w:hAnsi="Times New Roman"/>
          <w:sz w:val="28"/>
          <w:szCs w:val="28"/>
          <w:lang w:val="en-US"/>
        </w:rPr>
        <w:t>Sr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         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>D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C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      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AlC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z-Cyrl-UZ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+ NaOH (mo`l) -&gt;... reaksiya tenglamasidagi koeffitsientlar  yig'indisini ko`rsating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    B)  </w:t>
      </w:r>
      <w:r>
        <w:rPr>
          <w:rFonts w:cs="Times New Roman" w:ascii="Times New Roman" w:hAnsi="Times New Roman"/>
          <w:sz w:val="28"/>
          <w:szCs w:val="28"/>
          <w:lang w:val="uz-Cyrl-UZ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C)  </w:t>
      </w:r>
      <w:r>
        <w:rPr>
          <w:rFonts w:cs="Times New Roman" w:ascii="Times New Roman" w:hAnsi="Times New Roman"/>
          <w:sz w:val="28"/>
          <w:szCs w:val="28"/>
          <w:lang w:val="uz-Cyrl-UZ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D) 15</w:t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8.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zotopi yadrosining necha foyzi protonlardan iborat ?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3,2      B) 45     C) 48,6      D) 50</w:t>
      </w:r>
    </w:p>
    <w:p>
      <w:pPr>
        <w:pStyle w:val="Style19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Elektron konfiguratsiyasi 1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r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d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o`lgan elementning yuqori oksidini ko`rsating.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  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)  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)  EO          D) 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Murakkab m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dalar qa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ini ko`rsating 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Grafit, </w:t>
      </w:r>
      <w:r>
        <w:rPr>
          <w:rFonts w:cs="Times New Roman" w:ascii="Times New Roman" w:hAnsi="Times New Roman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, ko`mir                               B) Shakar, muz, suv 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nb-NO"/>
        </w:rPr>
        <w:t>Oq fosfor, qora fosfor, y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D)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Kristal va plastik oltingugurt, ozon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Elementlarning elektromanfiyliklari ortib borishi tartibida joylashtirilgan qatorni toping?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r, P, H, Sb     B)  C, J, B, Si     C)  O, Se, Br, Ne      D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As, Se, Cl, F  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Elementlarning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aysi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atori atom radiusi ortishi tartibida keltirilgan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) C, N, O, F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B)  </w:t>
      </w:r>
      <w:r>
        <w:rPr>
          <w:rFonts w:cs="Times New Roman" w:ascii="Times New Roman" w:hAnsi="Times New Roman"/>
          <w:sz w:val="28"/>
          <w:szCs w:val="28"/>
          <w:lang w:val="fr-FR"/>
        </w:rPr>
        <w:t>O, S, Se, Te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C)  </w:t>
      </w:r>
      <w:r>
        <w:rPr>
          <w:rFonts w:cs="Times New Roman" w:ascii="Times New Roman" w:hAnsi="Times New Roman"/>
          <w:sz w:val="28"/>
          <w:szCs w:val="28"/>
          <w:lang w:val="fr-FR"/>
        </w:rPr>
        <w:t>Na, Mg, Al, Si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D) </w:t>
      </w:r>
      <w:r>
        <w:rPr>
          <w:rFonts w:cs="Times New Roman" w:ascii="Times New Roman" w:hAnsi="Times New Roman"/>
          <w:sz w:val="28"/>
          <w:szCs w:val="28"/>
          <w:lang w:val="fr-FR"/>
        </w:rPr>
        <w:t>J, Br, Cl, F</w:t>
      </w:r>
    </w:p>
    <w:p>
      <w:pPr>
        <w:pStyle w:val="Normal"/>
        <w:spacing w:lineRule="auto" w:line="240" w:before="0" w:after="0"/>
        <w:ind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Suv molekulasida bog`lar orasidagi burchak qanday qiymatga teng? </w:t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 </w:t>
      </w:r>
      <w:r>
        <w:rPr>
          <w:rFonts w:cs="Times New Roman" w:ascii="Times New Roman" w:hAnsi="Times New Roman"/>
          <w:sz w:val="28"/>
          <w:szCs w:val="28"/>
          <w:lang w:val="uz-Cyrl-UZ"/>
        </w:rPr>
        <w:t>109,2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B)  </w:t>
      </w:r>
      <w:r>
        <w:rPr>
          <w:rFonts w:cs="Times New Roman" w:ascii="Times New Roman" w:hAnsi="Times New Roman"/>
          <w:sz w:val="28"/>
          <w:szCs w:val="28"/>
          <w:lang w:val="uz-Cyrl-UZ"/>
        </w:rPr>
        <w:t>1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C)  </w:t>
      </w:r>
      <w:r>
        <w:rPr>
          <w:rFonts w:cs="Times New Roman" w:ascii="Times New Roman" w:hAnsi="Times New Roman"/>
          <w:sz w:val="28"/>
          <w:szCs w:val="28"/>
          <w:lang w:val="uz-Cyrl-UZ"/>
        </w:rPr>
        <w:t>104,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D) 135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.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ioninin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  <w:lang w:val="en-US"/>
        </w:rPr>
        <w:t>3d - pog`onachasida nechta elektron bo`ladi?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     B)  14      C)   5     D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6</w:t>
      </w:r>
    </w:p>
    <w:p>
      <w:pPr>
        <w:pStyle w:val="Style19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15.Massasi 480 g 5 % li natriy xlorid eritmasini tayyorlash uchun kerak bo`lgan tuzning massasini ko`rsating</w:t>
      </w:r>
      <w:r>
        <w:rPr>
          <w:rFonts w:cs="Times New Roman" w:ascii="Times New Roman" w:hAnsi="Times New Roman"/>
          <w:position w:val="-24"/>
          <w:sz w:val="28"/>
          <w:szCs w:val="28"/>
          <w:lang w:val="en-GB"/>
        </w:rPr>
        <w:t xml:space="preserve">     A) 20      B)  24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  <w:lang w:val="en-GB"/>
        </w:rPr>
        <w:t xml:space="preserve">       C)  30        D)  35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6. 25 ta proton, 30 ta neytron va 25 ta elektronlari bo`lgan elementni aniqlang.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position w:val="-24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position w:val="-24"/>
          <w:sz w:val="28"/>
          <w:szCs w:val="28"/>
          <w:lang w:val="nb-NO"/>
        </w:rPr>
        <w:t xml:space="preserve">       </w:t>
      </w:r>
      <w:r>
        <w:rPr>
          <w:rFonts w:cs="Times New Roman" w:ascii="Times New Roman" w:hAnsi="Times New Roman"/>
          <w:position w:val="-24"/>
          <w:sz w:val="28"/>
          <w:szCs w:val="28"/>
          <w:lang w:val="nb-NO"/>
        </w:rPr>
        <w:t xml:space="preserve">A) Fe      B) Cr        C)  Mn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position w:val="-24"/>
          <w:sz w:val="28"/>
          <w:szCs w:val="28"/>
          <w:lang w:val="nb-NO"/>
        </w:rPr>
        <w:t>D) Ni</w:t>
      </w:r>
    </w:p>
    <w:p>
      <w:pPr>
        <w:pStyle w:val="Style2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.Parchalanish reaksiyasini ko`rsating.</w:t>
      </w:r>
    </w:p>
    <w:p>
      <w:pPr>
        <w:pStyle w:val="Style2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 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CaO+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B)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2NO          </w:t>
      </w:r>
    </w:p>
    <w:p>
      <w:pPr>
        <w:pStyle w:val="Style2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) Zn+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Z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Cu                D)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2Mg=2MgO+Si</w:t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(III)- gruppadagi elementning gidroksidini nisbiy molekular  massasi 166 ga teng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aysi el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tning gidr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sidi?</w:t>
      </w:r>
    </w:p>
    <w:p>
      <w:pPr>
        <w:pStyle w:val="Style2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Galliy        B) Alyuminiy        C)Indiy       D)Temir    </w:t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9.Qattiq modda suvda eritilganda, temperatura ko`tarilgan sari uning eruvchanligi odatda …   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azsimon moddalarning eruvchanligi esa  …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0.Quydagi elementlarda ionlanish potensiali qanday o‘zgaradi.  Bi→Sb→As→P   </w:t>
      </w:r>
    </w:p>
    <w:p>
      <w:pPr>
        <w:pStyle w:val="Style2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1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Tarkibida 2,25 *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ta vodorod atomi mavjud bo`lgan bariy  gidroksidining massasi necha grammga teng?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22. Temir atomining n=3 energetik pog`onasida nechta elektron bor? 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3. N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* n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O tarkibida uglerodning massa ulushi 4,8 % ga teng bo`lsa, </w:t>
      </w: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 xml:space="preserve">n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ning qiymati qancha bo`ladi?  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24. Kaliy karbonatning 20% li eritmasidan hosil qilish uchun 500 g suvda necha gr tuzni eritish kerak?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ning ekvivalenti qanday qiymatga teng? 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имия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8 –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</w:rPr>
        <w:t>1.Сколько литров занимает аммиак массой  12,75 г. при н.у.?</w:t>
      </w:r>
    </w:p>
    <w:p>
      <w:pPr>
        <w:pStyle w:val="Style19"/>
        <w:spacing w:lineRule="auto" w:line="240" w:before="0" w:after="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9,67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16,8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8,16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5,9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2.Укажите ряд электролитов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глюкоза</w:t>
      </w:r>
      <w:r>
        <w:rPr>
          <w:rFonts w:cs="Times New Roman" w:ascii="Times New Roman" w:hAnsi="Times New Roman"/>
          <w:sz w:val="28"/>
          <w:szCs w:val="28"/>
          <w:lang w:val="uz-Cyrl-UZ"/>
        </w:rPr>
        <w:t>,сахар,серная кисл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оваренная соль</w:t>
      </w:r>
      <w:r>
        <w:rPr>
          <w:rFonts w:cs="Times New Roman" w:ascii="Times New Roman" w:hAnsi="Times New Roman"/>
          <w:sz w:val="28"/>
          <w:szCs w:val="28"/>
          <w:lang w:val="uz-Cyrl-UZ"/>
        </w:rPr>
        <w:t>,сахар,кислород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азот, поваренная соль, сода   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соляная кислота</w:t>
      </w:r>
      <w:r>
        <w:rPr>
          <w:rFonts w:cs="Times New Roman" w:ascii="Times New Roman" w:hAnsi="Times New Roman"/>
          <w:sz w:val="28"/>
          <w:szCs w:val="28"/>
          <w:lang w:val="nb-NO"/>
        </w:rPr>
        <w:t>,</w:t>
      </w:r>
      <w:r>
        <w:rPr>
          <w:rFonts w:cs="Times New Roman" w:ascii="Times New Roman" w:hAnsi="Times New Roman"/>
          <w:sz w:val="28"/>
          <w:szCs w:val="28"/>
        </w:rPr>
        <w:t>поваренная соль</w:t>
      </w:r>
      <w:r>
        <w:rPr>
          <w:rFonts w:cs="Times New Roman" w:ascii="Times New Roman" w:hAnsi="Times New Roman"/>
          <w:sz w:val="28"/>
          <w:szCs w:val="28"/>
          <w:lang w:val="nb-NO"/>
        </w:rPr>
        <w:t>,</w:t>
      </w:r>
      <w:r>
        <w:rPr>
          <w:rFonts w:cs="Times New Roman" w:ascii="Times New Roman" w:hAnsi="Times New Roman"/>
          <w:sz w:val="28"/>
          <w:szCs w:val="28"/>
        </w:rPr>
        <w:t>сода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3.Найдите количества вещества сульфида натрия в составе которого находяться  1,204 *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z-Cyrl-UZ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атомов натрия?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1,5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0,1  </w:t>
      </w:r>
      <w:r>
        <w:rPr>
          <w:rFonts w:cs="Times New Roman" w:ascii="Times New Roman" w:hAnsi="Times New Roman"/>
          <w:sz w:val="28"/>
          <w:szCs w:val="28"/>
          <w:lang w:val="uz-Latn-UZ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Times New Roman" w:ascii="Times New Roman" w:hAnsi="Times New Roman"/>
          <w:sz w:val="28"/>
          <w:szCs w:val="28"/>
          <w:lang w:val="uz-Cyrl-UZ"/>
        </w:rPr>
        <w:t>0.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0,7</w:t>
      </w:r>
    </w:p>
    <w:p>
      <w:pPr>
        <w:pStyle w:val="Style19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Как изменяться скорость в данной  реакции при увеличении давлении в смеси газов 5 раза </w:t>
      </w:r>
    </w:p>
    <w:p>
      <w:pPr>
        <w:pStyle w:val="Style19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(г)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(г) --&gt;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(г)  ?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125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81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43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64</w:t>
      </w:r>
    </w:p>
    <w:p>
      <w:pPr>
        <w:pStyle w:val="Style19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Какой аллотропический вид фосфора служит основным сырьем в производстве спичек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?</w:t>
      </w:r>
    </w:p>
    <w:p>
      <w:pPr>
        <w:pStyle w:val="Normal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А)  Розовый фосфо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белый фосфор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красный фосфор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черный фосфор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</w:t>
      </w:r>
    </w:p>
    <w:p>
      <w:pPr>
        <w:pStyle w:val="Style19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твор каких солей дают нам кислую среду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?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R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Cu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B)  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C)  </w:t>
      </w:r>
      <w:r>
        <w:rPr>
          <w:rFonts w:cs="Times New Roman" w:ascii="Times New Roman" w:hAnsi="Times New Roman"/>
          <w:sz w:val="28"/>
          <w:szCs w:val="28"/>
          <w:lang w:val="en-US"/>
        </w:rPr>
        <w:t>Sr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     </w:t>
      </w:r>
      <w:r>
        <w:rPr>
          <w:rFonts w:cs="Times New Roman" w:ascii="Times New Roman" w:hAnsi="Times New Roman"/>
          <w:sz w:val="28"/>
          <w:szCs w:val="28"/>
          <w:lang w:val="nb-NO"/>
        </w:rPr>
        <w:t>D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C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      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AlC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z-Cyrl-UZ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+ NaOH (много) -&gt;...Найдите сумму  </w:t>
      </w:r>
      <w:r>
        <w:rPr>
          <w:rFonts w:cs="Times New Roman" w:ascii="Times New Roman" w:hAnsi="Times New Roman"/>
          <w:b/>
          <w:sz w:val="28"/>
          <w:szCs w:val="28"/>
        </w:rPr>
        <w:t>коэффициентов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данной реакции </w:t>
      </w:r>
    </w:p>
    <w:p>
      <w:pPr>
        <w:pStyle w:val="Normal"/>
        <w:spacing w:lineRule="auto" w:line="240" w:before="0" w:after="0"/>
        <w:ind w:left="-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8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uz-Cyrl-UZ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uz-Cyrl-UZ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5</w:t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.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найдите процентное содержание протонов в ядре изотопа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-9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43,2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45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48,6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50</w:t>
      </w:r>
    </w:p>
    <w:p>
      <w:pPr>
        <w:pStyle w:val="Style19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  <w:vertAlign w:val="subscript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Укажите формулу высшего оксида элемента с данной электронной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игурацией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</w:t>
      </w:r>
    </w:p>
    <w:p>
      <w:pPr>
        <w:pStyle w:val="Style19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 E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)  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)  EO          D) 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Укажите ряд сложных веществ. 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графит, алмаз, уголь 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сахар, лед , вода 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белый фосфор, черный фосфор, йод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сталлическая и пластическая  сера, озон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</w:rPr>
        <w:t>Укажите</w:t>
      </w: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яд</w:t>
      </w: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лементов</w:t>
      </w: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анием</w:t>
      </w: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отрицательности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?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r, P, H, Sb     B)  C, J, B, Si     C)  O, Se, Br, Ne      D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As, Se, Cl, F  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Укажите ряд атомов с возрастанием их радиусов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) C, N, O, F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B)  </w:t>
      </w:r>
      <w:r>
        <w:rPr>
          <w:rFonts w:cs="Times New Roman" w:ascii="Times New Roman" w:hAnsi="Times New Roman"/>
          <w:sz w:val="28"/>
          <w:szCs w:val="28"/>
          <w:lang w:val="fr-FR"/>
        </w:rPr>
        <w:t>O, S, Se, Te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C)  </w:t>
      </w:r>
      <w:r>
        <w:rPr>
          <w:rFonts w:cs="Times New Roman" w:ascii="Times New Roman" w:hAnsi="Times New Roman"/>
          <w:sz w:val="28"/>
          <w:szCs w:val="28"/>
          <w:lang w:val="fr-FR"/>
        </w:rPr>
        <w:t>Na, Mg, Al, Si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D) </w:t>
      </w:r>
      <w:r>
        <w:rPr>
          <w:rFonts w:cs="Times New Roman" w:ascii="Times New Roman" w:hAnsi="Times New Roman"/>
          <w:sz w:val="28"/>
          <w:szCs w:val="28"/>
          <w:lang w:val="fr-FR"/>
        </w:rPr>
        <w:t>J, Br, Cl, F</w:t>
      </w:r>
    </w:p>
    <w:p>
      <w:pPr>
        <w:pStyle w:val="Normal"/>
        <w:spacing w:lineRule="auto" w:line="240" w:before="0" w:after="0"/>
        <w:ind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Какой угол образуют атомы водорода с кислородом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? </w:t>
      </w:r>
    </w:p>
    <w:p>
      <w:pPr>
        <w:pStyle w:val="Normal"/>
        <w:spacing w:lineRule="auto" w:line="240" w:before="0" w:after="0"/>
        <w:ind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uz-Cyrl-UZ"/>
        </w:rPr>
        <w:t>109,28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uz-Cyrl-UZ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uz-Cyrl-UZ"/>
        </w:rPr>
        <w:t>104,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35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Сколько электронов у ио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– энергетическом подуровне ?</w:t>
      </w:r>
    </w:p>
    <w:p>
      <w:pPr>
        <w:pStyle w:val="Normal"/>
        <w:spacing w:lineRule="auto" w:line="240" w:before="0" w:after="0"/>
        <w:ind w:left="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10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14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 5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6</w:t>
      </w:r>
    </w:p>
    <w:p>
      <w:pPr>
        <w:pStyle w:val="Style19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Вычислите массу соли для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и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5 % раствора хлорида натрия массой  480 г.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 </w:t>
      </w:r>
    </w:p>
    <w:p>
      <w:pPr>
        <w:pStyle w:val="Style19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position w:val="-24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) 20      </w:t>
      </w:r>
      <w:r>
        <w:rPr>
          <w:rFonts w:cs="Times New Roman" w:ascii="Times New Roman" w:hAnsi="Times New Roman"/>
          <w:position w:val="-24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position w:val="-24"/>
          <w:sz w:val="28"/>
          <w:szCs w:val="28"/>
        </w:rPr>
        <w:t>)  24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position w:val="-24"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)  30        </w:t>
      </w:r>
      <w:r>
        <w:rPr>
          <w:rFonts w:cs="Times New Roman" w:ascii="Times New Roman" w:hAnsi="Times New Roman"/>
          <w:position w:val="-24"/>
          <w:sz w:val="28"/>
          <w:szCs w:val="28"/>
          <w:lang w:val="en-GB"/>
        </w:rPr>
        <w:t>D</w:t>
      </w:r>
      <w:r>
        <w:rPr>
          <w:rFonts w:cs="Times New Roman" w:ascii="Times New Roman" w:hAnsi="Times New Roman"/>
          <w:position w:val="-24"/>
          <w:sz w:val="28"/>
          <w:szCs w:val="28"/>
        </w:rPr>
        <w:t>)  35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 элемент с составом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тоно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, 30 </w:t>
      </w:r>
      <w:r>
        <w:rPr>
          <w:rFonts w:cs="Times New Roman" w:ascii="Times New Roman" w:hAnsi="Times New Roman"/>
          <w:b/>
          <w:sz w:val="28"/>
          <w:szCs w:val="28"/>
        </w:rPr>
        <w:t xml:space="preserve">нейтронов и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25 </w:t>
      </w:r>
      <w:r>
        <w:rPr>
          <w:rFonts w:cs="Times New Roman" w:ascii="Times New Roman" w:hAnsi="Times New Roman"/>
          <w:b/>
          <w:sz w:val="28"/>
          <w:szCs w:val="28"/>
        </w:rPr>
        <w:t>электронов.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position w:val="-24"/>
          <w:sz w:val="28"/>
          <w:szCs w:val="28"/>
          <w:lang w:val="nb-NO"/>
        </w:rPr>
        <w:t xml:space="preserve">       </w:t>
      </w:r>
      <w:r>
        <w:rPr>
          <w:rFonts w:cs="Times New Roman" w:ascii="Times New Roman" w:hAnsi="Times New Roman"/>
          <w:position w:val="-24"/>
          <w:sz w:val="28"/>
          <w:szCs w:val="28"/>
          <w:lang w:val="nb-NO"/>
        </w:rPr>
        <w:t xml:space="preserve">A) Fe      B) Cr        C)  Mn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position w:val="-24"/>
          <w:sz w:val="28"/>
          <w:szCs w:val="28"/>
          <w:lang w:val="nb-NO"/>
        </w:rPr>
        <w:t>D) Ni</w:t>
      </w:r>
    </w:p>
    <w:p>
      <w:pPr>
        <w:pStyle w:val="Style2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>Укажит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кцию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ложени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.</w:t>
      </w:r>
    </w:p>
    <w:p>
      <w:pPr>
        <w:pStyle w:val="Style2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A)  CaCO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3</w:t>
      </w:r>
      <w:r>
        <w:rPr>
          <w:rFonts w:cs="Times New Roman" w:ascii="Times New Roman" w:hAnsi="Times New Roman"/>
          <w:sz w:val="28"/>
          <w:szCs w:val="28"/>
          <w:lang w:val="nb-NO"/>
        </w:rPr>
        <w:t>=CaO+CO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B) N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8"/>
          <w:szCs w:val="28"/>
          <w:lang w:val="nb-NO"/>
        </w:rPr>
        <w:t>+O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=2NO          </w:t>
      </w:r>
    </w:p>
    <w:p>
      <w:pPr>
        <w:pStyle w:val="Style2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Zn+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Z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Cu    D)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2Mg=2MgO+Si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    Относительная молекулярное масса гидрооксида металла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III-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ы равно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166 </w:t>
      </w:r>
      <w:r>
        <w:rPr>
          <w:rFonts w:cs="Times New Roman" w:ascii="Times New Roman" w:hAnsi="Times New Roman"/>
          <w:b/>
          <w:sz w:val="28"/>
          <w:szCs w:val="28"/>
        </w:rPr>
        <w:t xml:space="preserve">г. Найдите что это за металл ?  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Галлий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Алюминий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Индий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Железо    </w:t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>Растворимость твёрдых веществ в воде при повышении температуры обычно ………., а у газообразных веществ ………….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Как меняется потенциал ионизации в ряду :Bi→Sb→As→P   </w:t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числите  массу гидрооксида бария  в составе которого находятся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2,25 *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томов водорода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?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>Сколько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но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тся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ома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еза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n=3 </w:t>
      </w:r>
      <w:r>
        <w:rPr>
          <w:rFonts w:cs="Times New Roman" w:ascii="Times New Roman" w:hAnsi="Times New Roman"/>
          <w:b/>
          <w:sz w:val="28"/>
          <w:szCs w:val="28"/>
        </w:rPr>
        <w:t xml:space="preserve">у энергетическом  уровне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? </w:t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</w:rPr>
        <w:t>Массовая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глерод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N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* n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равна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4,8 % </w:t>
      </w:r>
      <w:r>
        <w:rPr>
          <w:rFonts w:cs="Times New Roman" w:ascii="Times New Roman" w:hAnsi="Times New Roman"/>
          <w:b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n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?  </w:t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24. </w:t>
      </w:r>
      <w:r>
        <w:rPr>
          <w:rFonts w:cs="Times New Roman" w:ascii="Times New Roman" w:hAnsi="Times New Roman"/>
          <w:b/>
          <w:sz w:val="28"/>
          <w:szCs w:val="28"/>
        </w:rPr>
        <w:t>Сколько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ммо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боната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я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ужно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творит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500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оды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бы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ить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20% </w:t>
      </w:r>
      <w:r>
        <w:rPr>
          <w:rFonts w:cs="Times New Roman" w:ascii="Times New Roman" w:hAnsi="Times New Roman"/>
          <w:b/>
          <w:sz w:val="28"/>
          <w:szCs w:val="28"/>
        </w:rPr>
        <w:t>ный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твор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?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25. </w:t>
      </w:r>
      <w:r>
        <w:rPr>
          <w:rFonts w:cs="Times New Roman" w:ascii="Times New Roman" w:hAnsi="Times New Roman"/>
          <w:b/>
          <w:sz w:val="28"/>
          <w:szCs w:val="28"/>
        </w:rPr>
        <w:t>Вычислит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вивалентность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N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Kimyo  8 – sinf   (ixtisoslashtirilgan maktablar uchun)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 variant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7.92 l (n.sh.) karbonat angidrididagi kislorod atomlari sonini ko’rsating.</w:t>
      </w:r>
    </w:p>
    <w:p>
      <w:pPr>
        <w:pStyle w:val="Normal"/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 4,8*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3</w:t>
      </w:r>
      <w:r>
        <w:rPr>
          <w:rFonts w:cs="Times New Roman" w:ascii="Times New Roman" w:hAnsi="Times New Roman"/>
          <w:position w:val="12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)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,6*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C) 5,8*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3</w:t>
      </w:r>
      <w:r>
        <w:rPr>
          <w:rFonts w:cs="Times New Roman" w:ascii="Times New Roman" w:hAnsi="Times New Roman"/>
          <w:position w:val="12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D) 8,8*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3</w:t>
      </w:r>
      <w:r>
        <w:rPr>
          <w:rFonts w:cs="Times New Roman" w:ascii="Times New Roman" w:hAnsi="Times New Roman"/>
          <w:position w:val="12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mir va  misdan  iborat 11,95 gr qotishmaning to’liq tuzga  aylantirish uchun 5,6  l  xlor  sarflandi,  qotishma  tarkibidagi misning massa ulushini toping.</w:t>
      </w:r>
    </w:p>
    <w:p>
      <w:pPr>
        <w:pStyle w:val="Normal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 52,55%     B) 56,55%        C) 62,55%       D) 65,55%  </w:t>
      </w:r>
    </w:p>
    <w:p>
      <w:pPr>
        <w:pStyle w:val="Normal"/>
        <w:spacing w:lineRule="auto" w:line="240" w:before="0" w:after="0"/>
        <w:ind w:left="-142" w:hanging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. 200 g mis sulfat eritmaisni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9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0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dan  3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sovutsak necha gramm tuz cho’kmaga tushadi .  Mis sulfatning  eruvchanligi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9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0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a 40 gramm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3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20 grammga teng</w:t>
      </w:r>
    </w:p>
    <w:p>
      <w:pPr>
        <w:pStyle w:val="Normal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32,8     B) 45,7      C) 25,6     D) 28,6</w:t>
      </w:r>
    </w:p>
    <w:p>
      <w:pPr>
        <w:pStyle w:val="Normal"/>
        <w:spacing w:lineRule="auto" w:line="240" w:before="0" w:after="0"/>
        <w:ind w:left="-142" w:hanging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1 mol/l fosgen sintezida moddalarning muvozanat konsentratsiyalari [Cl</w:t>
      </w:r>
      <w:r>
        <w:rPr>
          <w:rFonts w:cs="Times New Roman" w:ascii="Times New Roman" w:hAnsi="Times New Roman"/>
          <w:b/>
          <w:position w:val="-4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]=0,1 mol/l, [CO] = 0,05 mol/l,  [COCl</w:t>
      </w:r>
      <w:r>
        <w:rPr>
          <w:rFonts w:cs="Times New Roman" w:ascii="Times New Roman" w:hAnsi="Times New Roman"/>
          <w:b/>
          <w:position w:val="-4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] = 1 mol/l bulsa  reaksiya  kirishgan  moddalarning   daslabki konsentratsiyalarini toping.</w:t>
      </w:r>
    </w:p>
    <w:p>
      <w:pPr>
        <w:pStyle w:val="Normal"/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 [Cl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= 2,1 mol/l   [CO] = 1,05 mol/l  </w:t>
      </w:r>
    </w:p>
    <w:p>
      <w:pPr>
        <w:pStyle w:val="Normal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B)  [Cl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= 2,2 mol/l   [CO] = 2,05 mol/l   </w:t>
      </w:r>
    </w:p>
    <w:p>
      <w:pPr>
        <w:pStyle w:val="Normal"/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)  [Cl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= 1,1 mol/l   [CO] = 1,05 mol/l </w:t>
      </w:r>
    </w:p>
    <w:p>
      <w:pPr>
        <w:pStyle w:val="Normal"/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)  [Cl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= 1,5 mol/l   [CO] = 1,55 mol/l 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mmoniy ionidagi azot  va vodorod atomlari orasida kimyoviy bog’lanishlarning qanday turlari mavjud?</w:t>
      </w:r>
      <w:r>
        <w:rPr>
          <w:rFonts w:cs="Times New Roman" w:ascii="Times New Roman" w:hAnsi="Times New Roman"/>
          <w:sz w:val="28"/>
          <w:szCs w:val="28"/>
          <w:lang w:val="en-US"/>
        </w:rPr>
        <w:t>1-ion , 2- qutubli kovalent, 3- qutubsiz kovalent, 4- vodorod, 5- donor-akseptor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A) 1 va 2       B) 2 va 4       C) 2 va 5       D) 3 va 4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6. Quyidagi qaysi reaksiyalarni amalga oshirish mumkin?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) Cu + HCl =   2) Mg +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=  3) Zn + Cu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=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4) Cu + Ca(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=   5) Cu + ZnC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=   6) Ca +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O =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A) 1;4;5      B) 2;4;6      C) 1;3;5      D) 2;3;6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Quyidagi keltirilgan oksidlanish – qaytarilish r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ksiyasidagi oksidlangan va qaytarilgan moddalar oldidagi ko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fisentlar yig`indisini hisoblang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KM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e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Mn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10</w:t>
        <w:tab/>
        <w:tab/>
        <w:t>B) 12</w:t>
        <w:tab/>
        <w:tab/>
        <w:t>C) 7</w:t>
        <w:tab/>
        <w:tab/>
        <w:t>D) 1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8. 25g natriy korbanati bilan 22,2g kalsiy xloridi bo’lgan eritma ta’sirlashganda hosil bo’lgan cho’kmaning massasini aiqlang?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20g        B) 22,2g        C) 25g        D) 25,4g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Quyidagi qaysi elektrolit dissotsiyalanganda eng ko’p ionlarga parchalanadi?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natriy gidrooksidi  B) karbonat kislota  C) rux xloridi  D) temir (III) sulfat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0.Eritmaga quyidagi qaysi ionlar rang berad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1- kaliy ionlari, 2- xlorid ionlari, 3- mis kationlari,  4- sulfat anionlari, 5- permanganat ionlari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it-IT"/>
        </w:rPr>
        <w:t>A) 3 va 5        B) 1 va 3        C) 2 va 3         D) 4 va 5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1.Eritmaning zichligi qaysi formuladan foydalanib topiladi?</w:t>
      </w:r>
    </w:p>
    <w:p>
      <w:pPr>
        <w:pStyle w:val="Normal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i/>
          <w:i/>
          <w:position w:val="-24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)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i/>
          <w:position w:val="-24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B)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i/>
          <w:position w:val="-28"/>
          <w:sz w:val="28"/>
          <w:szCs w:val="28"/>
          <w:lang w:val="uz-Latn-U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)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i/>
          <w:position w:val="-24"/>
          <w:sz w:val="28"/>
          <w:szCs w:val="28"/>
          <w:lang w:val="uz-Latn-U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D)</w:t>
      </w:r>
      <w:r>
        <w:rPr>
          <w:rFonts w:cs="Times New Roman" w:ascii="Times New Roman" w:hAnsi="Times New Roman"/>
          <w:i/>
          <w:position w:val="-2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2. 40 g 4 % li eritma hosil qilish uchun necha gramm modda va suv kerak?</w:t>
      </w:r>
    </w:p>
    <w:p>
      <w:pPr>
        <w:pStyle w:val="Normal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) 1,5 va 35,8       B)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1,6 va 38,4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C)1,8 va 25,78     D)2,4  va  36,54</w:t>
      </w:r>
    </w:p>
    <w:p>
      <w:pPr>
        <w:pStyle w:val="Normal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13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N.sh. da massasi 2,072 g bo`lgan gaz 800 ml hajmni egallaydi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azning molyar massasini (g/mol) toping.</w:t>
      </w:r>
    </w:p>
    <w:p>
      <w:pPr>
        <w:pStyle w:val="Normal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GB"/>
        </w:rPr>
        <w:t>A) 28     B) 38     C) 48      D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8</w:t>
      </w:r>
    </w:p>
    <w:p>
      <w:pPr>
        <w:pStyle w:val="Normal"/>
        <w:spacing w:lineRule="auto" w:line="240" w:before="0" w:after="0"/>
        <w:ind w:left="-142" w:hanging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14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Qaysi oksidning suvli eritmasi kuchli kislota?</w:t>
      </w:r>
    </w:p>
    <w:p>
      <w:pPr>
        <w:pStyle w:val="Normal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nb-NO"/>
        </w:rPr>
        <w:t>A) Cl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8"/>
          <w:szCs w:val="28"/>
          <w:lang w:val="nb-NO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7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B) Cl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8"/>
          <w:szCs w:val="28"/>
          <w:lang w:val="nb-NO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5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C) Cl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8"/>
          <w:szCs w:val="28"/>
          <w:lang w:val="nb-NO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 xml:space="preserve">3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D) Cl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8"/>
          <w:szCs w:val="28"/>
          <w:lang w:val="nb-NO"/>
        </w:rPr>
        <w:t>O</w:t>
      </w:r>
    </w:p>
    <w:p>
      <w:pPr>
        <w:pStyle w:val="Normal"/>
        <w:spacing w:lineRule="auto" w:line="240" w:before="0" w:after="0"/>
        <w:ind w:left="-142" w:hanging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5.Kaliy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gidroksidining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qaynoq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eritma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bilan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xlorning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reaksiya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natijasida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0,45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mo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xlorid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ion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hos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bo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lish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uchun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kekrakl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xlorning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hajmin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sh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.)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aniqlang</w:t>
      </w:r>
    </w:p>
    <w:p>
      <w:pPr>
        <w:pStyle w:val="Normal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>A) 3      B)  8    C)   6     D) 9</w:t>
      </w:r>
    </w:p>
    <w:p>
      <w:pPr>
        <w:pStyle w:val="Normal"/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6.Kislorod atomining n=2 energetik pog`onasida nechta elektron bor? </w:t>
      </w:r>
    </w:p>
    <w:p>
      <w:pPr>
        <w:pStyle w:val="Normal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>A) 3      B) 4       C)  5       D)  6</w:t>
      </w:r>
    </w:p>
    <w:p>
      <w:pPr>
        <w:pStyle w:val="Normal"/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7. Tarkibida 36,5% xlorid kislota tutgan eritmaning (ρ=1,28 g/s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) molyar konsentratsiyasini hisoblang</w:t>
      </w:r>
      <w:r>
        <w:rPr>
          <w:rFonts w:cs="Times New Roman" w:ascii="Times New Roman" w:hAnsi="Times New Roman"/>
          <w:sz w:val="28"/>
          <w:szCs w:val="28"/>
          <w:lang w:val="nb-NO"/>
        </w:rPr>
        <w:t>.</w:t>
      </w:r>
    </w:p>
    <w:p>
      <w:pPr>
        <w:pStyle w:val="Normal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12,8      </w:t>
      </w:r>
      <w:r>
        <w:rPr>
          <w:rFonts w:cs="Times New Roman" w:ascii="Times New Roman" w:hAnsi="Times New Roman"/>
          <w:sz w:val="28"/>
          <w:szCs w:val="28"/>
          <w:lang w:val="en-US"/>
        </w:rPr>
        <w:t>B)  14,5       C) 16,2        D) 13,1</w:t>
      </w:r>
    </w:p>
    <w:p>
      <w:pPr>
        <w:pStyle w:val="Normal"/>
        <w:spacing w:lineRule="auto" w:line="240" w:before="0" w:after="0"/>
        <w:ind w:left="-142" w:hanging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Bromning tashqi elektron qobig’i qanday tuzilgan?</w:t>
      </w:r>
    </w:p>
    <w:p>
      <w:pPr>
        <w:pStyle w:val="Normal"/>
        <w:tabs>
          <w:tab w:val="clear" w:pos="708"/>
          <w:tab w:val="left" w:pos="6840" w:leader="none"/>
          <w:tab w:val="left" w:pos="9000" w:leader="none"/>
        </w:tabs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…..3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; 4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4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B)….3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;4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4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C)….3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;4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D)….3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;4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ind w:left="-142" w:hanging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61,25g 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rtole tuzidan qanday hajm(n.sh) kislorod olish mumkin?</w:t>
      </w:r>
    </w:p>
    <w:p>
      <w:pPr>
        <w:pStyle w:val="Normal"/>
        <w:spacing w:lineRule="auto" w:line="240" w:before="0" w:after="0"/>
        <w:ind w:left="-142" w:hanging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.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Quyidagi element 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it-IT"/>
        </w:rPr>
        <w:t>188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Pt  atomi yadrosidagi  neytronlarning massa ulushini aniqlang?</w:t>
      </w:r>
    </w:p>
    <w:p>
      <w:pPr>
        <w:pStyle w:val="Normal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1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Tarkibida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2,67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g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alyuminiy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xlorid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bo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lgan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eritmaga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4,0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g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kaliy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sulfid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qo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shilganda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hosil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bo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ladigan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cho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kmaning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miqdorini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mol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aniqlang  </w:t>
      </w:r>
    </w:p>
    <w:p>
      <w:pPr>
        <w:pStyle w:val="Normal"/>
        <w:spacing w:lineRule="auto" w:line="240" w:before="0" w:after="0"/>
        <w:ind w:left="-142" w:hanging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2. Zichligi 1,1 g/s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bo`lgan 20% li xlorid kislota eritmasining necha litrida 3 mol vodorod xlorid bor. </w:t>
      </w:r>
    </w:p>
    <w:p>
      <w:pPr>
        <w:pStyle w:val="Normal"/>
        <w:spacing w:lineRule="auto" w:line="240" w:before="0" w:after="0"/>
        <w:ind w:left="-142" w:hanging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3. Normal sharoitda 24,08.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ta azot atomi qancha xajmni egallaydi? </w:t>
      </w:r>
    </w:p>
    <w:p>
      <w:pPr>
        <w:pStyle w:val="Normal"/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4. Necha gram ozonda 3*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24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dona molekula bor? </w:t>
      </w:r>
    </w:p>
    <w:p>
      <w:pPr>
        <w:pStyle w:val="Normal"/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5. N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*X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O kristallogidratdagi suvning massa ulushi 62,94 ni tashkil qiladi. X ni aniqlang </w:t>
      </w:r>
    </w:p>
    <w:p>
      <w:pPr>
        <w:pStyle w:val="Normal"/>
        <w:spacing w:lineRule="auto" w:line="240" w:before="0" w:after="0"/>
        <w:ind w:left="-142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28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е вопросы для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8 – </w:t>
      </w:r>
      <w:r>
        <w:rPr>
          <w:rFonts w:cs="Times New Roman" w:ascii="Times New Roman" w:hAnsi="Times New Roman"/>
          <w:b/>
          <w:sz w:val="28"/>
          <w:szCs w:val="28"/>
        </w:rPr>
        <w:t>классо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 углубленным обучением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tabs>
          <w:tab w:val="clear" w:pos="708"/>
          <w:tab w:val="left" w:pos="6840" w:leader="none"/>
          <w:tab w:val="left" w:pos="9000" w:leader="none"/>
        </w:tabs>
        <w:spacing w:lineRule="auto" w:line="240" w:before="0" w:after="0"/>
        <w:ind w:left="-142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йдит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о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омо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слорода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глекислом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аз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ёмом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92 </w:t>
      </w:r>
      <w:r>
        <w:rPr>
          <w:rFonts w:cs="Times New Roman" w:ascii="Times New Roman" w:hAnsi="Times New Roman"/>
          <w:b/>
          <w:sz w:val="28"/>
          <w:szCs w:val="28"/>
        </w:rPr>
        <w:t>литро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284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>A)  4,8*10</w:t>
      </w:r>
      <w:r>
        <w:rPr>
          <w:rFonts w:cs="Times New Roman" w:ascii="Times New Roman" w:hAnsi="Times New Roman"/>
          <w:sz w:val="28"/>
          <w:szCs w:val="28"/>
          <w:vertAlign w:val="superscript"/>
          <w:lang w:val="nb-NO"/>
        </w:rPr>
        <w:t>23</w:t>
      </w:r>
      <w:r>
        <w:rPr>
          <w:rFonts w:cs="Times New Roman" w:ascii="Times New Roman" w:hAnsi="Times New Roman"/>
          <w:position w:val="12"/>
          <w:sz w:val="28"/>
          <w:szCs w:val="28"/>
          <w:lang w:val="nb-N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B)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9,6*10</w:t>
      </w:r>
      <w:r>
        <w:rPr>
          <w:rFonts w:cs="Times New Roman" w:ascii="Times New Roman" w:hAnsi="Times New Roman"/>
          <w:sz w:val="28"/>
          <w:szCs w:val="28"/>
          <w:vertAlign w:val="superscript"/>
          <w:lang w:val="nb-NO"/>
        </w:rPr>
        <w:t>23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C) 5,8*10</w:t>
      </w:r>
      <w:r>
        <w:rPr>
          <w:rFonts w:cs="Times New Roman" w:ascii="Times New Roman" w:hAnsi="Times New Roman"/>
          <w:sz w:val="28"/>
          <w:szCs w:val="28"/>
          <w:vertAlign w:val="superscript"/>
          <w:lang w:val="nb-NO"/>
        </w:rPr>
        <w:t>23</w:t>
      </w:r>
      <w:r>
        <w:rPr>
          <w:rFonts w:cs="Times New Roman" w:ascii="Times New Roman" w:hAnsi="Times New Roman"/>
          <w:position w:val="12"/>
          <w:sz w:val="28"/>
          <w:szCs w:val="28"/>
          <w:lang w:val="nb-N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D) 8,8*10</w:t>
      </w:r>
      <w:r>
        <w:rPr>
          <w:rFonts w:cs="Times New Roman" w:ascii="Times New Roman" w:hAnsi="Times New Roman"/>
          <w:sz w:val="28"/>
          <w:szCs w:val="28"/>
          <w:vertAlign w:val="superscript"/>
          <w:lang w:val="nb-NO"/>
        </w:rPr>
        <w:t>23</w:t>
      </w:r>
      <w:r>
        <w:rPr>
          <w:rFonts w:cs="Times New Roman" w:ascii="Times New Roman" w:hAnsi="Times New Roman"/>
          <w:position w:val="12"/>
          <w:sz w:val="28"/>
          <w:szCs w:val="28"/>
          <w:lang w:val="nb-NO"/>
        </w:rPr>
        <w:t xml:space="preserve">   </w:t>
      </w:r>
    </w:p>
    <w:p>
      <w:pPr>
        <w:pStyle w:val="Normal"/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н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вращен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ли,</w:t>
      </w: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лав</w:t>
      </w: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железо</w:t>
      </w: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ди</w:t>
      </w: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сс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1,95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зрасходовалась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5,6 </w:t>
      </w:r>
      <w:r>
        <w:rPr>
          <w:rFonts w:cs="Times New Roman" w:ascii="Times New Roman" w:hAnsi="Times New Roman"/>
          <w:b/>
          <w:sz w:val="28"/>
          <w:szCs w:val="28"/>
        </w:rPr>
        <w:t>литро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лора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йдит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совую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ю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е сплава.</w:t>
      </w:r>
    </w:p>
    <w:p>
      <w:pPr>
        <w:pStyle w:val="Normal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A)  52,55%     B) 56,55%        C) 62,55%       D) 65,55%  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Сколько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ммо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ли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адет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адок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200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створ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льфата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и, если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изить температуру от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9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 xml:space="preserve">0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3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творимость данной соли при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9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 xml:space="preserve">0 </w:t>
      </w:r>
      <w:r>
        <w:rPr>
          <w:rFonts w:cs="Times New Roman" w:ascii="Times New Roman" w:hAnsi="Times New Roman"/>
          <w:b/>
          <w:sz w:val="28"/>
          <w:szCs w:val="28"/>
        </w:rPr>
        <w:t>С =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40 </w:t>
      </w:r>
      <w:r>
        <w:rPr>
          <w:rFonts w:cs="Times New Roman" w:ascii="Times New Roman" w:hAnsi="Times New Roman"/>
          <w:b/>
          <w:sz w:val="28"/>
          <w:szCs w:val="28"/>
        </w:rPr>
        <w:t xml:space="preserve">гр.  , а  при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 3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С =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</w:rPr>
        <w:t>граммам.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>A) 32,8     B) 45,7      C) 25,6     D) 28,6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айдит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ходны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нтрации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щест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если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нтрации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вновесии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щест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акции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и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</w:rPr>
        <w:t>моль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фосгена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вна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[Cl</w:t>
      </w:r>
      <w:r>
        <w:rPr>
          <w:rFonts w:cs="Times New Roman" w:ascii="Times New Roman" w:hAnsi="Times New Roman"/>
          <w:b/>
          <w:position w:val="-4"/>
          <w:sz w:val="28"/>
          <w:szCs w:val="28"/>
          <w:lang w:val="nb-NO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]=0,1 </w:t>
      </w:r>
      <w:r>
        <w:rPr>
          <w:rFonts w:cs="Times New Roman" w:ascii="Times New Roman" w:hAnsi="Times New Roman"/>
          <w:b/>
          <w:sz w:val="28"/>
          <w:szCs w:val="28"/>
        </w:rPr>
        <w:t>моль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, [CO] = 0,05 </w:t>
      </w:r>
      <w:r>
        <w:rPr>
          <w:rFonts w:cs="Times New Roman" w:ascii="Times New Roman" w:hAnsi="Times New Roman"/>
          <w:b/>
          <w:sz w:val="28"/>
          <w:szCs w:val="28"/>
        </w:rPr>
        <w:t>моль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,  [COCl</w:t>
      </w:r>
      <w:r>
        <w:rPr>
          <w:rFonts w:cs="Times New Roman" w:ascii="Times New Roman" w:hAnsi="Times New Roman"/>
          <w:b/>
          <w:position w:val="-4"/>
          <w:sz w:val="28"/>
          <w:szCs w:val="28"/>
          <w:lang w:val="nb-NO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] = 1 </w:t>
      </w:r>
      <w:r>
        <w:rPr>
          <w:rFonts w:cs="Times New Roman" w:ascii="Times New Roman" w:hAnsi="Times New Roman"/>
          <w:b/>
          <w:sz w:val="28"/>
          <w:szCs w:val="28"/>
        </w:rPr>
        <w:t>моль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 [Cl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= 2,1 </w:t>
      </w:r>
      <w:r>
        <w:rPr>
          <w:rFonts w:cs="Times New Roman" w:ascii="Times New Roman" w:hAnsi="Times New Roman"/>
          <w:sz w:val="28"/>
          <w:szCs w:val="28"/>
        </w:rPr>
        <w:t>моль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[CO] = 1,05 </w:t>
      </w:r>
      <w:r>
        <w:rPr>
          <w:rFonts w:cs="Times New Roman" w:ascii="Times New Roman" w:hAnsi="Times New Roman"/>
          <w:sz w:val="28"/>
          <w:szCs w:val="28"/>
        </w:rPr>
        <w:t>моль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[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position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= 2,2 моль/л.  [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] = 2,05 моль/л.   </w:t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 [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position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= 1,1 моль/л. [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] = 1,05 моль/л.</w:t>
      </w:r>
    </w:p>
    <w:p>
      <w:pPr>
        <w:pStyle w:val="Normal"/>
        <w:spacing w:lineRule="auto" w:line="240" w:before="0" w:after="0"/>
        <w:ind w:left="-142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[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position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= 1,5 моль/л.  [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] = 1,55 моль/л. 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ие виды химических связей существует между азотом и водородом  в ионе аммония: </w:t>
      </w:r>
      <w:r>
        <w:rPr>
          <w:rFonts w:cs="Times New Roman" w:ascii="Times New Roman" w:hAnsi="Times New Roman"/>
          <w:sz w:val="28"/>
          <w:szCs w:val="28"/>
        </w:rPr>
        <w:t>1-ионная , 2- ковалентно полярное, 3- ковалентно неполярное, 4- водородное, 5- донорно – акцепторная связь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) 1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2       B) 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4       C) 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5       D) 3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4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ие реакции из ниже указанных можно осуществить?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1) Cu + HCl =   2) Mg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3) Zn + 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it-IT"/>
        </w:rPr>
        <w:t>4) Cu + Ca(N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=   5) Cu + ZnCl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=   6) Ca + H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O =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;4;5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;4;6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;3;5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;3;6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Найти сумму коэффициентов в окислительно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тановительной реакции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KM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e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Mn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) 10</w:t>
        <w:tab/>
        <w:tab/>
        <w:t>B) 12</w:t>
        <w:tab/>
        <w:tab/>
        <w:t>C) 7</w:t>
        <w:tab/>
        <w:tab/>
        <w:t>D) 1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</w:rPr>
        <w:t>8. Найдите массу осадка полученного при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гировании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творов  в составе которого находятся 25 г. карбоната натрия  22,2 г. хлорида кальция ?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z-Latn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20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2,2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5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25,4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9.При диссоциации какого электролита образуется больше ионов ?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гидроксид натрия   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угольная кислота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хлорид цинка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ульфат железо -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425" w:hanging="0"/>
        <w:contextualSpacing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ие ионы окрашивают растворы: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1- </w:t>
      </w:r>
      <w:r>
        <w:rPr>
          <w:rFonts w:cs="Times New Roman" w:ascii="Times New Roman" w:hAnsi="Times New Roman"/>
          <w:sz w:val="28"/>
          <w:szCs w:val="28"/>
        </w:rPr>
        <w:t>ион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я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2-</w:t>
      </w:r>
      <w:r>
        <w:rPr>
          <w:rFonts w:cs="Times New Roman" w:ascii="Times New Roman" w:hAnsi="Times New Roman"/>
          <w:sz w:val="28"/>
          <w:szCs w:val="28"/>
        </w:rPr>
        <w:t>ион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ида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3- </w:t>
      </w:r>
      <w:r>
        <w:rPr>
          <w:rFonts w:cs="Times New Roman" w:ascii="Times New Roman" w:hAnsi="Times New Roman"/>
          <w:sz w:val="28"/>
          <w:szCs w:val="28"/>
        </w:rPr>
        <w:t>катион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</w:t>
      </w:r>
      <w:r>
        <w:rPr>
          <w:rFonts w:cs="Times New Roman" w:ascii="Times New Roman" w:hAnsi="Times New Roman"/>
          <w:sz w:val="28"/>
          <w:szCs w:val="28"/>
          <w:lang w:val="uz-Latn-UZ"/>
        </w:rPr>
        <w:t>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4- </w:t>
      </w:r>
      <w:r>
        <w:rPr>
          <w:rFonts w:cs="Times New Roman" w:ascii="Times New Roman" w:hAnsi="Times New Roman"/>
          <w:sz w:val="28"/>
          <w:szCs w:val="28"/>
        </w:rPr>
        <w:t>ионы сульфата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,5- </w:t>
      </w:r>
      <w:r>
        <w:rPr>
          <w:rFonts w:cs="Times New Roman" w:ascii="Times New Roman" w:hAnsi="Times New Roman"/>
          <w:sz w:val="28"/>
          <w:szCs w:val="28"/>
        </w:rPr>
        <w:t>ионы перманганата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42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) 3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5        B) 1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3        C) 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3         D) 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5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11.При помощи какого раствора определяют плотность раствора?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i/>
          <w:i/>
          <w:position w:val="-2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i/>
          <w:position w:val="-24"/>
          <w:sz w:val="28"/>
          <w:szCs w:val="28"/>
          <w:lang w:val="uz-Latn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i/>
          <w:position w:val="-28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i/>
          <w:position w:val="-24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GB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Сколько граммов вещества и воды нужно для приготовление </w:t>
      </w:r>
    </w:p>
    <w:p>
      <w:pPr>
        <w:pStyle w:val="Normal"/>
        <w:spacing w:lineRule="auto" w:line="240" w:before="0" w:after="0"/>
        <w:ind w:left="-142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z-Latn-U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0 г. 4 %раствора?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,5 и 35,8       </w:t>
      </w:r>
      <w:r>
        <w:rPr>
          <w:rFonts w:cs="Times New Roman" w:ascii="Times New Roman" w:hAnsi="Times New Roman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1,6 и 38,4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1,8 и  25,78     </w:t>
      </w:r>
      <w:r>
        <w:rPr>
          <w:rFonts w:cs="Times New Roman" w:ascii="Times New Roman" w:hAnsi="Times New Roman"/>
          <w:sz w:val="28"/>
          <w:szCs w:val="28"/>
          <w:lang w:val="en-GB"/>
        </w:rPr>
        <w:t>D</w:t>
      </w:r>
      <w:r>
        <w:rPr>
          <w:rFonts w:cs="Times New Roman" w:ascii="Times New Roman" w:hAnsi="Times New Roman"/>
          <w:sz w:val="28"/>
          <w:szCs w:val="28"/>
        </w:rPr>
        <w:t>)2,4  и  36,54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дите молярную массу газа(г./моль) если 2,072 г. этого газа при н.у. занимает 800 мл.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28     </w:t>
      </w:r>
      <w:r>
        <w:rPr>
          <w:rFonts w:cs="Times New Roman" w:ascii="Times New Roman" w:hAnsi="Times New Roman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38     </w:t>
      </w:r>
      <w:r>
        <w:rPr>
          <w:rFonts w:cs="Times New Roman" w:ascii="Times New Roman" w:hAnsi="Times New Roman"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48      </w:t>
      </w:r>
      <w:r>
        <w:rPr>
          <w:rFonts w:cs="Times New Roman" w:ascii="Times New Roman" w:hAnsi="Times New Roman"/>
          <w:sz w:val="28"/>
          <w:szCs w:val="28"/>
          <w:lang w:val="en-GB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твор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ого оксида является сильной кислотой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?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nb-NO"/>
        </w:rPr>
        <w:t>A) Cl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8"/>
          <w:szCs w:val="28"/>
          <w:lang w:val="nb-NO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7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B) Cl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8"/>
          <w:szCs w:val="28"/>
          <w:lang w:val="nb-NO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5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C) Cl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8"/>
          <w:szCs w:val="28"/>
          <w:lang w:val="nb-NO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 xml:space="preserve">3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D) Cl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8"/>
          <w:szCs w:val="28"/>
          <w:lang w:val="nb-NO"/>
        </w:rPr>
        <w:t>O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>Сколько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лора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ужно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она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лорида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м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0,45 </w:t>
      </w:r>
      <w:r>
        <w:rPr>
          <w:rFonts w:cs="Times New Roman" w:ascii="Times New Roman" w:hAnsi="Times New Roman"/>
          <w:b/>
          <w:sz w:val="28"/>
          <w:szCs w:val="28"/>
        </w:rPr>
        <w:t>моль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ячим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дроксидом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лия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.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b-NO"/>
        </w:rPr>
        <w:t>A) 3      B)  8    C)   6     D) 9</w:t>
      </w:r>
    </w:p>
    <w:p>
      <w:pPr>
        <w:pStyle w:val="Normal"/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>Сколько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но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тся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n=2  </w:t>
      </w:r>
      <w:r>
        <w:rPr>
          <w:rFonts w:cs="Times New Roman" w:ascii="Times New Roman" w:hAnsi="Times New Roman"/>
          <w:b/>
          <w:sz w:val="28"/>
          <w:szCs w:val="28"/>
        </w:rPr>
        <w:t>энергетическом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слорода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? 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b-NO"/>
        </w:rPr>
        <w:t>A) 3      B) 4       C)  5       D)  6</w:t>
      </w:r>
    </w:p>
    <w:p>
      <w:pPr>
        <w:pStyle w:val="Normal"/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>Найдит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ярную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нтрацию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36,5% </w:t>
      </w:r>
      <w:r>
        <w:rPr>
          <w:rFonts w:cs="Times New Roman" w:ascii="Times New Roman" w:hAnsi="Times New Roman"/>
          <w:b/>
          <w:sz w:val="28"/>
          <w:szCs w:val="28"/>
        </w:rPr>
        <w:t>раствора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ляной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слоты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(ρ=1,28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./</w:t>
      </w:r>
      <w:r>
        <w:rPr>
          <w:rFonts w:cs="Times New Roman" w:ascii="Times New Roman" w:hAnsi="Times New Roman"/>
          <w:b/>
          <w:sz w:val="28"/>
          <w:szCs w:val="28"/>
        </w:rPr>
        <w:t>с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) </w:t>
      </w:r>
      <w:r>
        <w:rPr>
          <w:rFonts w:cs="Times New Roman" w:ascii="Times New Roman" w:hAnsi="Times New Roman"/>
          <w:sz w:val="28"/>
          <w:szCs w:val="28"/>
          <w:lang w:val="nb-NO"/>
        </w:rPr>
        <w:t>.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12,8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14,5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6,2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3,1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18. Укажите наружный энергетический уровень брома?</w:t>
      </w:r>
    </w:p>
    <w:p>
      <w:pPr>
        <w:pStyle w:val="Normal"/>
        <w:tabs>
          <w:tab w:val="clear" w:pos="708"/>
          <w:tab w:val="left" w:pos="6840" w:leader="none"/>
          <w:tab w:val="left" w:pos="9000" w:leader="none"/>
        </w:tabs>
        <w:spacing w:lineRule="auto" w:line="240" w:before="0" w:after="0"/>
        <w:ind w:left="-142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)…..3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; 4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4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B)….3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;4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4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C)….3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;4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D)….3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;4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Сколько литров кислорода можно получить (при н.у.) из бертолетовой соли массой 61,25 г.?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Найдите массовую долю нейтронов в изотопе атома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it-IT"/>
        </w:rPr>
        <w:t>188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Pt ?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>Найдите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адка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моль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полученного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твора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е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ого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тся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2,67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хлорида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юминия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льфида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я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сой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4,0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2.</w:t>
      </w:r>
      <w:r>
        <w:rPr>
          <w:rFonts w:cs="Times New Roman" w:ascii="Times New Roman" w:hAnsi="Times New Roman"/>
          <w:b/>
          <w:sz w:val="28"/>
          <w:szCs w:val="28"/>
        </w:rPr>
        <w:t>В каком объёме 20 % раствора соляной кислоты плотностью  1,1 г./с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находятся 3 моли хлора водорода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24,08.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томов азота при н.у. занимает объём___________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? </w:t>
      </w:r>
    </w:p>
    <w:p>
      <w:pPr>
        <w:pStyle w:val="Normal"/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24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йдите массу озона ,в составе которого находятся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*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молекул озона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? </w:t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25. </w:t>
      </w:r>
      <w:r>
        <w:rPr>
          <w:rFonts w:cs="Times New Roman" w:ascii="Times New Roman" w:hAnsi="Times New Roman"/>
          <w:b/>
          <w:sz w:val="28"/>
          <w:szCs w:val="28"/>
        </w:rPr>
        <w:t>Массовая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ы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N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*X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nb-NO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62,94</w:t>
      </w:r>
      <w:r>
        <w:rPr>
          <w:rFonts w:cs="Times New Roman" w:ascii="Times New Roman" w:hAnsi="Times New Roman"/>
          <w:b/>
          <w:sz w:val="28"/>
          <w:szCs w:val="28"/>
        </w:rPr>
        <w:t>% , найдите Х.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Kimyo  8 – sinf   (ixtisoslashtirilgan maktablar uchun)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 variant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.Quyidagi reaksiyada qaytaruvchining oldidagi koeffisientini aniqlang?</w:t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z-Latn-U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S+….+…</w:t>
      </w:r>
    </w:p>
    <w:p>
      <w:pPr>
        <w:pStyle w:val="Style19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3     </w:t>
      </w:r>
      <w:r>
        <w:rPr>
          <w:rFonts w:cs="Times New Roman" w:ascii="Times New Roman" w:hAnsi="Times New Roman"/>
          <w:sz w:val="28"/>
          <w:szCs w:val="28"/>
          <w:lang w:val="en-US"/>
        </w:rPr>
        <w:t>B) 4       C) 5      D) 6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Kali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sulfatni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5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d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t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ying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eritmasid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58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miqdorin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bu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latilgand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key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8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tuz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qolg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Tuzning eruvchanligini aniqlang?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11      B) 13      C) 16    D) 19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3.Temperatura koeffitsienti 3 ga teng bo`lgan reaksiya 4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 xml:space="preserve">0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C da 180 sek da tugaydi. Shu reaksiya 6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C da necha sek da tugaydi?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10    B) 15      C) 20     D) 25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Xrom (III) xlorididagi xlorning massa ulushini (%) toping.</w:t>
      </w:r>
    </w:p>
    <w:p>
      <w:pPr>
        <w:pStyle w:val="Style19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57     B)  67     C)  55     D) 65</w:t>
      </w:r>
    </w:p>
    <w:p>
      <w:pPr>
        <w:pStyle w:val="Style19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5.N.sh. da massasi 1,036 g bo`lgan gaz 400 ml hajmni egallaydi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azning molyar massasini (g/mol) top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8       </w:t>
      </w:r>
      <w:r>
        <w:rPr>
          <w:rFonts w:cs="Times New Roman" w:ascii="Times New Roman" w:hAnsi="Times New Roman"/>
          <w:sz w:val="28"/>
          <w:szCs w:val="28"/>
          <w:lang w:val="nb-NO"/>
        </w:rPr>
        <w:t>B) 60      C)  65    D)  70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6. Tarkibida 6,02 *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ta natriy atomi bo`lgan natriy sulfatdagi modda miqdorini (mol) aniqlang</w:t>
      </w:r>
    </w:p>
    <w:p>
      <w:pPr>
        <w:pStyle w:val="Style19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b-NO"/>
        </w:rPr>
        <w:t>A)  0.5     B) 0,1    C) 0,6      D) 0,7</w:t>
      </w:r>
    </w:p>
    <w:p>
      <w:pPr>
        <w:pStyle w:val="Style21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7. Kremniy uchta izotopdan iborat bo`lsa: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28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Si(92,3%) ,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29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Si(4,7%) ,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30`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Si(3%) kremniyning o’rtacha  nisbiy atom massasini toping</w:t>
      </w:r>
    </w:p>
    <w:p>
      <w:pPr>
        <w:pStyle w:val="Style19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>A) 27        B)  28         C)  28,3        D) 28,10</w:t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8. Bertole tuzi dissotsilanganda qanday ionlar paydo bo`ladi: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1. Kaliy   2. Xlor    3. Xlorat    4. Kislorod   5. Xlorit  </w:t>
      </w:r>
    </w:p>
    <w:p>
      <w:pPr>
        <w:pStyle w:val="Style19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1,2           B)  1,3        C) 1,2,4          D) 1,5</w:t>
      </w:r>
    </w:p>
    <w:p>
      <w:pPr>
        <w:pStyle w:val="Normal"/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Cu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z-Cyrl-UZ"/>
        </w:rPr>
        <w:t>2+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ionini qaysi ionlar yordamida aniqlash mumkin?</w:t>
      </w:r>
    </w:p>
    <w:p>
      <w:pPr>
        <w:pStyle w:val="Style19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i/>
          <w:i/>
          <w:position w:val="-6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 v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B)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va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C)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va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fr-FR"/>
        </w:rPr>
        <w:t>D)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va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0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Qaysi eritmada ionlar konsentratsiyasi eng kam miqdorda bo`lishi mumkin? </w:t>
      </w:r>
    </w:p>
    <w:p>
      <w:pPr>
        <w:pStyle w:val="Style19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vertAlign w:val="subscript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b-NO"/>
        </w:rPr>
        <w:t>A) NaCl        B) KNO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3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C)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D) BaCl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2</w:t>
      </w:r>
    </w:p>
    <w:p>
      <w:pPr>
        <w:pStyle w:val="Normal"/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1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Suvli eritmada qaysi reaksiya qaytmas bo`ladi? </w:t>
      </w:r>
    </w:p>
    <w:p>
      <w:pPr>
        <w:pStyle w:val="Style19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)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KCl→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B)  </w:t>
      </w:r>
      <w:r>
        <w:rPr>
          <w:rFonts w:cs="Times New Roman" w:ascii="Times New Roman" w:hAnsi="Times New Roman"/>
          <w:sz w:val="28"/>
          <w:szCs w:val="28"/>
          <w:lang w:val="en-US"/>
        </w:rPr>
        <w:t>Cu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HCl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→      </w:t>
      </w:r>
    </w:p>
    <w:p>
      <w:pPr>
        <w:pStyle w:val="Style19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C)  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GB"/>
        </w:rPr>
        <w:t>D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NaOH→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12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nglama 2GeO=Ge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Ge    qaysi reaksiya turlariga taaluqli: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dispraporsiyalanish 2) molekulalar aro oksidlanish- qaytarilish 3) ichki molekular oksidlanish-qaytarilish  4) o’rin olish  5) almashinish</w:t>
      </w:r>
    </w:p>
    <w:p>
      <w:pPr>
        <w:pStyle w:val="Style19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A)  1        B)  4        C) 3,5        D) 2,5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Oksidlanish jarayonini aks ettiradigan reaksiya tenglamalarini tanlang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) Fe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--&gt; Fe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;  2)Cl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+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&gt; Cl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-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;  3) 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-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-&gt; 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+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;  4) 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-&gt; 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+4</w:t>
      </w:r>
    </w:p>
    <w:p>
      <w:pPr>
        <w:pStyle w:val="Style19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1,2         B) 2,4          C)  3,4      D)  1,4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Kaliy manganatning grafik formulasida necht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- va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- bog’lar mavjud?      </w:t>
      </w:r>
    </w:p>
    <w:p>
      <w:pPr>
        <w:pStyle w:val="Style19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b-NO"/>
        </w:rPr>
        <w:t>A) 8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va 2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B)  6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va 2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C)  6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va 3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D) 8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va 3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5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Quyidagi reaksiya  bosim 6 marta orttirilsa, reaksiya tezligi qanday o`zgaradi?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8"/>
          <w:szCs w:val="28"/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4140</wp:posOffset>
                </wp:positionH>
                <wp:positionV relativeFrom="paragraph">
                  <wp:posOffset>73025</wp:posOffset>
                </wp:positionV>
                <wp:extent cx="1828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5.75pt" to="122.5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uz-Cyrl-UZ"/>
        </w:rPr>
        <w:t>q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bscript"/>
          <w:lang w:val="uz-Cyrl-UZ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FeCl</w:t>
      </w:r>
      <w:r>
        <w:rPr>
          <w:rFonts w:cs="Times New Roman" w:ascii="Times New Roman" w:hAnsi="Times New Roman"/>
          <w:sz w:val="28"/>
          <w:szCs w:val="28"/>
          <w:vertAlign w:val="subscript"/>
          <w:lang w:val="uz-Cyrl-UZ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A)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216 marta ortadi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B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243 marta ortadi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uz-Cyrl-UZ"/>
        </w:rPr>
        <w:t>216 marta kamayadi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D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243 marta kamayadi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6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Qaysi element atomining qo`zg`almagan holatida juftlashmagan elektronlar soni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ko`proq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bo`ladi?</w:t>
      </w:r>
    </w:p>
    <w:p>
      <w:pPr>
        <w:pStyle w:val="Style19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A)  P        B)  N         C)  Cr           D) Fe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7. Sulfat kislotaning 25% li 500 g eritmasini tayyorlash uchun 98% li sulfat kislota va suvdan qancha miqdorlarda olinishi kerakligini aniqlang.</w:t>
      </w:r>
    </w:p>
    <w:p>
      <w:pPr>
        <w:pStyle w:val="Style19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) 137,6 g kislota, 362,4 g suv   B)  127,6 g kislota, 372,4 g suv </w:t>
      </w:r>
    </w:p>
    <w:p>
      <w:pPr>
        <w:pStyle w:val="Style19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C)  147,6 g kislota, 352,4 g suv   D) 107,6 g kislota, 392,4 g suv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18. 240 g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atriy gidrooksidning qaynoq  eritmasidan 213 g  xlor gazi o`tkazilsa, necha mol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miqdorda natriy xlorat olinadi?</w:t>
      </w:r>
    </w:p>
    <w:p>
      <w:pPr>
        <w:pStyle w:val="Style19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A) 1         B) 2         C) 3        D) 4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9. 1 g Toriy –232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izotop to`liq parchalanib, qo`rg`oshin 208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izotopga aylanishida (n.sh) da necha litr geliy ajralib chiqadi? 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20. Agar 2,02 g suvsiz kalsiy xlorid 4,38 g  kristallagidrat hosil qilsa, tuz tarkibida necha molekula  suv bo`ladi? 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1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3,2 g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uch valentli metal gidroksididan 7,7 g metal nitrati olindi. Bu qaysi metal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?        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2. Quyidagi reaksiyada qaysi element oksidlovch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4290</wp:posOffset>
                </wp:positionH>
                <wp:positionV relativeFrom="paragraph">
                  <wp:posOffset>120650</wp:posOffset>
                </wp:positionV>
                <wp:extent cx="18288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9.5pt" to="117.0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z-Cyrl-UZ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С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z-Cyrl-UZ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z-Cyrl-UZ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+HСl           С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z-Cyrl-UZ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+KCl+CrС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z-Cyrl-UZ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+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z-Cyrl-UZ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O        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23.  Bir valentli kation hosil qiladigan metalning 1.4 g miqdori suv bilan reaksiyaga kirishganda 2,24 l gaz modda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osil bo`ladi. Bu qaysi metall? 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4. Mis (II) nitrat molekulasi termik parchalanganda, qanday moddalar hosil bo`ladi?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5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Kaliy sulfatning dissotsilanmagan molekulalari soni 80 ta bo`lsa, eritmadagi ionlar sonini hisoblang. </w:t>
      </w:r>
      <w:r>
        <w:rPr>
          <w:rFonts w:cs="Times New Roman" w:ascii="Times New Roman" w:hAnsi="Times New Roman"/>
          <w:b/>
          <w:sz w:val="28"/>
          <w:szCs w:val="28"/>
        </w:rPr>
        <w:t>(α=75%).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е вопросы для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8 – </w:t>
      </w:r>
      <w:r>
        <w:rPr>
          <w:rFonts w:cs="Times New Roman" w:ascii="Times New Roman" w:hAnsi="Times New Roman"/>
          <w:b/>
          <w:sz w:val="28"/>
          <w:szCs w:val="28"/>
        </w:rPr>
        <w:t>классо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 углубленным обучением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Укажит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эффициент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становителя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ной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кции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?</w:t>
      </w:r>
    </w:p>
    <w:p>
      <w:pPr>
        <w:pStyle w:val="Normal"/>
        <w:spacing w:lineRule="auto" w:line="240" w:before="0" w:after="0"/>
        <w:ind w:left="-142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 +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→ C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S+….+…</w:t>
      </w:r>
    </w:p>
    <w:p>
      <w:pPr>
        <w:pStyle w:val="Style19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3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4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5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6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При выпаривании насыщенного раствора при  5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С  массой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получили соль  массой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г. Найдите коэффициент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творимости данной соли?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b-NO"/>
        </w:rPr>
        <w:t>11      B) 13      C) 16    D) 19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еакция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4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 xml:space="preserve">0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C 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анчивается за 180 сек.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дите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за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ое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ремя закончится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кция (сек.) если повысит температуру до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6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C </w:t>
      </w:r>
      <w:r>
        <w:rPr>
          <w:rFonts w:cs="Times New Roman" w:ascii="Times New Roman" w:hAnsi="Times New Roman"/>
          <w:b/>
          <w:sz w:val="28"/>
          <w:szCs w:val="28"/>
        </w:rPr>
        <w:t>. (коэффициент температуры равен 3)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?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10        B) 15      C) 20     D) 25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айдит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совую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ю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лора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(% )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оставе хлорида хрома -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(III)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57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67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55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65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йдите молярную массу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газа(г./моль) если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,036 </w:t>
      </w:r>
      <w:r>
        <w:rPr>
          <w:rFonts w:cs="Times New Roman" w:ascii="Times New Roman" w:hAnsi="Times New Roman"/>
          <w:b/>
          <w:sz w:val="28"/>
          <w:szCs w:val="28"/>
        </w:rPr>
        <w:t xml:space="preserve"> г. этого газа при н.у. занимает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400 </w:t>
      </w:r>
      <w:r>
        <w:rPr>
          <w:rFonts w:cs="Times New Roman" w:ascii="Times New Roman" w:hAnsi="Times New Roman"/>
          <w:b/>
          <w:sz w:val="28"/>
          <w:szCs w:val="28"/>
        </w:rPr>
        <w:t xml:space="preserve"> м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58       </w:t>
      </w:r>
      <w:r>
        <w:rPr>
          <w:rFonts w:cs="Times New Roman" w:ascii="Times New Roman" w:hAnsi="Times New Roman"/>
          <w:sz w:val="28"/>
          <w:szCs w:val="28"/>
          <w:lang w:val="nb-NO"/>
        </w:rPr>
        <w:t>B)60      C)  65    D)  70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Найдит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а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льфата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рия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моль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е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ого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тся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6,02 *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омов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рия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.</w:t>
      </w:r>
    </w:p>
    <w:p>
      <w:pPr>
        <w:pStyle w:val="Style19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0.5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0,1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0,6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0,7</w:t>
      </w:r>
    </w:p>
    <w:p>
      <w:pPr>
        <w:pStyle w:val="Style21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ите относительную атомную массу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ремния, если природный кремний состоит из смеси трёх  изотопов: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28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Si(92,3%) ,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29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Si(4,7%) ,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b-NO"/>
        </w:rPr>
        <w:t>30`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Si(3%) </w:t>
      </w:r>
    </w:p>
    <w:p>
      <w:pPr>
        <w:pStyle w:val="Style19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A) 27        B)  </w:t>
      </w:r>
      <w:r>
        <w:rPr>
          <w:rFonts w:cs="Times New Roman" w:ascii="Times New Roman" w:hAnsi="Times New Roman"/>
          <w:sz w:val="28"/>
          <w:szCs w:val="28"/>
        </w:rPr>
        <w:t xml:space="preserve">28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C)  </w:t>
      </w:r>
      <w:r>
        <w:rPr>
          <w:rFonts w:cs="Times New Roman" w:ascii="Times New Roman" w:hAnsi="Times New Roman"/>
          <w:sz w:val="28"/>
          <w:szCs w:val="28"/>
        </w:rPr>
        <w:t xml:space="preserve">28,3        </w:t>
      </w:r>
      <w:r>
        <w:rPr>
          <w:rFonts w:cs="Times New Roman" w:ascii="Times New Roman" w:hAnsi="Times New Roman"/>
          <w:sz w:val="28"/>
          <w:szCs w:val="28"/>
          <w:lang w:val="nb-NO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28,10</w:t>
      </w:r>
    </w:p>
    <w:p>
      <w:pPr>
        <w:pStyle w:val="Normal"/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Какие ионы образуются при диссоциации бертолетовой соли?</w:t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лий   2. хлор   3. хлорат    4. кислород    5. хлорит</w:t>
      </w:r>
    </w:p>
    <w:p>
      <w:pPr>
        <w:pStyle w:val="Style19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,2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1,3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,2,4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,5</w:t>
      </w:r>
    </w:p>
    <w:p>
      <w:pPr>
        <w:pStyle w:val="Normal"/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При помощи каких ионов можно опрделить ион Cu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z-Cyrl-UZ"/>
        </w:rPr>
        <w:t>2+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?</w:t>
      </w:r>
    </w:p>
    <w:p>
      <w:pPr>
        <w:pStyle w:val="Style19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i/>
          <w:i/>
          <w:position w:val="-6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position w:val="-6"/>
          <w:sz w:val="28"/>
          <w:szCs w:val="28"/>
          <w:lang w:val="uz-Cyrl-UZ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i/>
          <w:position w:val="-4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B)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i/>
          <w:sz w:val="28"/>
          <w:szCs w:val="28"/>
          <w:lang w:val="uz-Cyrl-UZ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i/>
          <w:position w:val="-10"/>
          <w:sz w:val="28"/>
          <w:szCs w:val="28"/>
          <w:lang w:val="uz-Cyrl-U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C)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i/>
          <w:sz w:val="28"/>
          <w:szCs w:val="28"/>
          <w:lang w:val="uz-Cyrl-UZ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i/>
          <w:position w:val="-12"/>
          <w:sz w:val="28"/>
          <w:szCs w:val="28"/>
          <w:lang w:val="uz-Cyrl-U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D)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i/>
          <w:sz w:val="28"/>
          <w:szCs w:val="28"/>
          <w:lang w:val="uz-Cyrl-UZ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0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В растворе какого вещества может быт меньше концентрации ионов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? </w:t>
      </w:r>
    </w:p>
    <w:p>
      <w:pPr>
        <w:pStyle w:val="Style19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b-NO"/>
        </w:rPr>
        <w:t>A) NaCl        B) KNO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3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C)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D) BaCl</w:t>
      </w:r>
      <w:r>
        <w:rPr>
          <w:rFonts w:cs="Times New Roman" w:ascii="Times New Roman" w:hAnsi="Times New Roman"/>
          <w:sz w:val="28"/>
          <w:szCs w:val="28"/>
          <w:vertAlign w:val="subscript"/>
          <w:lang w:val="nb-NO"/>
        </w:rPr>
        <w:t>2</w:t>
      </w:r>
    </w:p>
    <w:p>
      <w:pPr>
        <w:pStyle w:val="Normal"/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ая реакция из ниже указанных является необратимым в водном растворе ? </w:t>
      </w:r>
    </w:p>
    <w:p>
      <w:pPr>
        <w:pStyle w:val="Style19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)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+KCl→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B)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(N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+HCl→      </w:t>
      </w:r>
    </w:p>
    <w:p>
      <w:pPr>
        <w:pStyle w:val="Style19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C)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→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D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CuC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+NaOH→       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12. Укажите тип данной химической реак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</w:t>
      </w:r>
      <w:r>
        <w:rPr>
          <w:rFonts w:cs="Times New Roman" w:ascii="Times New Roman" w:hAnsi="Times New Roman"/>
          <w:b/>
          <w:sz w:val="28"/>
          <w:szCs w:val="28"/>
        </w:rPr>
        <w:t xml:space="preserve"> ?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uz-Cyrl-UZ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спропорция  2) межмолекулярное  окислительно – восстановительная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нутри молекулярное окислительно – восс тановительная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4) замещение   5) обмена.</w:t>
      </w:r>
    </w:p>
    <w:p>
      <w:pPr>
        <w:pStyle w:val="Style19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1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4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3,5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,5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ерите реакции с процессом окисление.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) 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>---&gt; 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;  2)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5</w:t>
      </w:r>
      <w:r>
        <w:rPr>
          <w:rFonts w:cs="Times New Roman" w:ascii="Times New Roman" w:hAnsi="Times New Roman"/>
          <w:sz w:val="28"/>
          <w:szCs w:val="28"/>
          <w:lang w:val="en-US"/>
        </w:rPr>
        <w:t>-&gt; 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;  3) 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--&gt; 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4</w:t>
      </w:r>
      <w:r>
        <w:rPr>
          <w:rFonts w:cs="Times New Roman" w:ascii="Times New Roman" w:hAnsi="Times New Roman"/>
          <w:sz w:val="28"/>
          <w:szCs w:val="28"/>
          <w:lang w:val="en-US"/>
        </w:rPr>
        <w:t>;  4) 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--&gt; 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4</w:t>
      </w:r>
    </w:p>
    <w:p>
      <w:pPr>
        <w:pStyle w:val="Style19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,2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,4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3,4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 1,4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 количе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связи в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нганате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я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?      </w:t>
      </w:r>
    </w:p>
    <w:p>
      <w:pPr>
        <w:pStyle w:val="Style19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b-NO"/>
        </w:rPr>
        <w:t>A) 8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B)  6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C)  6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D) 8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8"/>
          <w:szCs w:val="28"/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6245</wp:posOffset>
                </wp:positionH>
                <wp:positionV relativeFrom="paragraph">
                  <wp:posOffset>346710</wp:posOffset>
                </wp:positionV>
                <wp:extent cx="182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27.3pt" to="148.7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15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ит</w:t>
      </w:r>
      <w:r>
        <w:rPr>
          <w:rFonts w:cs="Times New Roman" w:ascii="Times New Roman" w:hAnsi="Times New Roman"/>
          <w:b/>
          <w:sz w:val="28"/>
          <w:szCs w:val="28"/>
        </w:rPr>
        <w:t>ся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рость в данной реакции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если увеличит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ь </w:t>
      </w:r>
      <w:r>
        <w:rPr>
          <w:rFonts w:cs="Times New Roman" w:ascii="Times New Roman" w:hAnsi="Times New Roman"/>
          <w:b/>
          <w:sz w:val="28"/>
          <w:szCs w:val="28"/>
        </w:rPr>
        <w:t xml:space="preserve"> давление 6 раз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?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Fe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z-Cyrl-UZ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uz-Cyrl-UZ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Fe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z-Cyrl-UZ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uz-Cyrl-UZ"/>
        </w:rPr>
        <w:t>3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216 раз увеличится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B)</w:t>
      </w:r>
      <w:r>
        <w:rPr>
          <w:rFonts w:cs="Times New Roman" w:ascii="Times New Roman" w:hAnsi="Times New Roman"/>
          <w:sz w:val="28"/>
          <w:szCs w:val="28"/>
        </w:rPr>
        <w:t xml:space="preserve"> 243 раз увеличится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 xml:space="preserve">216 раз уменьшится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D)</w:t>
      </w:r>
      <w:r>
        <w:rPr>
          <w:rFonts w:cs="Times New Roman" w:ascii="Times New Roman" w:hAnsi="Times New Roman"/>
          <w:sz w:val="28"/>
          <w:szCs w:val="28"/>
        </w:rPr>
        <w:t xml:space="preserve"> 243 раз уменьшится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У какого элемента больше неспаренных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электронов невозбужденном состоянии?</w:t>
      </w:r>
    </w:p>
    <w:p>
      <w:pPr>
        <w:pStyle w:val="Style19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Найдите массу воды и 98 % ного раствора серной кислоты нужного для приготовление 500 г. 25 % ного раствора. 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A) 137,6 г. кислоты, 362,4 г. воды        B)  127,6 г. кислоты, 372,4 г. воды</w:t>
      </w:r>
    </w:p>
    <w:p>
      <w:pPr>
        <w:pStyle w:val="Style19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C)  147,6 г. кислоты, 352,4 г. воды        D) 107,6 г. кислоты, 392,4 г. воды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8. Сколько моли  хлората натрия можно получить при взаимодействии раствора в составе которого находятся  240 г  горячего гидрооксида натрия с  213 г.  хлорного газа ?</w:t>
      </w:r>
    </w:p>
    <w:p>
      <w:pPr>
        <w:pStyle w:val="Style19"/>
        <w:spacing w:lineRule="auto" w:line="240" w:before="0" w:after="0"/>
        <w:ind w:left="-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3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При разложении 1г.изотопа Тория массой –232 г. получили изатоп сви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ца массой  208 г. Найдите объём  выделивщегося  гелия  при н.у.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Если  2,02 г. безводный соли хлорида кальция образует  4,38 г. кристаллагидрата ,то найдите количество воды в составе кристаллогидрата 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Из  гидрооксида  трёх валентного металла массой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3,2г. получили  7,7 г.нитрат металла. Определите что это за металл ?        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2. Какой элемент в данной реакции является окислителем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4465</wp:posOffset>
                </wp:positionH>
                <wp:positionV relativeFrom="paragraph">
                  <wp:posOffset>60960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4.8pt" to="127.3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z-Cyrl-UZ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С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z-Cyrl-UZ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z-Cyrl-UZ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+HСl             С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z-Cyrl-UZ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+KCl+CrС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z-Cyrl-UZ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+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z-Cyrl-UZ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O        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Одновалентный металл массой  1.4 г. при взаимодействии с водой образует  газ объёмом  2,24 л. Найдите что это за металл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Какие вещества образуется при термическом разложении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нитрата меди - (II)?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5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Число недиссоцируемых молекул в сульфате калия равнв 180. Найдите число ионов в ратворе. (</w:t>
      </w:r>
      <w:r>
        <w:rPr>
          <w:rFonts w:cs="Times New Roman" w:ascii="Times New Roman" w:hAnsi="Times New Roman"/>
          <w:b/>
          <w:sz w:val="28"/>
          <w:szCs w:val="28"/>
        </w:rPr>
        <w:t>α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=75%).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Style19"/>
        <w:spacing w:lineRule="auto" w:line="240" w:before="0" w:after="0"/>
        <w:ind w:left="-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Style19"/>
        <w:spacing w:lineRule="auto" w:line="240" w:before="0" w:after="0"/>
        <w:ind w:left="-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Style19"/>
        <w:spacing w:lineRule="auto" w:line="240" w:before="0" w:after="0"/>
        <w:ind w:left="-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Style19"/>
        <w:spacing w:lineRule="auto" w:line="240" w:before="0" w:after="0"/>
        <w:ind w:left="-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Style19"/>
        <w:spacing w:lineRule="auto" w:line="240" w:before="0" w:after="0"/>
        <w:ind w:left="-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58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264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4:00Z</dcterms:created>
  <dc:creator>User</dc:creator>
  <dc:description/>
  <cp:keywords/>
  <dc:language>en-US</dc:language>
  <cp:lastModifiedBy>2</cp:lastModifiedBy>
  <cp:lastPrinted>2014-03-04T06:41:00Z</cp:lastPrinted>
  <dcterms:modified xsi:type="dcterms:W3CDTF">2014-03-31T08:56:00Z</dcterms:modified>
  <cp:revision>4</cp:revision>
  <dc:subject/>
  <dc:title/>
</cp:coreProperties>
</file>