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-sinf kimyo  1-chorak  javobi.</w:t>
      </w:r>
    </w:p>
    <w:p>
      <w:pPr>
        <w:pStyle w:val="Normal"/>
        <w:ind w:left="-8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D.  2)A. 3)D.  4)A.  5)A.  6)C.  7)A.  8)A.  9)A.  10)B.   11)A.   12)D.  13)D.   14)C.  15)B.  16)B.    17)C.     18)B.   19)C.     20)B.</w:t>
      </w:r>
    </w:p>
    <w:p>
      <w:pPr>
        <w:pStyle w:val="Normal"/>
        <w:ind w:left="-8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7 valentli.</w:t>
      </w:r>
    </w:p>
    <w:p>
      <w:pPr>
        <w:pStyle w:val="Normal"/>
        <w:ind w:left="-8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&lt;Oddiy jismlarning, shuningdek, elementlar birikmalarining shakli va xossalari elementlar atom og’irligining qiymatiga davriy ravishda bog’liq bo’ladi.&gt;</w:t>
      </w:r>
    </w:p>
    <w:p>
      <w:pPr>
        <w:pStyle w:val="Normal"/>
        <w:ind w:left="-8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Metallmaslar to’rt bo’rchakka, amfoterlar yarim aylanaga, metallarga hech qanday belgi yo’q.</w:t>
      </w:r>
    </w:p>
    <w:p>
      <w:pPr>
        <w:pStyle w:val="Normal"/>
        <w:ind w:left="-8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1911-yilda E. Rezesford taklif etgan.</w:t>
      </w:r>
    </w:p>
    <w:p>
      <w:pPr>
        <w:pStyle w:val="Normal"/>
        <w:ind w:left="-8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20 ga teng.</w:t>
      </w:r>
    </w:p>
    <w:p>
      <w:pPr>
        <w:pStyle w:val="Normal"/>
        <w:ind w:left="-8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8-sinf    kimyo  2-chorak javobi.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)B.  2)C.  3)A.  4)A.   5)C.  6)B.  7)A.  8)B.  9)A.  10)C.  11)A.  12)C.  13)C.  14)B.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5)D.  16)C.  17)A.  18)C.  19)A.  20)B.  21)C.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2. Kavalent bog’lanish. 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3. 2Al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hanging="90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4. </w:t>
      </w:r>
      <w:r>
        <w:rPr>
          <w:sz w:val="28"/>
          <w:szCs w:val="28"/>
          <w:vertAlign w:val="superscript"/>
          <w:lang w:val="en-US"/>
        </w:rPr>
        <w:t>53</w:t>
      </w:r>
      <w:r>
        <w:rPr>
          <w:sz w:val="28"/>
          <w:szCs w:val="28"/>
          <w:vertAlign w:val="subscript"/>
          <w:lang w:val="en-US"/>
        </w:rPr>
        <w:t>24</w:t>
      </w:r>
      <w:r>
        <w:rPr>
          <w:sz w:val="28"/>
          <w:szCs w:val="28"/>
          <w:lang w:val="en-US"/>
        </w:rPr>
        <w:t>Cr+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D=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n+</w:t>
      </w:r>
      <w:r>
        <w:rPr>
          <w:sz w:val="28"/>
          <w:szCs w:val="28"/>
          <w:vertAlign w:val="subscript"/>
          <w:lang w:val="en-US"/>
        </w:rPr>
        <w:t>25</w:t>
      </w:r>
      <w:r>
        <w:rPr>
          <w:sz w:val="28"/>
          <w:szCs w:val="28"/>
          <w:vertAlign w:val="superscript"/>
          <w:lang w:val="en-US"/>
        </w:rPr>
        <w:t>54</w:t>
      </w:r>
      <w:r>
        <w:rPr>
          <w:sz w:val="28"/>
          <w:szCs w:val="28"/>
          <w:lang w:val="en-US"/>
        </w:rPr>
        <w:t>Mn.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5. Cr ning oksidlanish darajasi +6 ga teng.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8-sinf  kimyo 3-chorak javobi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)C.  2)A.  3)C. 4)D.  5)A.  6)D.  7)D.  8)C.  9)B.  10)A.  11)C.  12)B.  13)C.  14)A.  15)D.  16)B. 17)A.  18)C.  190 D. 20)E. 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Massa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Yomon dessotsiyalanadigan modda cho’kma tushsa gaz ajralib chiqsa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23.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2Al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3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F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. Xlorid kislotadir. 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8-sinf kimyo 4- chorak javobi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D.   2)A.  3)A.   4)A.  5)B.  6)C.  7)A.  8)B.  9)B.  10)C.   11)C.   12)B.   13)B. 14)C.  15)B.  16)A.  17)A.   18)B.  19)C.  20)B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Moddalar konsentratsiyasi harorat, moddalar tabiati, sirtiga va katalizatoriga bog’liq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Ayni bir sharoitda qarama-qarshi tomonga boradigan reaksiya qaytar reaksiya deyiladi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23. S, Fe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uS, ZnS, PbS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24. 78%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25. Ca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8-sinf kimyo 2-chorak. 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. Qaysi qatorda kislotalar nordon tuz hosilqiladi?</w:t>
      </w:r>
    </w:p>
    <w:p>
      <w:pPr>
        <w:pStyle w:val="Normal"/>
        <w:ind w:hanging="90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HCL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    B.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, 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.</w:t>
      </w:r>
    </w:p>
    <w:p>
      <w:pPr>
        <w:pStyle w:val="Normal"/>
        <w:ind w:hanging="900"/>
        <w:rPr/>
      </w:pP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C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 xml:space="preserve">3,  </w:t>
      </w:r>
      <w:r>
        <w:rPr>
          <w:sz w:val="28"/>
          <w:szCs w:val="28"/>
          <w:lang w:val="en-US"/>
        </w:rPr>
        <w:t>HCL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             D. HCL, 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F.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2. Amfoter asoslar qatorini ko’rsating.</w:t>
      </w:r>
    </w:p>
    <w:p>
      <w:pPr>
        <w:pStyle w:val="Normal"/>
        <w:ind w:hanging="90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NaOH, 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KON.         B.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hanging="90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. 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                  D. BA(OH)</w:t>
      </w:r>
      <w:r>
        <w:rPr>
          <w:sz w:val="28"/>
          <w:szCs w:val="28"/>
          <w:vertAlign w:val="subscript"/>
          <w:lang w:val="en-US"/>
        </w:rPr>
        <w:t xml:space="preserve">2, </w:t>
      </w: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3. Quyidagi moddalarning qaysilari suvda eriganda kislota hosil bo’ladi?</w:t>
      </w:r>
    </w:p>
    <w:p>
      <w:pPr>
        <w:pStyle w:val="Normal"/>
        <w:ind w:hanging="90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. Ca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     2.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    3.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    4. HCL.   5.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     6. KOH.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4 va 5.       B. 3 va 6.          C. 1 va 2.          D. 1 va 6.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4. Kimyoviy elementning tartib raqami shu elementning qanday xossalari ifodalaydi?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Element atomi yadrosidagi protonlar.     B. Elementning nisbiy atom massalari.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. Element atomi yadrosidagi neytronlar soni.</w:t>
      </w:r>
    </w:p>
    <w:p>
      <w:pPr>
        <w:pStyle w:val="Normal"/>
        <w:ind w:hanging="90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5. ........ 3d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4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elektron formulasi bilan tugaydigan elementni aniqlang.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4-davr II guruh elementi stronsy.         B. 3-davr I guruh elementi bariy.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. 4-davr VI guruh elementi xrom.           D. 7-davr I guruh.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6. Bor, Aluminey va galiy atomlari tuzilishida qanday o’xshashlik bor?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Energitik pog’ona va pog’onachalar soni bir xil.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. Tashqi qavatdagi elektronlar soni bir xil bo’lib p-elementlar guruhiga mansub.</w:t>
      </w:r>
    </w:p>
    <w:p>
      <w:pPr>
        <w:pStyle w:val="Normal"/>
        <w:ind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. Atom yadrosidagi pratonlar va neytronlar soni bir xil.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7. Bariyning nisbiy atom massasi 137 ga teng uning tartib raqami 56 ekanligini bilgan holda bariy atomi yadrosidagi neytronlar sonini aniqlang.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. 81.      B. 137.      C. 193.      D. 95.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8. Aluminniy atomi X- zarrachalar bilan “Bombardimon” qilinganda qaysi elementdan radeoktiv izotop olinadi?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. Azot.        B. Fosfor.        C. Xrom.               D. Natriy.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9. Elektrolitlar qatorini ko’rsating?</w:t>
      </w:r>
    </w:p>
    <w:p>
      <w:pPr>
        <w:pStyle w:val="Normal"/>
        <w:ind w:left="-720" w:hanging="90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.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Zn(O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NaOH.       B.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aO, KCL.        C.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10. Xlor atomida nechta bosh d-orbetat bor?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A. 3ta.         B. 7 ta .            C. 5 ta.        D. 10 ta. 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11. Qaysi kislotalar bosqichli dissotsiyalanadi?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. Ko’p negizli kislotalar.     B. Kislotali kislotalar.          C. Bir negizli kislotalar.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12. C ning allotropik shaklini ko’rsating.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. Fosgen          B. Korund.             C. Olmos.          D. Shishia.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13. Quyidagi reaksiya tenglamasiga nechta eon ishtirok etadi?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2HCL=KCl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. 8.        B. 11.         C. 9.           D. 12.</w:t>
      </w:r>
    </w:p>
    <w:p>
      <w:pPr>
        <w:pStyle w:val="Normal"/>
        <w:ind w:left="-720" w:hanging="90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14.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  </w:t>
      </w:r>
      <w:r>
        <w:rPr>
          <w:sz w:val="28"/>
          <w:szCs w:val="28"/>
          <w:lang w:val="en-US"/>
        </w:rPr>
        <w:t>kislotadagi P ning oksidlanish darajasini ko’rsating.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. +8.       B. +5.         C. +4.          D. +6.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15. Atom tuzilishi quyidagicha bo’lgan qaysi elementning metallik xossasi kuchli ifodalangan?</w:t>
      </w:r>
    </w:p>
    <w:p>
      <w:pPr>
        <w:pStyle w:val="Normal"/>
        <w:ind w:left="-720" w:hanging="90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. ....3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.           B. ....6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.             C. ....4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.           D. .....7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16. Quyidagi qaysi suyuqlik elektr tokini yaxshi o’tkazadi?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. Spirt.        B. Distillangan suv.       C. Kaliy xloridning suvdagi eritmasi.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17. Elektrolitik dissotsiyalanish nazaryasini yaratgan olimni ko’rsating.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. S. Arrenius.         B. M. Kyuri.            C. D. Mendeleev.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18. Elektrlitmaslar qatorini toping. </w:t>
      </w:r>
    </w:p>
    <w:p>
      <w:pPr>
        <w:pStyle w:val="Normal"/>
        <w:ind w:left="-720" w:hanging="90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shakar.      B. NACl ishqor.    C. Shakar, spirt.       D. Suv,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19. 9g suv hosil qilish uchun qancha massa vodorod va kislorod kerak bo’ladi?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A. 1 va 8.             B. 2 va 16.          C. 5 va 11. 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20. Qaysi qatorda elementlarning nisbiy elektrmanfiylari ortib borish tartibida ko’rsatilgan?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. F,Br, AT.         B. N,O,F.            C. S,BR,CL.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21. Fredrik Lolio-Kyuri va Izin Ryuri sun’iy radioktivlikni kashf etgan yilni ko’rsating.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. 1922-yil.         B. 1936-yil.          C. 1934-yil.</w:t>
      </w:r>
    </w:p>
    <w:p>
      <w:pPr>
        <w:pStyle w:val="Normal"/>
        <w:ind w:left="-720" w:hanging="90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22. Quyidagi birikmalarning molekulalari tarkibidagi atomlar kimyoviy bog’lanishning qaysi turi bilan bog’langan.         HCl,  Cl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23. Quyidagi oksidlanish qaytarilish reaksiya tenglamasiga koeffisient tanlang.</w:t>
      </w:r>
    </w:p>
    <w:p>
      <w:pPr>
        <w:pStyle w:val="Normal"/>
        <w:ind w:left="-720" w:hanging="900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Al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72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24. Quyidagi yadro reaksiyasida tushurib qoldirilgan elementni aniqlang.</w:t>
      </w:r>
    </w:p>
    <w:p>
      <w:pPr>
        <w:pStyle w:val="Normal"/>
        <w:ind w:left="-720" w:hanging="900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vertAlign w:val="superscript"/>
          <w:lang w:val="en-US"/>
        </w:rPr>
        <w:t>53</w:t>
      </w:r>
      <w:r>
        <w:rPr>
          <w:sz w:val="28"/>
          <w:szCs w:val="28"/>
          <w:vertAlign w:val="subscript"/>
          <w:lang w:val="en-US"/>
        </w:rPr>
        <w:t>24</w:t>
      </w:r>
      <w:r>
        <w:rPr>
          <w:sz w:val="28"/>
          <w:szCs w:val="28"/>
          <w:lang w:val="en-US"/>
        </w:rPr>
        <w:t>Cr+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D=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n+.....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dagi Cr ning oksidlanish darajasini aniqlang.</w:t>
      </w:r>
    </w:p>
    <w:p>
      <w:pPr>
        <w:pStyle w:val="Normal"/>
        <w:ind w:left="-630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r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8-sinf  kimyo 3-chorak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. Asosli oksidlar qatorini ko’rsating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CO</w:t>
      </w:r>
      <w:r>
        <w:rPr>
          <w:sz w:val="28"/>
          <w:szCs w:val="28"/>
          <w:vertAlign w:val="subscript"/>
          <w:lang w:val="en-US"/>
        </w:rPr>
        <w:t xml:space="preserve">2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.          B.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, BaO, CuO.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. ZnO,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S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           D. CO, NO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.  16, 25g  rux xlorid kislotaning mol eritmasida eritilganda qancha tuz hosil bo’ladi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 34g.      B.  35g.       S.  65g.     D.  120g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.  Ham metallarga, ham metallmaslarga xos bo’lgan amfoter xossaga ega elementlar qatorini ko’rsating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  Na va Fe.        B.  Cu va Cr.       S.  Zn va Al.          D.  Mg va Ca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4.  4.9g ortofosfat kislota olish uchun qancha fosfot angidrid va suv kerak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 6g va 7g.        B.  10.5g va 12g.         S.  3.5g va 5.4g.       D.  3.55g va 1.35g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.  Suvda erimaydigan asoslar qatorini aniqlang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  Cr(OH)</w:t>
      </w:r>
      <w:r>
        <w:rPr>
          <w:sz w:val="28"/>
          <w:szCs w:val="28"/>
          <w:vertAlign w:val="subscript"/>
          <w:lang w:val="en-US"/>
        </w:rPr>
        <w:t>2</w:t>
        <w:softHyphen/>
        <w:softHyphen/>
        <w:softHyphen/>
      </w:r>
      <w:r>
        <w:rPr>
          <w:sz w:val="28"/>
          <w:szCs w:val="28"/>
          <w:lang w:val="en-US"/>
        </w:rPr>
        <w:softHyphen/>
        <w:t xml:space="preserve"> .       B.  NaOH,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KON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NaOH, Al(OH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, Pb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              D.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KON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6. 10g magniy oksidi 49g sulfat kislota bilan reaksiyaga kirishib necha gramm normal tuz hosil bo’ladi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. 64g.         B. 35g.        C. 15g.          D. 30g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7. Ikki negizli kislotalar qatorini ko’rsating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. HCl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Br.               B.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. HCN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          D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8. Galogenlar orasida eng kuchli elektr manfiy elementni ko’rsating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. Cl.       B. J.   C. F.        D. Br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9.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birikmasida aluminiyning oksidlanish darajasi nechaga teng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. +2.            B. +3.         C. -3.            D. -1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0. U davriy jadvalda 17-tartib raqamda joylashgan tabiatda faqat birikmalar holida uchraydi, sariq, yashil rangli o’tkir hidli zaharli gaz kavalent qutubsiz bog’lanishi molekula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. Xlor.   B. Brom.      C. Yod.      D. Ftor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1. Kuchli elektrolitlar qatorini ko’rsating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ON.   B. HCl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    C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NaCl.    D. H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2. Cu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ga xlorid kislota ta’sir ettirilganda yangi tuz hosil bo’ladi. Uning nomini ko’rsating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A. Ruh gidroksid.   B. Mis xlorid.      C. Kalsiy sulfat.     D. Kumush xlorid. 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3. Qaysi qatorda neytrallanish reaksiyasi ko’rsatilgan?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.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2NaCl+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       B.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+2HCl=2NaCl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. HCl+KOH=KCl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                     D.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4. Qaysi modda natriy korbanat eritmasiga qo’shilganda gidroliz kuchayadi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. KOH.    2.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.      3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       4. ZnCl</w:t>
      </w:r>
      <w:r>
        <w:rPr>
          <w:sz w:val="28"/>
          <w:szCs w:val="28"/>
          <w:vertAlign w:val="subscript"/>
          <w:lang w:val="en-US"/>
        </w:rPr>
        <w:t>2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. 3,4.       B. 2,3.           C. 1,3.          D. 1,2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5. Natriy karbanat tuzi eritmasiga fenolftalen indikatorini ta’sir ettirilganda eritma rangi qanday bo’ladi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. Sariq.      B. Ko’k.   C. O’zgarmaydi.        D. To’q qizil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6. Bertoli tuzining formulasi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. ZnCL.        B. K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          C. H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            D. 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7. Kimyo fani rivojiga hissa qo’shgan elektrolitik dissotsiyalanish nazaryasini yaratgan mashhur olimga 1903-yil Nobel mukofati berilgan. Bu kimyogar olimning nomini ko’rsating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. S. Arrenius.      B. D. Mendeleyev.       C. C. Kablukov.      D. G. Devi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8. .....4d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 5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5p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bu element qaysi metallmas?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A. </w:t>
      </w:r>
      <w:r>
        <w:rPr>
          <w:sz w:val="28"/>
          <w:szCs w:val="28"/>
          <w:vertAlign w:val="subscript"/>
          <w:lang w:val="en-US"/>
        </w:rPr>
        <w:t>+9</w:t>
      </w:r>
      <w:r>
        <w:rPr>
          <w:sz w:val="28"/>
          <w:szCs w:val="28"/>
          <w:lang w:val="en-US"/>
        </w:rPr>
        <w:t xml:space="preserve"> F.           B.  </w:t>
      </w:r>
      <w:r>
        <w:rPr>
          <w:sz w:val="28"/>
          <w:szCs w:val="28"/>
          <w:vertAlign w:val="subscript"/>
          <w:lang w:val="en-US"/>
        </w:rPr>
        <w:t>+17</w:t>
      </w:r>
      <w:r>
        <w:rPr>
          <w:sz w:val="28"/>
          <w:szCs w:val="28"/>
          <w:lang w:val="en-US"/>
        </w:rPr>
        <w:t xml:space="preserve">Cl.         C. </w:t>
      </w:r>
      <w:r>
        <w:rPr>
          <w:sz w:val="28"/>
          <w:szCs w:val="28"/>
          <w:vertAlign w:val="subscript"/>
          <w:lang w:val="en-US"/>
        </w:rPr>
        <w:t>+53</w:t>
      </w:r>
      <w:r>
        <w:rPr>
          <w:sz w:val="28"/>
          <w:szCs w:val="28"/>
          <w:lang w:val="en-US"/>
        </w:rPr>
        <w:t xml:space="preserve">J.        D. </w:t>
      </w:r>
      <w:r>
        <w:rPr>
          <w:sz w:val="28"/>
          <w:szCs w:val="28"/>
          <w:vertAlign w:val="subscript"/>
          <w:lang w:val="en-US"/>
        </w:rPr>
        <w:t>+35</w:t>
      </w:r>
      <w:r>
        <w:rPr>
          <w:sz w:val="28"/>
          <w:szCs w:val="28"/>
          <w:lang w:val="en-US"/>
        </w:rPr>
        <w:t>Br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9. Inson bir kunda qancha 1yilda qancha osh tuzi istemol qiladi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. 20g va 35kg.            B. 5g va 40kg.    C. 15g va 20kg.   D. 10g va 3,6kg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0. Xlorning  kislorodli birikmalari ichida eng kuchli kislotani ko’rsating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. HCl.     B. HCl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         C. HCl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             D. HClO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1. Kimyoviy reksiyalarda qaysi parametr har doim o’zgarmay qoladi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2. qanday holatda ion almashinish reaksiyalari oxirigacha boradi?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3.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tuzini dessotsiyalanishini yozing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4. Eng kuchli eliktromanfiy galogin qaysi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5. HCl suvdagi eritmasi ....... 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8-sinf     kimyo  4- chorak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. Ammiakda azotning oksidlanish darajasi nechaga teng.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5.           B. 4.           C. 3.         D. -3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. Ammiak labaratoriya sharoitida qanday olinadi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ammoniy tuzlariga ishqor4 ta’sir ettirib.    B. Odatdagi sharoitda suv ta’sir ettirib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. Past tempirerali issiqlik ta’sir ettirib.  D. Ammoniy tuzlarga kislotalarni ta’sir ettirib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. O’zbekistonda Ammiak qayerda ishlab chiqaradi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  Chirchiq.    2. Farg’ona.   3. Namangan.   4. Jizzax.    5. Navoiy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1,2,5.         B. 2,3.        C. 4,5,1.             D. 3,4,2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4. Azotning (kuyduruvchi gaz) deb ataluvchi oksidini ko’rsating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N2O.     B. NO.      C. N2O3.        D. NO2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5. (CHILI SELITRASIY) deb nom olgan moddani ko’rsating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Cl.       B.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          C.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       D.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6. Fosforning ta’biy birikmalari fosforit va apatitning kimyoviy tarkibi ifodalangan qatorni ko’rsating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P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       B.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        C.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         D.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7. Azot labaratoriyada qaysi usulda olinadi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. Havoni suyultirib.     B. Zavoddan gaz balonlarda olinadi. 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. Mis(II) oksid ustidan ammiak gazi o’tkazib.    D. Ammoniy xloridni qizdirib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8. Azot qaysi modda bilan to’g’ridan-to’g’ri reaksiyaga kirishini ko’rsating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Magniy.        B. Litiy.        C. Kislarod.     D. Vadorod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9. Azotning asosiy miqdori qaysi maqsadlarda ishlatiladi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. Ammiak olish.    B. O’g’it olish.        C. Lampochkalarni to’ldirish. 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. Mashena detallarini to’ldirish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0. Fosforning oksidlanish darajasi qaysi qatorda to’g’ri ko’rsatilgan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-2,0,+6,+8;       B. -4,-1,-2+7;         C. -3,0,+3,+5;       D. +1,+4,-5,-6;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1. Azot necha gradusda suyuqlanadi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-200;          B. -205;           C. -210;             D. -195;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2. Ortofosfat kislota kumush nitrat bilan ta’sirlashganda qanday rangli cho’kma hosil bo’ladi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Ko’k rangli.         B. Sariq rangli.         C. Yashil rangli.          D. Qizil rangli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3. Quyida keltirilgan fosfatlardan qaysi biri suvda eriydi?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        B.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H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         C. Ca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    D.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H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4. Fosforli o’g’itlardan biri bo’lgan qo’sh super fosfatni ko’rsating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.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    B. C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x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       C. Ca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x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   D. Ca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5. Kaliy o’g’it tarkibidagi ozuqa elementini ko’rsating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      B.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     C. KCl;         D.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6. Kuchsiz asos va kuchli kislitadan hosil bo’lgan tuzlarning suvdagi eritmasining muhiti qanday bo’ladi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Kislotali.          B. Ishqoriy.        C. Neytral.       D. Hamma javob to’g’ri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7. Kuchli asos va kuchsiz kislotadan hosil bo’lgan tuzlarning suvdagi eritmasining muhiti qanday bo’ladi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Ishqoriy.   B. Kislotali.        C. Neytral.      D. Hamma javob to’g’ri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8. Temir (III)-xlorid tuzi necha bosqichda gidrolizlanadi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2;     B.3;   C.4;     D.1;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9. Quyidagi qaysi moddaning suvdagi eritmasi ishqoriy muhitga ega?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NaCl;   B. NCl;          C.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       D.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;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0. Quyidagi keltirilgan moddalardan qaysi biri suvda eriganda kuchsiz kislota reaksiya beradi?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      B.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      C.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         D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;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1. Kimyo reaksiya tezligiga ta’sir etuvchi omillarni yozing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2. Qaytar reaksiya deb nimaga aytiladi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3. Sanoatda sulfat kislota ishlab chiqarish uchun qanday xomashyolardan foydalaniladi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4. Havoning hajim jihatdan necha foizi azotga tegishli?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5. Suyaklarga mustahkamlik beruvchi tuzning formulasi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lang w:val="en-US"/>
      </w:rPr>
    </w:pPr>
    <w:r>
      <w:rPr>
        <w:b/>
        <w:color w:val="FF0000"/>
        <w:lang w:val="en-US"/>
      </w:rPr>
      <w:t>@ustozlar_uchun</w:t>
      <w:tab/>
      <w:t>+99890 300-02-21</w:t>
      <w:tab/>
      <w:t>@rishton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0:08:00Z</dcterms:created>
  <dc:creator>XTreme</dc:creator>
  <dc:description/>
  <cp:keywords/>
  <dc:language>en-US</dc:language>
  <cp:lastModifiedBy>7-мактаб</cp:lastModifiedBy>
  <cp:lastPrinted>2013-03-05T10:07:00Z</cp:lastPrinted>
  <dcterms:modified xsi:type="dcterms:W3CDTF">2018-11-01T03:59:00Z</dcterms:modified>
  <cp:revision>3</cp:revision>
  <dc:subject/>
  <dc:title>8-sinf kimyo  1-chorak  javobi</dc:title>
</cp:coreProperties>
</file>