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i/>
          <w:i/>
          <w:i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CHIZMACHILIK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8-SINF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z-Cyrl-UZ"/>
        </w:rPr>
        <w:t>(34 soat haftasiga 1 soat)</w:t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i/>
          <w:i/>
          <w:i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  <w:lang w:val="en-US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486"/>
        <w:gridCol w:w="739"/>
        <w:gridCol w:w="982"/>
        <w:gridCol w:w="23"/>
        <w:gridCol w:w="1177"/>
        <w:gridCol w:w="1080"/>
        <w:gridCol w:w="1102"/>
        <w:gridCol w:w="1843"/>
        <w:gridCol w:w="1275"/>
      </w:tblGrid>
      <w:tr>
        <w:trPr>
          <w:tblHeader w:val="true"/>
          <w:trHeight w:val="46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ja-JP"/>
              </w:rPr>
              <w:t>T/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r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Mavzu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soat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ja-JP"/>
              </w:rPr>
              <w:t xml:space="preserve">Muddati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ja-JP"/>
              </w:rPr>
              <w:t>O’tilgan vaqt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ja-JP"/>
              </w:rPr>
              <w:t>Uyga vazif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Izoh</w:t>
            </w:r>
          </w:p>
        </w:tc>
      </w:tr>
      <w:tr>
        <w:trPr>
          <w:tblHeader w:val="true"/>
          <w:trHeight w:val="34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ja-JP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1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8"/>
                <w:szCs w:val="28"/>
                <w:lang w:val="en-US" w:eastAsia="ja-JP"/>
              </w:rPr>
              <w:t>I-YARIM YILLIK</w:t>
            </w:r>
          </w:p>
        </w:tc>
      </w:tr>
      <w:tr>
        <w:trPr>
          <w:trHeight w:val="29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Chizmachilik kursiga kirish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</w:p>
        </w:tc>
      </w:tr>
      <w:tr>
        <w:trPr>
          <w:trHeight w:val="29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Chizmalarni taxt qilish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tandar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mat.Masshtab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</w:p>
        </w:tc>
      </w:tr>
      <w:tr>
        <w:trPr>
          <w:trHeight w:val="27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Chiziq turlari. O‘lcham qo‘yish qoidalari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</w:p>
        </w:tc>
      </w:tr>
      <w:tr>
        <w:trPr>
          <w:trHeight w:val="28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Chizma shriftlari va ularning o‘lchamlari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</w:p>
        </w:tc>
      </w:tr>
      <w:tr>
        <w:trPr>
          <w:trHeight w:val="29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Bosh va yozma harflar hamda raqamlarning yozilish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 xml:space="preserve">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 </w:t>
            </w:r>
          </w:p>
        </w:tc>
      </w:tr>
      <w:tr>
        <w:trPr>
          <w:trHeight w:val="26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Geometrik yasashlar. Turli xil chiziqlar chizish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71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Burchak yasash va ularni teng bo‘laklarga bo‘li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Qiyalik va konusliklar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6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Muntazam ko’pburchaklar yasa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>Nazorat ish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-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56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Tutashmalar, to‘g‘ri, o‘tmas va o‘tkir burchak tomonlarini tutashtiris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 xml:space="preserve">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1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Aylana va to‘g‘ri chiziqni tutashtirish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43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Ikki aylanani uchinchi aylana yordami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o’za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 tutashtirish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rkul va lekalo egri chiziqlar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7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Proyeksiyala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usullari.Markaziy va parallel proyeksiyalash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9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ktant va epyur haqida umumiy tushuncha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’gri chiziqning proyeksiyalar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62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Yassi shakllarning proyeksiyala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>Nazorat ish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- 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70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tta va o’zaro perpendikulyar ikkita proyeksiyalar tekisligiga modelni proyeksiyalash va tekis chizma (epyur) hosil qilish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8"/>
                <w:szCs w:val="28"/>
                <w:lang w:val="en-US" w:eastAsia="ja-JP"/>
              </w:rPr>
              <w:t>II-YARIM YILLIK</w:t>
            </w:r>
          </w:p>
        </w:tc>
      </w:tr>
      <w:tr>
        <w:trPr>
          <w:trHeight w:val="28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Geometrik jismlar va ularning proyeksiyalarini yasash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ndr, konus, shar va piramidalarning proyeksiyalar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Ko’rinishlar.Bosh va asosiy ko’rinishlar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halliy va qo’shimcha ko’rinishlar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lning asliga qarab uning ko’rinishlarini chizish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elning o’ziga qarab uning uchta ko’rinishini chizish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ddiy model chizmalarini tahlil qilish,Geometrik jismlarga ajratish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izmalarni o’qish tartibi va qoidalari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8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Modelning berilgan ikki proyeksiyasi bo’yicha uchinchi ko’rinishini yasa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 w:eastAsia="ru-RU"/>
              </w:rPr>
              <w:t>Nazorat ish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- 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ksonometrik proyeksiyalar haqida umumiy tushuncha.O’qlarning joylashishi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8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kis shakllarning aksonometriyasini yasash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27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talning frontal dimetrik proyeksiyasi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28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Detalning izometrik proyeksiyasi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8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Aksonometrik proyeksiyalar bo‘yicha amaliy mashg‘ulo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8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 xml:space="preserve">Eskizlar haqida tushuncha va uni chizish bosqichlari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’quv modellarining eskizini chizis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61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Texnik rasm chizi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Nazorat ishi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53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05:00Z</dcterms:created>
  <dc:creator>Malikov</dc:creator>
  <dc:description/>
  <dc:language>en-US</dc:language>
  <cp:lastModifiedBy>Malikov</cp:lastModifiedBy>
  <dcterms:modified xsi:type="dcterms:W3CDTF">2018-09-02T15:05:00Z</dcterms:modified>
  <cp:revision>2</cp:revision>
  <dc:subject/>
  <dc:title/>
</cp:coreProperties>
</file>