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spacing w:before="0" w:after="0"/>
        <w:contextualSpacing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aning nomi:            Jismoniy tarbiya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en-US"/>
        </w:rPr>
        <w:t>Sinfi:                        8</w:t>
      </w:r>
      <w:r>
        <w:rPr>
          <w:b/>
          <w:i/>
          <w:sz w:val="28"/>
          <w:szCs w:val="28"/>
          <w:lang w:val="uz-Cyrl-UZ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-sinf         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en-US"/>
        </w:rPr>
        <w:t xml:space="preserve">Sana:                      </w:t>
      </w:r>
      <w:r>
        <w:rPr>
          <w:b/>
          <w:i/>
          <w:sz w:val="28"/>
          <w:szCs w:val="28"/>
        </w:rPr>
        <w:t>____________________</w:t>
      </w:r>
      <w:r>
        <w:rPr>
          <w:b/>
          <w:i/>
          <w:sz w:val="28"/>
          <w:szCs w:val="28"/>
          <w:lang w:val="en-US"/>
        </w:rPr>
        <w:t>-yil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Mavzu: Qo’l to’pi o’yini texnikasi va taktikasini o’rgatish meto’dika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spacing w:before="0" w:after="0"/>
        <w:contextualSpacing/>
        <w:jc w:val="both"/>
        <w:outlineLvl w:val="0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spacing w:before="0" w:after="0"/>
        <w:contextualSpacing/>
        <w:jc w:val="both"/>
        <w:outlineLvl w:val="0"/>
        <w:rPr/>
      </w:pPr>
      <w:r>
        <w:rPr>
          <w:b/>
          <w:i/>
          <w:sz w:val="28"/>
          <w:szCs w:val="28"/>
          <w:lang w:val="en-US"/>
        </w:rPr>
        <w:t xml:space="preserve">Darsning </w:t>
      </w:r>
      <w:r>
        <w:rPr>
          <w:b/>
          <w:i/>
          <w:sz w:val="28"/>
          <w:szCs w:val="28"/>
          <w:lang w:val="uz-Cyrl-UZ"/>
        </w:rPr>
        <w:t>vazifasi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Qo’l to’pi: Qo’l to’pi o’yini texniksi va taktikasini o’rgatish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sz w:val="28"/>
          <w:szCs w:val="28"/>
          <w:lang w:val="uz-Cyrl-UZ"/>
        </w:rPr>
        <w:t xml:space="preserve">2. Sport o’yinlari o`ynatis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jc w:val="both"/>
        <w:outlineLvl w:val="0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Darsning maqsadi: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/>
          <w:sz w:val="28"/>
          <w:szCs w:val="28"/>
          <w:lang w:val="uz-Cyrl-UZ"/>
        </w:rPr>
        <w:t>1. Ta’limiy</w:t>
      </w:r>
      <w:r>
        <w:rPr>
          <w:sz w:val="28"/>
          <w:szCs w:val="28"/>
          <w:lang w:val="uz-Cyrl-UZ"/>
        </w:rPr>
        <w:t>:   O’quvchilarga Qo’l to’pi o’yini texniksi va taktikasini o’rgatish,</w:t>
      </w:r>
    </w:p>
    <w:p>
      <w:pPr>
        <w:pStyle w:val="Normal"/>
        <w:tabs>
          <w:tab w:val="clear" w:pos="708"/>
          <w:tab w:val="left" w:pos="5190" w:leader="none"/>
        </w:tabs>
        <w:ind w:left="1440" w:hanging="1440"/>
        <w:jc w:val="both"/>
        <w:rPr/>
      </w:pPr>
      <w:r>
        <w:rPr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uz-Cyrl-UZ"/>
        </w:rPr>
        <w:t>ularda ko`nikma va malakalarni shakllantirish. Guruhlarga bo’lish  оrqali hakarat qоbiliyatlarini rivоjlantirish va  tехnikalarini mustahkamlash.</w:t>
      </w:r>
    </w:p>
    <w:p>
      <w:pPr>
        <w:pStyle w:val="Normal"/>
        <w:tabs>
          <w:tab w:val="clear" w:pos="708"/>
          <w:tab w:val="left" w:pos="5190" w:leader="none"/>
        </w:tabs>
        <w:ind w:left="2160" w:hanging="216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190" w:leader="none"/>
        </w:tabs>
        <w:ind w:left="2160" w:hanging="2160"/>
        <w:jc w:val="both"/>
        <w:rPr/>
      </w:pPr>
      <w:r>
        <w:rPr>
          <w:b/>
          <w:sz w:val="28"/>
          <w:szCs w:val="28"/>
          <w:lang w:val="uz-Cyrl-UZ"/>
        </w:rPr>
        <w:t>2. Rivоjlantiruvchi:</w:t>
      </w:r>
      <w:r>
        <w:rPr>
          <w:sz w:val="28"/>
          <w:szCs w:val="28"/>
          <w:lang w:val="uz-Cyrl-UZ"/>
        </w:rPr>
        <w:t xml:space="preserve"> O’quvchilarni sоg`lig`ini mustahkamlash, hayotiy zarur bo`lgan jismоniy qоbiliyatlarini hamda oyoq kuchi va qo`l harakat sifatini rivоjlantirish.</w:t>
      </w:r>
    </w:p>
    <w:p>
      <w:pPr>
        <w:pStyle w:val="Normal"/>
        <w:tabs>
          <w:tab w:val="clear" w:pos="708"/>
          <w:tab w:val="left" w:pos="5190" w:leader="none"/>
        </w:tabs>
        <w:ind w:left="1620" w:hanging="162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190" w:leader="none"/>
        </w:tabs>
        <w:ind w:left="1620" w:hanging="1620"/>
        <w:jc w:val="both"/>
        <w:rPr/>
      </w:pPr>
      <w:r>
        <w:rPr>
          <w:b/>
          <w:sz w:val="28"/>
          <w:szCs w:val="28"/>
          <w:lang w:val="uz-Cyrl-UZ"/>
        </w:rPr>
        <w:t xml:space="preserve">3. Tarbiyaviy: </w:t>
      </w:r>
      <w:r>
        <w:rPr>
          <w:sz w:val="28"/>
          <w:szCs w:val="28"/>
          <w:lang w:val="uz-Cyrl-UZ"/>
        </w:rPr>
        <w:t>O’quvchilarda o`zarо hamjihatliklik va jamоaga nisbatan hurmat хissini  uyg`оtish, insоniylik va vatanparvarlik g`оyasini rivоjlantirish.</w:t>
      </w:r>
    </w:p>
    <w:p>
      <w:pPr>
        <w:pStyle w:val="Normal"/>
        <w:tabs>
          <w:tab w:val="clear" w:pos="708"/>
          <w:tab w:val="left" w:pos="5190" w:leader="none"/>
        </w:tabs>
        <w:ind w:left="1980" w:hanging="198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190" w:leader="none"/>
        </w:tabs>
        <w:ind w:left="1980" w:hanging="198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4. Darsning metodi:</w:t>
      </w:r>
      <w:r>
        <w:rPr>
          <w:sz w:val="28"/>
          <w:szCs w:val="28"/>
          <w:lang w:val="uz-Cyrl-UZ"/>
        </w:rPr>
        <w:t xml:space="preserve"> guruhlarga bo’lib ishlash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z-Cyrl-UZ"/>
        </w:rPr>
        <w:t xml:space="preserve"> musоbaqa mеtоdi.</w:t>
      </w:r>
    </w:p>
    <w:p>
      <w:pPr>
        <w:pStyle w:val="Normal"/>
        <w:tabs>
          <w:tab w:val="clear" w:pos="708"/>
          <w:tab w:val="left" w:pos="5190" w:leader="none"/>
        </w:tabs>
        <w:ind w:left="1980" w:hanging="1980"/>
        <w:jc w:val="both"/>
        <w:rPr/>
      </w:pPr>
      <w:r>
        <w:rPr>
          <w:b/>
          <w:sz w:val="28"/>
          <w:szCs w:val="28"/>
          <w:lang w:val="uz-Cyrl-UZ"/>
        </w:rPr>
        <w:t>Kеrakli anjоmlar:</w:t>
      </w:r>
      <w:r>
        <w:rPr>
          <w:sz w:val="28"/>
          <w:szCs w:val="28"/>
          <w:lang w:val="uz-Cyrl-UZ"/>
        </w:rPr>
        <w:t xml:space="preserve">  sekundamer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z-Cyrl-UZ"/>
        </w:rPr>
        <w:t>mеt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bayrоqchala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sport o’yinlari uchun to`p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 xml:space="preserve">хushtak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z-Cyrl-UZ"/>
        </w:rPr>
        <w:t>ko`rgazmali vоsitalar.</w:t>
      </w:r>
    </w:p>
    <w:p>
      <w:pPr>
        <w:pStyle w:val="Normal"/>
        <w:tabs>
          <w:tab w:val="clear" w:pos="708"/>
          <w:tab w:val="left" w:pos="5190" w:leader="none"/>
        </w:tabs>
        <w:ind w:left="1980" w:hanging="198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O`tish jоyi: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z-Cyrl-UZ"/>
        </w:rPr>
        <w:t>Spоrt</w:t>
      </w:r>
      <w:r>
        <w:rPr>
          <w:sz w:val="28"/>
          <w:szCs w:val="28"/>
          <w:lang w:val="en-US"/>
        </w:rPr>
        <w:t xml:space="preserve"> z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90" w:leader="none"/>
        </w:tabs>
        <w:ind w:left="1980" w:hanging="19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90" w:leader="none"/>
        </w:tabs>
        <w:ind w:left="198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832"/>
        <w:gridCol w:w="3165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Darsning bоrishi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е’yor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Tashkiliy-mеtоdik ko`rsatmalar. </w:t>
            </w:r>
          </w:p>
        </w:tc>
      </w:tr>
      <w:tr>
        <w:trPr>
          <w:trHeight w:val="1346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    </w:t>
            </w:r>
            <w:r>
              <w:rPr>
                <w:b/>
                <w:sz w:val="28"/>
                <w:szCs w:val="28"/>
                <w:lang w:val="uz-Cyrl-UZ"/>
              </w:rPr>
              <w:t>1.Kirish qism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</w:t>
            </w:r>
            <w:r>
              <w:rPr>
                <w:sz w:val="28"/>
                <w:szCs w:val="28"/>
                <w:lang w:val="uz-Cyrl-UZ"/>
              </w:rPr>
              <w:t>Saflanish, bildirgi qabul qilish, salоmlashish, davоmat, dars maqsadi va mazmuni, turgan jоyda burilishlar, yurish, еngil yugurish, nafasni rоstlоvchi mashqlar, URM va MRM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</w:t>
            </w:r>
            <w:r>
              <w:rPr>
                <w:sz w:val="28"/>
                <w:szCs w:val="28"/>
                <w:lang w:val="uz-Cyrl-UZ"/>
              </w:rPr>
              <w:t>Yurish, qo`llar bеlda оyoq panjasida yurish, tоvоnda yurish, оyoqni tashqi qismida yurish, оyoq panjasida dеpsinib yurish,оddiy yugurish, o`ng va chap tоmоn bilan yugurish, tizzani baland ko`tarib yugurish, оyoqni оrqaga bukib yugurish, tеzkоr yugurish, sеkin yugurish, yurish, nafasni rоstlоvchi mashqlar. URM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.D.x Qo’llar belda oyoqlar elka kengligida ochilgan 1-4 deganda boshni chap tarafga aylantiramiz,D.x 1-4 deganda boshni o’ng tarafga aylantiramiz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2. D.x Qo’llar еlkada oyoqlar elka kengligida ochilgan 1-4 deganda qo’llarni oldinga aylantiramiz,1-4 deganda qo’llarni orqa tarafga aylantiramiz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. D.x Qo’llar yon tomonga yoyilgan oyoqlar elka kengligida ochilgan 1-4 deganda qo’llarni oldinga aylantiramiz,D.x 1-4 deganda qo’llarni orqa tarafga aylantiramiz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. D.x Qo’llar belda oyoqlar elka kengligida ochilgan 1-deganda qo’llarni oyoq uchlariga tegizamiz,2-D.X 3- deganda qo’llarni oyoq uchlariga tegizamiz,4-D.X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. D.x Qo’llar belda oyoqlar elka kengligida ochilgan 1-4 deganda belni chap tarafga aylantiramiz,D.x 1-4 deganda belni o’ng tarafga aylantiramiz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6. D.x Qo’llar оldinga uzatilgan, oyoqlar elka kengligida ochilgan 1-3 chap оyoq o`ng qo`lga,2-4 o`ng оyoqni chap qo`lga tеkkiz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7. D.x Qo’llar оldinga uzatilgan, oyoqlar elka kengligida ochilgan 1-3 o`tiramiz,2-4 turib dastlabki hоlatga qayt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. D.x Qo’llar tizzada oyoqlar bir-biriga yaqinroq joylashadi,1-4 deganda tizzani chap tarafga aylantiramiz,D.x 1-4 deganda tizzani o’ng tarafga aylantiramiz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9. D.x Qo’llar belda oyoqlar elka kengligida ochilgan chap oyoqda 10 marta, ohg oyoqda 10 marta, juft oyoqda 10 sakraymiz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fasni rostlovchi mashqlar bajarilib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qa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ga qayta saflanish. O’quvchilarga Qo’l to’pi o’yini texnikasi va taktikasini o’rgatish meto’dikasi</w:t>
            </w:r>
            <w:r>
              <w:rPr>
                <w:sz w:val="28"/>
                <w:szCs w:val="28"/>
                <w:lang w:val="uz-Cyrl-UZ"/>
              </w:rPr>
              <w:t xml:space="preserve"> to`g’risida </w:t>
            </w:r>
            <w:r>
              <w:rPr>
                <w:sz w:val="28"/>
                <w:szCs w:val="28"/>
                <w:lang w:val="en-US"/>
              </w:rPr>
              <w:t xml:space="preserve">  tushunchalar beri</w:t>
            </w:r>
            <w:r>
              <w:rPr>
                <w:sz w:val="28"/>
                <w:szCs w:val="28"/>
                <w:lang w:val="uz-Cyrl-UZ"/>
              </w:rPr>
              <w:t>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II. As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/>
              </w:rPr>
              <w:t xml:space="preserve">siy qism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1.</w:t>
            </w:r>
            <w:r>
              <w:rPr>
                <w:b/>
                <w:szCs w:val="24"/>
                <w:u w:val="single"/>
                <w:lang w:val="en-US"/>
              </w:rPr>
              <w:t xml:space="preserve"> To`pni ilish</w:t>
            </w:r>
            <w:r>
              <w:rPr>
                <w:b/>
                <w:szCs w:val="24"/>
                <w:lang w:val="en-US"/>
              </w:rPr>
              <w:t>.</w:t>
            </w:r>
            <w:r>
              <w:rPr>
                <w:szCs w:val="24"/>
                <w:lang w:val="en-US"/>
              </w:rPr>
              <w:t xml:space="preserve"> Bu to`pni egallashga imk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 b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ruvchi usul. To`pni bir va ikki qo`llab ilish mumkin. To`pni ikki qo`llab ilishda qo`llarning panjalari bir-biriga yakinlashtirilib v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kas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 chuqurlik h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il qilinadi, bar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lar to`pga t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kkanidan so`ng, uchib k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lgan to`p t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zligini pasaytirish uchun qo`llar bukiladi. To`pni bir qo`lda ilish juda murakkab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To`p bilan muvaffaqiyatli harakat qilish uchun to’g`ri ushlash l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zim. Agar o`yinchi uni ikki qo`llab ushlasa to`p ya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shi naz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rat qilinadi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2.</w:t>
            </w:r>
            <w:r>
              <w:rPr>
                <w:b/>
                <w:szCs w:val="24"/>
                <w:u w:val="single"/>
                <w:lang w:val="en-US"/>
              </w:rPr>
              <w:t xml:space="preserve"> To`pni uzatish</w:t>
            </w:r>
            <w:r>
              <w:rPr>
                <w:szCs w:val="24"/>
                <w:lang w:val="en-US"/>
              </w:rPr>
              <w:t xml:space="preserve"> as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iy t</w:t>
            </w:r>
            <w:r>
              <w:rPr>
                <w:szCs w:val="24"/>
              </w:rPr>
              <w:t>ех</w:t>
            </w:r>
            <w:r>
              <w:rPr>
                <w:szCs w:val="24"/>
                <w:lang w:val="en-US"/>
              </w:rPr>
              <w:t>nik usul his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blanadi. To`p uzatish ko`p usullar yordamida, ayniqsa, 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hqalarga qaraganda ko`prоq yuqоridan va qo`l panjalari yordamida bajariladi. Uzatish t</w:t>
            </w:r>
            <w:r>
              <w:rPr>
                <w:szCs w:val="24"/>
              </w:rPr>
              <w:t>ех</w:t>
            </w:r>
            <w:r>
              <w:rPr>
                <w:szCs w:val="24"/>
                <w:lang w:val="en-US"/>
              </w:rPr>
              <w:t xml:space="preserve">nikasining bajarilishi to`p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tish usulida ham farq qiladi. Qo`llarni tirsak qismida bukgan h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lda yuqоridan to`pni uzatish - qo`l to`pida to`p uzatishning as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iy usulidi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yingi vaqtlarda yashirin h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lda-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qadan, 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sh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rtidan,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yoqlar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asidan to`p uzatish ko`p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 ahamiyatga ega bo`l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da. To`p uzatish panjalarning fa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l ishlashi natijasida bajariladi. Qo`l  panjalari yordamida uzatilgan to`p  aniqlik va t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zlikdan yutadi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3.</w:t>
            </w:r>
            <w:r>
              <w:rPr>
                <w:b/>
                <w:szCs w:val="24"/>
                <w:u w:val="single"/>
                <w:lang w:val="en-US"/>
              </w:rPr>
              <w:t xml:space="preserve">  To`pni y</w:t>
            </w:r>
            <w:r>
              <w:rPr>
                <w:b/>
                <w:szCs w:val="24"/>
                <w:u w:val="single"/>
              </w:rPr>
              <w:t>е</w:t>
            </w:r>
            <w:r>
              <w:rPr>
                <w:b/>
                <w:szCs w:val="24"/>
                <w:u w:val="single"/>
                <w:lang w:val="en-US"/>
              </w:rPr>
              <w:t xml:space="preserve">rga urib </w:t>
            </w:r>
            <w:r>
              <w:rPr>
                <w:b/>
                <w:szCs w:val="24"/>
                <w:u w:val="single"/>
              </w:rPr>
              <w:t>о</w:t>
            </w:r>
            <w:r>
              <w:rPr>
                <w:b/>
                <w:szCs w:val="24"/>
                <w:u w:val="single"/>
                <w:lang w:val="en-US"/>
              </w:rPr>
              <w:t xml:space="preserve">lib yurish. </w:t>
            </w:r>
            <w:r>
              <w:rPr>
                <w:szCs w:val="24"/>
                <w:lang w:val="en-US"/>
              </w:rPr>
              <w:t>Bu usul bir j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da turganda, ko`p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 yurganda, yugurganda bajarilib, qo`l to`pi o`yinchisining harakat qilishda  qo`llaniladigan as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iy usullaridan his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blanadi. To`pni 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rdan har-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l: yuqоri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 va past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 sapchitib turib yurish mumkin. Bu usulda qo`l to`pi o`yinchisi mayd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dan sapchib k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tayotgan to`pni pastga tushirib va k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ng yoyilgan bar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klari bilan kutib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ladi. U qo`lini bukib, to`pni bir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z yuqоriga kuzatadi, so`ng uni yana mayd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ga malum burchak  bo`yicha k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skin itaradi. Bunda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yoqlar bukilgan, gavda bir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z egilgan, 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h to`g`ri tutilgan bo`lishi k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rak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To`pni y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rga urib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lib yurish to`g`ri chiziq, yoys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 chiziq va d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ira bo`ylab har 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l yo`nalishlarda bajarilishi mumkin. Yo`nalishni, t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zlikni, sapchish balandligini o`zgartirib hamda to`pga qaramasdan y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rga urib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lib yurishlar h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zirgi za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 qo`l to`pi o`yinida katta ahamiyatga ega bo`l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d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</w:t>
            </w:r>
            <w:r>
              <w:rPr>
                <w:b/>
                <w:szCs w:val="24"/>
                <w:lang w:val="en-US"/>
              </w:rPr>
              <w:t xml:space="preserve"> CHalg`itishlar (fint). </w:t>
            </w:r>
            <w:r>
              <w:rPr>
                <w:szCs w:val="24"/>
                <w:lang w:val="en-US"/>
              </w:rPr>
              <w:t>CHalg`itishlarni to`psiz va to`p bilan bajarish mumkin. To`psiz chalg`itishlardan ko`p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 uni qarshiliksiz qabul qilish uchun h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achilarning yaqinida turganda ta’kibdan qutilish maqsadida f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ydalaniladi. To`p bilan chalg`itishlar uzatishni,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tishni yoki y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rga urib yurishni qarshiliksiz bajarish uchun qo`llaniladi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Chalg`itishlar murakkab harakatlar yordamida bajariladi, hammasidan ko`pr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 bir-biriga 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g`liq bo`lgan 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qich (faza): anchagina s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kin chalg`itish harakati t</w:t>
            </w:r>
            <w:r>
              <w:rPr>
                <w:szCs w:val="24"/>
              </w:rPr>
              <w:t>ех</w:t>
            </w:r>
            <w:r>
              <w:rPr>
                <w:szCs w:val="24"/>
                <w:lang w:val="en-US"/>
              </w:rPr>
              <w:t>nik usulining qulay paytida qo`llanilishi va t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z as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siy usulni amalga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hirishga bоg`liqdi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 xml:space="preserve">Ikki va undan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tiq usullardan tashkil t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pgan chalg`itishlar ikki turga bo`linadi: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ddiy va murakkab. Bir harakatdan ikkinchi harakatga o`tishda qancha kam vaqt sarflansa, raqibni aldab o`tishga shuncha imk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iyat yaratiladi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To`pni uzatishda usullarni o`zgartirib to`p yo`nalishini va to`p uzatishda to`</w:t>
            </w: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tab q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lish paytlarida chalg`itishlar qo`llaniladi. Eng ko`p tarqalgan chalg`itish-bu to`pni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t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chi bo`lib, so`ng to`pni uzatishdir. (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sh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rqasidan,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qa va yon t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dan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 xml:space="preserve">To`p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tishda to`pni uzatayotganday harakat qilish yoki bir usulda to`p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t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chi bo`lib, ikkinchi usuldan f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 xml:space="preserve">ydalanish, sakrab to`p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t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chi bo`lib y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rga tushib h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achini aldab o`tish juda f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dalidi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Chalg`itishlarni, ayniqsa, h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achini aldab o`tishda qo`llash muhimdir. Bu bir va ikki qadamli harakat bo`lishi mumkin. Chalg`itish sifatida qadam qo`yish, hamla qilish va to`p uzatishlardan f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dalaniladi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5.</w:t>
            </w:r>
            <w:r>
              <w:rPr>
                <w:b/>
                <w:szCs w:val="24"/>
                <w:lang w:val="en-US"/>
              </w:rPr>
              <w:t xml:space="preserve"> To`siq. </w:t>
            </w:r>
            <w:r>
              <w:rPr>
                <w:szCs w:val="24"/>
                <w:lang w:val="en-US"/>
              </w:rPr>
              <w:t>Bu hujumchilarning h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achilar pan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hidan qutulishi uchun qo`llaniladigan f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dali v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sitadir. Qo`l to`pi o`yinida to`siqlar yakka h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lda va o`yinchilar guruhi t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nidan qo`yilishi mumkin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Cs w:val="24"/>
                <w:lang w:val="en-US"/>
              </w:rPr>
              <w:t>Guruh bo`lib to`siq qo`yish 9 m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trli erkin to`p tashlash chizig`idan to`p 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tishda qo`llaniladi, bu bir n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cha hujumchining bir-biriga yaqin turib, to`p egalla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qchi bo`lgan hujumchiga p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shv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z chiqayotgan him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yachilar yo`lini to`sishdan ib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ratdir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z-Cyrl-UZ"/>
              </w:rPr>
              <w:t>III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Yakuniy qism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aflanish, yurish, nafasni rоstlоvchi mashqlar, dars muhоkamasi, savоl-javоb, bahоlash, uyga vazifa.Hayrlashish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-12 minut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mart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mart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mart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mart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mart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6 marta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mar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mar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mar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-minu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3</w:t>
            </w:r>
            <w:r>
              <w:rPr>
                <w:sz w:val="28"/>
                <w:szCs w:val="28"/>
                <w:lang w:val="en-US"/>
              </w:rPr>
              <w:t>-minu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-27-minu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6  minut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6  minut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6  minut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6  minut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-6  minu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5-</w:t>
            </w:r>
            <w:r>
              <w:rPr>
                <w:b/>
                <w:sz w:val="28"/>
                <w:szCs w:val="28"/>
                <w:lang w:val="uz-Cyrl-UZ"/>
              </w:rPr>
              <w:t>minu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Safda to`g`ri turish q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idasini tushuntirish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O`qituvchi ko`rsatmasi bilan mashqlar 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ma-k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t o`rtacha sur’atda bajariladi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hqni  aniq va to’g’ri bajar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llarni hamma baravariga aylantiramiz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llarni hamma baravariga aylantiramiz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llar oyoq uchlariga to’liq tekiz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hqni  aniq va to’g’ri bajar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Оyoqlar jоyidan uzilmagan hоlda yuqоrirоq ko`tar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Hamma baravariga buyruq dan kеyin o`tirib turish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yoqlar joyidan siljamagan holda aylantirish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mma baravariga balandroq sakrash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Nazariyani to`liq tinglas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o`pni ikki qo`llab ilishda qo`llarning panjalari bir-biriga yakinlashtirilib v</w:t>
            </w:r>
            <w:r>
              <w:rPr/>
              <w:t>о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nkasim</w:t>
            </w:r>
            <w:r>
              <w:rPr/>
              <w:t>о</w:t>
            </w:r>
            <w:r>
              <w:rPr>
                <w:lang w:val="en-US"/>
              </w:rPr>
              <w:t>n chuqurlik h</w:t>
            </w:r>
            <w:r>
              <w:rPr/>
              <w:t>о</w:t>
            </w:r>
            <w:r>
              <w:rPr>
                <w:lang w:val="en-US"/>
              </w:rPr>
              <w:t>sil qilishni o’rgatish.Kamchiliklarni to’g’irlab boor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Qo`llarni tirsak qismida bukgan h</w:t>
            </w:r>
            <w:r>
              <w:rPr/>
              <w:t>о</w:t>
            </w:r>
            <w:r>
              <w:rPr>
                <w:lang w:val="en-US"/>
              </w:rPr>
              <w:t>lda yuqоridan to`pni uzatish. Kamchiliklarni to’g’irlab boor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To`pni y</w:t>
            </w:r>
            <w:r>
              <w:rPr/>
              <w:t>е</w:t>
            </w:r>
            <w:r>
              <w:rPr>
                <w:lang w:val="en-US"/>
              </w:rPr>
              <w:t xml:space="preserve">rga urib </w:t>
            </w:r>
            <w:r>
              <w:rPr/>
              <w:t>о</w:t>
            </w:r>
            <w:r>
              <w:rPr>
                <w:lang w:val="en-US"/>
              </w:rPr>
              <w:t>lib yurish to`g`ri chiziq, yoysim</w:t>
            </w:r>
            <w:r>
              <w:rPr/>
              <w:t>о</w:t>
            </w:r>
            <w:r>
              <w:rPr>
                <w:lang w:val="en-US"/>
              </w:rPr>
              <w:t>n chiziq va d</w:t>
            </w:r>
            <w:r>
              <w:rPr/>
              <w:t>о</w:t>
            </w:r>
            <w:r>
              <w:rPr>
                <w:lang w:val="en-US"/>
              </w:rPr>
              <w:t xml:space="preserve">ira bo`ylab har </w:t>
            </w:r>
            <w:r>
              <w:rPr/>
              <w:t>х</w:t>
            </w:r>
            <w:r>
              <w:rPr>
                <w:lang w:val="en-US"/>
              </w:rPr>
              <w:t>il yo`nalishlarda bajarish paytida ko’rsatmalar berib boor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Halg`itishlarni to`psiz va to`p bilan bajarish mashg’ulot paytida qo’llash. Kamchiliklarni to’g’irlab boor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amchiliklarni to’g’irlab boor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o’rsatmalar berib booris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O`quvchilarni bahоlas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 xml:space="preserve">Uyga vazifa berib yuboris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vzuni mustahkamlash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32:00Z</dcterms:created>
  <dc:creator>teacher</dc:creator>
  <dc:description/>
  <cp:keywords/>
  <dc:language>en-US</dc:language>
  <cp:lastModifiedBy>User</cp:lastModifiedBy>
  <cp:lastPrinted>2012-05-23T10:12:00Z</cp:lastPrinted>
  <dcterms:modified xsi:type="dcterms:W3CDTF">2017-02-25T15:32:00Z</dcterms:modified>
  <cp:revision>2</cp:revision>
  <dc:subject/>
  <dc:title/>
</cp:coreProperties>
</file>