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sv-SE"/>
        </w:rPr>
        <w:t xml:space="preserve">                      </w:t>
      </w:r>
      <w:r>
        <w:rPr>
          <w:b/>
          <w:bCs/>
          <w:i/>
          <w:iCs/>
          <w:sz w:val="28"/>
          <w:szCs w:val="28"/>
          <w:lang w:val="sv-SE"/>
        </w:rPr>
        <w:t>Tasdiqlayman: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rFonts w:eastAsia="Times New Roman"/>
          <w:b/>
          <w:bCs/>
          <w:sz w:val="28"/>
          <w:szCs w:val="28"/>
          <w:lang w:val="sv-SE"/>
        </w:rPr>
        <w:t xml:space="preserve">                                        </w:t>
      </w:r>
      <w:r>
        <w:rPr>
          <w:b/>
          <w:bCs/>
          <w:sz w:val="28"/>
          <w:szCs w:val="28"/>
          <w:lang w:val="sv-SE"/>
        </w:rPr>
        <w:t>Maktab direktori:                       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sv-SE"/>
        </w:rPr>
        <w:t xml:space="preserve">-sinf        </w:t>
      </w:r>
      <w:r>
        <w:rPr>
          <w:b/>
          <w:bCs/>
          <w:sz w:val="28"/>
          <w:szCs w:val="28"/>
          <w:lang w:val="en-US"/>
        </w:rPr>
        <w:t xml:space="preserve">Ona tili  </w:t>
      </w:r>
      <w:r>
        <w:rPr>
          <w:b/>
          <w:bCs/>
          <w:sz w:val="28"/>
          <w:szCs w:val="28"/>
          <w:lang w:val="sv-SE"/>
        </w:rPr>
        <w:t xml:space="preserve">         170 so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>I chorak  -   45</w:t>
      </w:r>
      <w:r>
        <w:rPr/>
        <w:t xml:space="preserve">   soa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720"/>
        <w:gridCol w:w="2102"/>
        <w:gridCol w:w="1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/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Bo</w:t>
            </w:r>
            <w:r>
              <w:rPr>
                <w:rFonts w:cs="Batang;바탕" w:ascii="Batang;바탕" w:hAnsi="Batang;바탕"/>
                <w:b/>
                <w:bCs/>
                <w:sz w:val="28"/>
                <w:szCs w:val="28"/>
                <w:lang w:val="en-US"/>
              </w:rPr>
              <w:t>‘</w:t>
            </w:r>
            <w:r>
              <w:rPr>
                <w:b/>
                <w:bCs/>
                <w:sz w:val="28"/>
                <w:szCs w:val="28"/>
                <w:lang w:val="en-US"/>
              </w:rPr>
              <w:t>lim va mavz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Batang;바탕" w:ascii="Batang;바탕" w:hAnsi="Batang;바탕"/>
                <w:b/>
                <w:bCs/>
                <w:sz w:val="28"/>
                <w:szCs w:val="28"/>
                <w:lang w:val="en-US"/>
              </w:rPr>
              <w:t>‘</w:t>
            </w:r>
            <w:r>
              <w:rPr>
                <w:b/>
                <w:bCs/>
                <w:sz w:val="28"/>
                <w:szCs w:val="28"/>
                <w:lang w:val="en-US"/>
              </w:rPr>
              <w:t>tish vaq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yga vazif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zbekistonda Davlat tili va boshqa tillarning rivo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sv-SE"/>
              </w:rPr>
              <w:t xml:space="preserve">                               </w:t>
            </w:r>
            <w:r>
              <w:rPr>
                <w:b/>
                <w:bCs/>
                <w:lang w:val="sv-SE"/>
              </w:rPr>
              <w:t>1-bo</w:t>
            </w:r>
            <w:r>
              <w:rPr>
                <w:rFonts w:cs="Batang;바탕" w:ascii="Batang;바탕" w:hAnsi="Batang;바탕"/>
                <w:b/>
                <w:bCs/>
                <w:lang w:val="sv-SE"/>
              </w:rPr>
              <w:t>‘</w:t>
            </w:r>
            <w:r>
              <w:rPr>
                <w:b/>
                <w:bCs/>
                <w:lang w:val="sv-SE"/>
              </w:rPr>
              <w:t>lim.  5-sinfda o</w:t>
            </w:r>
            <w:r>
              <w:rPr>
                <w:rFonts w:cs="Batang;바탕" w:ascii="Batang;바탕" w:hAnsi="Batang;바탕"/>
                <w:b/>
                <w:bCs/>
                <w:lang w:val="sv-SE"/>
              </w:rPr>
              <w:t>‘</w:t>
            </w:r>
            <w:r>
              <w:rPr>
                <w:b/>
                <w:bCs/>
                <w:lang w:val="sv-SE"/>
              </w:rPr>
              <w:t>tilganlarni takrorla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li tovush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osh tovush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</w:t>
            </w:r>
            <w:r>
              <w:rPr>
                <w:rFonts w:cs="Batang;바탕" w:ascii="Batang;바탕" w:hAnsi="Batang;바탕"/>
                <w:lang w:val="it-IT"/>
              </w:rPr>
              <w:t>‘</w:t>
            </w:r>
            <w:r>
              <w:rPr>
                <w:lang w:val="it-IT"/>
              </w:rPr>
              <w:t>zbek alifbosi va imlo qoi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g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in va urg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Leksikologiya va lug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 xml:space="preserve">atshunoslik (ma’nodosh, shakldosh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, zid ma’noli, yangi paydo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lgan s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zlar, iboralar, atamal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</w:t>
            </w:r>
            <w:r>
              <w:rPr>
                <w:b/>
                <w:lang w:val="uz-Cyrl-UZ"/>
              </w:rPr>
              <w:t>2-bo</w:t>
            </w:r>
            <w:r>
              <w:rPr>
                <w:rFonts w:cs="Batang;바탕" w:ascii="Batang;바탕" w:hAnsi="Batang;바탕"/>
                <w:b/>
                <w:lang w:val="uz-Cyrl-UZ"/>
              </w:rPr>
              <w:t>‘</w:t>
            </w:r>
            <w:r>
              <w:rPr>
                <w:b/>
                <w:lang w:val="uz-Cyrl-UZ"/>
              </w:rPr>
              <w:t>lim. Mat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atn va mav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atnning turlari. Hikoya ma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Tasviriy ma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uhokama ma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</w:t>
            </w:r>
            <w:r>
              <w:rPr>
                <w:b/>
                <w:lang w:val="uz-Cyrl-UZ"/>
              </w:rPr>
              <w:t>3-bo</w:t>
            </w:r>
            <w:r>
              <w:rPr>
                <w:rFonts w:cs="Batang;바탕" w:ascii="Batang;바탕" w:hAnsi="Batang;바탕"/>
                <w:b/>
                <w:lang w:val="uz-Cyrl-UZ"/>
              </w:rPr>
              <w:t>‘</w:t>
            </w:r>
            <w:r>
              <w:rPr>
                <w:b/>
                <w:lang w:val="uz-Cyrl-UZ"/>
              </w:rPr>
              <w:t>lim. Morfologi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fologiyaga kir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z tarki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os va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tasni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z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ub va yasama so</w:t>
            </w:r>
            <w:r>
              <w:rPr>
                <w:rFonts w:cs="Batang;바탕" w:ascii="Batang;바탕" w:hAnsi="Batang;바탕"/>
                <w:lang w:val="es-ES"/>
              </w:rPr>
              <w:t>‘</w:t>
            </w:r>
            <w:r>
              <w:rPr>
                <w:lang w:val="es-ES"/>
              </w:rPr>
              <w:t>z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kl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va ularning tasni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z tarkibida tart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uz-Cyrl-UZ"/>
              </w:rPr>
              <w:t xml:space="preserve">Mustahkamlash. </w:t>
            </w:r>
            <w:r>
              <w:rPr>
                <w:lang w:val="uz-Cyrl-UZ"/>
              </w:rPr>
              <w:t>S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z tarkibi va s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z yasalishi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yicha tahlil. Matn va lug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atlar bilan ish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plam va tasnif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z turkum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’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akat va holat fe’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</w:t>
            </w:r>
            <w:r>
              <w:rPr>
                <w:rFonts w:cs="Batang;바탕" w:ascii="Batang;바탕" w:hAnsi="Batang;바탕"/>
                <w:lang w:val="it-IT"/>
              </w:rPr>
              <w:t>‘</w:t>
            </w:r>
            <w:r>
              <w:rPr>
                <w:lang w:val="it-IT"/>
              </w:rPr>
              <w:t>timli va o</w:t>
            </w:r>
            <w:r>
              <w:rPr>
                <w:rFonts w:cs="Batang;바탕" w:ascii="Batang;바탕" w:hAnsi="Batang;바탕"/>
                <w:lang w:val="it-IT"/>
              </w:rPr>
              <w:t>‘</w:t>
            </w:r>
            <w:r>
              <w:rPr>
                <w:lang w:val="it-IT"/>
              </w:rPr>
              <w:t>timsiz fe’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’l nisba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q nis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zlik nis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hul nis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ttirma nis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ttirma nisbat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ining ishlati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galik nis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 xml:space="preserve">Mustahkamlash. </w:t>
            </w:r>
            <w:r>
              <w:rPr>
                <w:lang w:val="uz-Cyrl-UZ"/>
              </w:rPr>
              <w:t>Fe’l, 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timli va 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timsiz fe’llar, fe’lning nisbat shakllari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yicha tahlil. Matn va lug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atlar bilan ish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’lning vazifa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akat nom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akat nomi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3-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si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rorlash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II chorak  -   35   soa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do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fatdoshlarning zamon shakllari. 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tgan zamon sifatdo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zirgi va kelasi zamon sifatdos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ifatdoshning b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lishli va b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lishsiz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ishdo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ishdoshning ma’no tur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vishdosh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talaffuzi va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Mustahkamlash.</w:t>
            </w:r>
            <w:r>
              <w:rPr>
                <w:lang w:val="uz-Cyrl-UZ"/>
              </w:rPr>
              <w:t xml:space="preserve"> Fe’llarning vazifa shakllari yuzasidan tahlil, matn va lug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atlar bilan ish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-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makchi fe’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-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makchi fe’llarning ma’no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’llar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yrim fe’l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Fe’llarning tuzilishiga k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ra turlari. Sodda fe’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ma fe’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ft fe’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Mustahkamlash</w:t>
            </w:r>
            <w:r>
              <w:rPr>
                <w:lang w:val="uz-Cyrl-UZ"/>
              </w:rPr>
              <w:t>.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Fe’l s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z turkumining yasalishi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yicha tahl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-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’lning ma’noviy guru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’llarning munosabat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’llarning zamon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tgan zamon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tgan zamon shakllari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tgan zamon shakllarida t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liqsiz fe’lning ishlati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zirgi zamon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zirgi zamon shakllarining talaffuzi va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asi zamon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l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-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orat 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si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rorlash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s-IN"/>
              </w:rPr>
            </w:pPr>
            <w:r>
              <w:rPr>
                <w:sz w:val="20"/>
                <w:szCs w:val="20"/>
                <w:lang w:val="en-US" w:bidi="as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III chorak  -   50   soa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bar may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ruq-istak may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 shaxs buyruq-istak mayl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ining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llanishi va ma’no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z-Cyrl-UZ"/>
              </w:rPr>
              <w:t>Mustahkamlash.</w:t>
            </w:r>
            <w:r>
              <w:rPr>
                <w:lang w:val="uz-Cyrl-UZ"/>
              </w:rPr>
              <w:t xml:space="preserve"> Xabar va buyruq-istak mayllari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yicha tahl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t may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s-son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tlarning tuzilishiga k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ra turlari . Sodda 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ma otlar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ft va takroriy otlar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qli otlarning turlari va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93-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Joy nomlari va ularning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95-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hkilot, korxona, muassasa nom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ixiy sana va bayram nom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-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v havzalari va inshootlari nom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-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dosh ot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s o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xs oti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va  ularning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sa o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rsa oti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va ularning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rin-joy o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oliyat-jarayon nomini bildiruvchi ot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q va mavhum ot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vhum ot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va ularning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tlarning lug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aviy shakllari. Son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tlarning kichraytirish va erkalash shakl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z-Cyrl-UZ"/>
              </w:rPr>
              <w:t>Mustahkamlash.</w:t>
            </w:r>
            <w:r>
              <w:rPr>
                <w:lang w:val="uz-Cyrl-UZ"/>
              </w:rPr>
              <w:t xml:space="preserve"> Ot s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z turkumi va uning ma’noviy guruhlari, tuzilishi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yicha tahl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-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fat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 va ularning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ifatlarning tuzilishiga k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ra turlari. Sodda si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ma si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ft sifatlar va ularning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kroriy sifatlar va ularning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liy va nisbiy sifat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 daraj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ning oddiy daraja shak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ning orttirma daraja shak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ning qiyosiy daraja shak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ning ozaytirma daraja shak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si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rorlash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IV chorak  -   40   soa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ning ma’no guru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ususiyat, hajm-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lchov, makon-zamon sifa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g-tus, maza-ta’m, hid sifa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fatlarning otlashu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z-Cyrl-UZ"/>
              </w:rPr>
              <w:t>Mustahkamlash.</w:t>
            </w:r>
            <w:r>
              <w:rPr>
                <w:lang w:val="uz-Cyrl-UZ"/>
              </w:rPr>
              <w:t xml:space="preserve"> Sifatning umumiy belgilari va vazifalari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yicha tahl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on. Ularning umumiy belgilari va xususiyat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larning ma’no guru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q 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a son, u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a son, u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lovchi son, u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qsim son, uning yasal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-1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sr sonlar. Ularning yasalishi va iml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sob s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z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tib so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49-1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Mustahkamlash.</w:t>
            </w:r>
            <w:r>
              <w:rPr>
                <w:lang w:val="uz-Cyrl-UZ"/>
              </w:rPr>
              <w:t xml:space="preserve"> Son s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z turkumining belgilari, ma’noviy guruhlari, vazifalari bo</w:t>
            </w:r>
            <w:r>
              <w:rPr>
                <w:rFonts w:cs="Batang;바탕" w:ascii="Batang;바탕" w:hAnsi="Batang;바탕"/>
                <w:lang w:val="uz-Cyrl-UZ"/>
              </w:rPr>
              <w:t>‘</w:t>
            </w:r>
            <w:r>
              <w:rPr>
                <w:lang w:val="uz-Cyrl-UZ"/>
              </w:rPr>
              <w:t>yicha tahl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z-Cyrl-UZ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-1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vishlarning yasalishi. Tub va yasama ravish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E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vish yasovchi q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shimch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ishlarning ma’no tur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at ravis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t ravis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rin ravis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qdor – daraja ravish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-1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orat 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mlo q.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’l b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yicha 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tilganlarni takror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t b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yicha 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tilganlarni takror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ifat b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yicha o</w:t>
            </w:r>
            <w:r>
              <w:rPr>
                <w:rFonts w:cs="Batang;바탕" w:ascii="Batang;바탕" w:hAnsi="Batang;바탕"/>
                <w:lang w:val="sv-SE"/>
              </w:rPr>
              <w:t>‘</w:t>
            </w:r>
            <w:r>
              <w:rPr>
                <w:lang w:val="sv-SE"/>
              </w:rPr>
              <w:t>tilganlarni takror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n va ravish b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yicha 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tilganlarni takrorlash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Ish qog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ozlari ustida ish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sh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sin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rorla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Mustahkamlash dar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topshiri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kuniy dars. Yozgi ta’til uchun topshiriqlar beris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diiy kitob o</w:t>
            </w:r>
            <w:r>
              <w:rPr>
                <w:rFonts w:cs="Batang;바탕" w:ascii="Batang;바탕" w:hAnsi="Batang;바탕"/>
                <w:lang w:val="en-US"/>
              </w:rPr>
              <w:t>‘</w:t>
            </w:r>
            <w:r>
              <w:rPr>
                <w:lang w:val="en-US"/>
              </w:rPr>
              <w:t>q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7:00Z</dcterms:created>
  <dc:creator>User</dc:creator>
  <dc:description/>
  <cp:keywords/>
  <dc:language>en-US</dc:language>
  <cp:lastModifiedBy>User</cp:lastModifiedBy>
  <cp:lastPrinted>2017-08-30T09:11:00Z</cp:lastPrinted>
  <dcterms:modified xsi:type="dcterms:W3CDTF">2017-08-30T05:23:00Z</dcterms:modified>
  <cp:revision>26</cp:revision>
  <dc:subject/>
  <dc:title/>
</cp:coreProperties>
</file>