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</w:t>
      </w:r>
      <w:r>
        <w:rPr>
          <w:sz w:val="44"/>
          <w:szCs w:val="44"/>
          <w:lang w:val="en-US"/>
        </w:rPr>
        <w:t>6-sinf Matematika test 1-variant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O’nli kasrb ko’tinishida yozing.  120:100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12,6</w:t>
        <w:tab/>
        <w:tab/>
        <w:t xml:space="preserve">B)100  </w:t>
        <w:tab/>
        <w:t>S)1,20</w:t>
        <w:tab/>
        <w:tab/>
        <w:t>D)0,126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To’nnada ifodalang 4 t 320 kg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4320 kg</w:t>
        <w:tab/>
        <w:tab/>
        <w:t>B)4,320 t</w:t>
        <w:tab/>
        <w:tab/>
        <w:t>S)43,2 t</w:t>
        <w:tab/>
        <w:tab/>
        <w:t>D)4320 t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Kubning qirrasi 6 sm .Uning hajmini toping?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A)256 s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>B)36 s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ab/>
        <w:tab/>
        <w:t>S) 216 s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ab/>
        <w:tab/>
        <w:t>D) 6sm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Tenglamani yeching.15,6:x=2,6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2,6</w:t>
        <w:tab/>
        <w:tab/>
        <w:t>B) 4</w:t>
        <w:tab/>
        <w:tab/>
        <w:t>S) 5</w:t>
        <w:tab/>
        <w:tab/>
        <w:t>D) 6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EKUB (24,90) ni toping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6</w:t>
        <w:tab/>
        <w:tab/>
        <w:t>B) 2</w:t>
        <w:tab/>
        <w:tab/>
        <w:t>S)4</w:t>
        <w:tab/>
        <w:tab/>
        <w:t>D) 3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Ayirmani toping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72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en-US"/>
        </w:rPr>
        <w:tab/>
        <w:tab/>
        <w:t>B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en-US"/>
        </w:rPr>
        <w:tab/>
        <w:tab/>
        <w:t>S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en-US"/>
        </w:rPr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17 82 753 soni ushbu sonlardan qaysi biriga qoldiqsiz bo’linadi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3</w:t>
        <w:tab/>
        <w:tab/>
        <w:t>B) 10</w:t>
        <w:tab/>
        <w:tab/>
        <w:t>S) 5</w:t>
        <w:tab/>
        <w:tab/>
        <w:t>D) 9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Yig’indini toping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en-US"/>
        </w:rPr>
        <w:tab/>
        <w:tab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sz w:val="28"/>
          <w:szCs w:val="28"/>
          <w:lang w:val="en-US"/>
        </w:rPr>
        <w:tab/>
        <w:tab/>
        <w:t>S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  <w:lang w:val="en-US"/>
        </w:rPr>
        <w:tab/>
        <w:tab/>
        <w:t>D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56 va 16 sonlarining umumiy bo’luvchilari nechta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4</w:t>
        <w:tab/>
        <w:tab/>
        <w:t>B) 60</w:t>
        <w:tab/>
        <w:tab/>
        <w:t>S)2</w:t>
        <w:tab/>
        <w:tab/>
        <w:t>`D) 5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Ko’paytirishni bajaring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19/20</w:t>
        <w:tab/>
        <w:tab/>
        <w:t>B) 60/19</w:t>
        <w:tab/>
        <w:tab/>
        <w:t>S) 3</w:t>
        <w:tab/>
        <w:tab/>
        <w:t>D)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11.To’g’ri burchakning bo’yi 1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dm ,eni undan 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 xml:space="preserve"> dm qisqa.Shu to’rtburchakning perimetrini toping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9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  <w:lang w:val="en-US"/>
        </w:rPr>
        <w:tab/>
        <w:tab/>
        <w:t>B) 44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  <w:lang w:val="en-US"/>
        </w:rPr>
        <w:t xml:space="preserve"> </w:t>
        <w:tab/>
        <w:tab/>
        <w:t>S) 2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  <w:lang w:val="en-US"/>
        </w:rPr>
        <w:tab/>
        <w:tab/>
        <w:t>D) 2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Hisoblang.  8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7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en-US"/>
        </w:rPr>
        <w:tab/>
        <w:t xml:space="preserve"> B) 6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ab/>
        <w:t>S) 8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en-US"/>
        </w:rPr>
        <w:tab/>
        <w:t xml:space="preserve">  D) 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13. 5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en-US"/>
        </w:rPr>
        <w:t xml:space="preserve"> ning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8"/>
          <w:szCs w:val="28"/>
          <w:lang w:val="en-US"/>
        </w:rPr>
        <w:t xml:space="preserve"> qismini toping?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A)10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en-US"/>
        </w:rPr>
        <w:tab/>
        <w:tab/>
        <w:t>B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ab/>
        <w:tab/>
        <w:t xml:space="preserve">S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en-US"/>
        </w:rPr>
        <w:tab/>
        <w:tab/>
        <w:t>D) 3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Ifodaning qiymatini toping.  9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en-US"/>
        </w:rPr>
        <w:t xml:space="preserve">  X=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ab/>
        <w:tab/>
        <w:t>Y=5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67</w:t>
        <w:tab/>
        <w:tab/>
        <w:t>B)76</w:t>
        <w:tab/>
        <w:tab/>
        <w:t>S) 82</w:t>
        <w:tab/>
        <w:tab/>
        <w:t>D) 45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15.2,5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songa teskari sonni toping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ab/>
        <w:tab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en-US"/>
        </w:rPr>
        <w:tab/>
        <w:tab/>
        <w:t>S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Bo’lishni bajaring. 10: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18</w:t>
        <w:tab/>
        <w:tab/>
        <w:t>B) 5</w:t>
        <w:tab/>
        <w:tab/>
        <w:t>S) 9</w:t>
        <w:tab/>
        <w:tab/>
        <w:t>D)10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Tenglamani yeching.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lang w:val="en-US"/>
        </w:rPr>
        <w:tab/>
        <w:tab/>
        <w:tab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en-US"/>
        </w:rPr>
        <w:tab/>
        <w:tab/>
        <w:t xml:space="preserve">S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en-US"/>
        </w:rPr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Yarmi 300 ga teng sonni toping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Son nurida 23, 15, 17, 39 sonlardan qaysi biri eng chapda turadi?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20.Yengil mashina 1 soatda 70 km yo’l bosadi.U 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soatda qancha km yuuradi?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21.AB kesma uzunligining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 xml:space="preserve"> qismi 20 sm ga teng. AB kesmaning uzunligi necha santimetr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a,b,c harflar o’rniga shunday raqam yozinki, natija to’g’ri tenglik hosil bo’lsin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Kasrni kasrga bo’lish uchun bo’linuvchi bo’luvchining teskarisiga….. kerak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Ko’paytmasi  1 ga teng bo’lgan 2 ta son …. deyiladi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Hisoblang.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6-sinf. Matematika Test. 2-variant</w:t>
      </w:r>
    </w:p>
    <w:p>
      <w:pPr>
        <w:pStyle w:val="Normal"/>
        <w:rPr/>
      </w:pPr>
      <w:r>
        <w:rPr>
          <w:sz w:val="28"/>
          <w:szCs w:val="28"/>
          <w:lang w:val="en-US"/>
        </w:rPr>
        <w:t>1.Ko`paytirishni bajaring: 10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/>
            </m:f>
          </m:e>
        </m:eqAr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)7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     B)10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lang w:val="en-US"/>
        </w:rPr>
        <w:t xml:space="preserve">             S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en-US"/>
        </w:rPr>
        <w:t xml:space="preserve">            D)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Noto`g`ri kasr ko`rinishida yozing: 2.7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en-US"/>
        </w:rPr>
        <w:t xml:space="preserve">     B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en-US"/>
        </w:rPr>
        <w:t xml:space="preserve">               S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en-US"/>
        </w:rPr>
        <w:t xml:space="preserve">          D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/>
            </m:f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Ayirmani toping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       B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 xml:space="preserve">                   S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en-US"/>
        </w:rPr>
        <w:t xml:space="preserve">            D)0.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tenglikdan x ni top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3         B)9                     S)2            D)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KUK(225,45,270) ni top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1350    B)2250              S)2700      D)4500</w:t>
      </w:r>
    </w:p>
    <w:p>
      <w:pPr>
        <w:pStyle w:val="Normal"/>
        <w:rPr/>
      </w:pPr>
      <w:r>
        <w:rPr>
          <w:sz w:val="28"/>
          <w:szCs w:val="28"/>
          <w:lang w:val="en-US"/>
        </w:rPr>
        <w:t>6. 36 sonining natyral bo`luvchisi nechta</w:t>
      </w:r>
      <w:r>
        <w:rPr>
          <w:sz w:val="28"/>
          <w:szCs w:val="28"/>
          <w:lang w:val="uz-Cyrl-UZ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4          B)9                    S)3            D)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Kasrni to`la qisqartiring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 xml:space="preserve">         B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en-US"/>
        </w:rPr>
        <w:t xml:space="preserve">                S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en-US"/>
        </w:rPr>
        <w:t xml:space="preserve">          D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Yig`indini toping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en-US"/>
        </w:rPr>
        <w:t xml:space="preserve">        B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  <w:lang w:val="en-US"/>
        </w:rPr>
        <w:t xml:space="preserve">               S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en-US"/>
        </w:rPr>
        <w:t xml:space="preserve">           D)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Hisoblang: 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      B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  <w:lang w:val="en-US"/>
        </w:rPr>
        <w:t xml:space="preserve">              S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en-US"/>
        </w:rPr>
        <w:t xml:space="preserve">         D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Bir to`pda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>m mato ikkinchisida esa undan 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en-US"/>
        </w:rPr>
        <w:t xml:space="preserve"> m kam mato bor. Ikkala to`pda  jami qancha mato bor</w:t>
      </w:r>
      <w:r>
        <w:rPr>
          <w:sz w:val="28"/>
          <w:szCs w:val="28"/>
          <w:lang w:val="uz-Cyrl-UZ"/>
        </w:rPr>
        <w:t xml:space="preserve">? </w:t>
      </w:r>
    </w:p>
    <w:p>
      <w:pPr>
        <w:pStyle w:val="Normal"/>
        <w:rPr/>
      </w:pPr>
      <w:r>
        <w:rPr>
          <w:sz w:val="28"/>
          <w:szCs w:val="28"/>
          <w:lang w:val="en-US"/>
        </w:rPr>
        <w:t>A) 4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en-US"/>
        </w:rPr>
        <w:t>(m)   B) 44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  <w:lang w:val="en-US"/>
        </w:rPr>
        <w:t>(m)   S) 36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  <w:lang w:val="en-US"/>
        </w:rPr>
        <w:t>(m)    D) 80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  <w:lang w:val="en-US"/>
        </w:rPr>
        <w:t>(m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100 ning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en-US"/>
        </w:rPr>
        <w:t xml:space="preserve"> qismini top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25      B)4       S)76          D)19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Tenglamani yeching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9        B)1      S)3             D)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3.Yengil mashina 1 soatda 80 km yo`l bosadi. U 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soatda necha kilometr yura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200(km)  B)40(km)    S)120(km)   D)80(k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Hisoblang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     B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             S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 xml:space="preserve">       D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Ifodani qiymatini toping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en-US"/>
        </w:rPr>
        <w:t xml:space="preserve">     B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            S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en-US"/>
        </w:rPr>
        <w:t xml:space="preserve">       D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Ifodani soddalashtiring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 xml:space="preserve">    B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 xml:space="preserve">       S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 xml:space="preserve">     D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Amalni bajaring ((12: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       B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        S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       D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poyezd 2 soat-u 15 minutda 135 km masofani bosib o`tdi. U 1 soatda necha kilometr yo`l bos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Bo`lishni bajaring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Nimchoragi 12.5 ga teng bo`lgan sinn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>21. To`g`ri to`rtburchakning yuzi 32 s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ga, eni esa 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sm gat eng. Shu to`g`ri to`rtburchakning bo`yini top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Ifodaning qiymatini toping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Tenglamani yeching: x: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Ko`paytmani 1 ga teng bo`lgan ikkita son …d-di.</w:t>
      </w:r>
    </w:p>
    <w:p>
      <w:pPr>
        <w:pStyle w:val="Normal"/>
        <w:rPr/>
      </w:pPr>
      <w:r>
        <w:rPr>
          <w:sz w:val="28"/>
          <w:szCs w:val="28"/>
          <w:lang w:val="en-US"/>
        </w:rPr>
        <w:t>25. Ko`paytirishni bajaring: 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variant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</w:t>
        <w:tab/>
        <w:tab/>
        <w:tab/>
        <w:tab/>
        <w:tab/>
        <w:t>10. S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B</w:t>
        <w:tab/>
        <w:tab/>
        <w:tab/>
        <w:tab/>
        <w:tab/>
        <w:t>11. B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</w:t>
        <w:tab/>
        <w:tab/>
        <w:tab/>
        <w:tab/>
        <w:tab/>
        <w:t>12. S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</w:t>
        <w:tab/>
        <w:tab/>
        <w:tab/>
        <w:tab/>
        <w:tab/>
        <w:t>13. D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</w:t>
        <w:tab/>
        <w:tab/>
        <w:tab/>
        <w:tab/>
        <w:tab/>
        <w:t>14. S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</w:t>
        <w:tab/>
        <w:tab/>
        <w:tab/>
        <w:tab/>
        <w:tab/>
        <w:t>15. B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A</w:t>
        <w:tab/>
        <w:tab/>
        <w:tab/>
        <w:tab/>
        <w:tab/>
        <w:t>16. A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B</w:t>
        <w:tab/>
        <w:tab/>
        <w:tab/>
        <w:tab/>
        <w:tab/>
        <w:t>17. S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8. 300 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= (300 : 1) · 2 = 600 </w:t>
        <w:tab/>
        <w:tab/>
        <w:tab/>
        <w:tab/>
        <w:t>J : 60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15 soni chapdan birinchi.     20. J: 122,5 k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 J : AB = 36 sm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aaaa + aaaa = baaa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a = 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9999 + 9999 = 1999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Ko’paytirish kerak.</w:t>
      </w:r>
    </w:p>
    <w:p>
      <w:pPr>
        <w:pStyle w:val="Normal"/>
        <w:rPr/>
      </w:pPr>
      <w:r>
        <w:rPr>
          <w:sz w:val="28"/>
          <w:szCs w:val="28"/>
          <w:lang w:val="en-US"/>
        </w:rPr>
        <w:t>24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: 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·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/>
            </m:f>
          </m:e>
        </m:eqArr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5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den>
        </m:f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sz w:val="28"/>
          <w:szCs w:val="28"/>
          <w:lang w:val="en-US"/>
        </w:rPr>
        <w:t xml:space="preserve"> = 1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B            10.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S             11.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A            12.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S             13.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D            14.B</w:t>
      </w:r>
    </w:p>
    <w:p>
      <w:pPr>
        <w:pStyle w:val="Normal"/>
        <w:rPr/>
      </w:pPr>
      <w:r>
        <w:rPr>
          <w:sz w:val="28"/>
          <w:szCs w:val="28"/>
          <w:lang w:val="en-US"/>
        </w:rPr>
        <w:t>6.A            15.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S             16.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S             17.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J: 1 soatda 60 k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J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20. 12,5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en-US"/>
        </w:rPr>
        <w:t xml:space="preserve">   J: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J: 10 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J: x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O`zaro teskari son deyila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5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39:00Z</dcterms:created>
  <dc:creator>Administrator</dc:creator>
  <dc:description/>
  <cp:keywords/>
  <dc:language>en-US</dc:language>
  <cp:lastModifiedBy>Administrator</cp:lastModifiedBy>
  <dcterms:modified xsi:type="dcterms:W3CDTF">2003-07-31T22:01:00Z</dcterms:modified>
  <cp:revision>2</cp:revision>
  <dc:subject/>
  <dc:title>           6-sinf Matematika test 1-variant</dc:title>
</cp:coreProperties>
</file>